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2 към чл. 13, ал.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КРИВОДОЛ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…………………, постоянен адрес: ……………………………………………………</w:t>
      </w:r>
    </w:p>
    <w:p>
      <w:pPr>
        <w:pStyle w:val="Normal"/>
        <w:spacing w:lineRule="auto" w:line="360"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lang w:val="bg-BG"/>
        </w:rPr>
        <w:t>Телефон за връзка: ……………………………………………………………………………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КМЕТ,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Моля да бъда допуснат до участи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убличен подбор за длъжността</w:t>
      </w:r>
      <w:r>
        <w:rPr>
          <w:sz w:val="24"/>
          <w:szCs w:val="24"/>
          <w:lang w:val="ru-RU"/>
        </w:rPr>
        <w:t xml:space="preserve"> Управител на «ТАВТИОМОЗИС» ЕООД гр. Криводол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рилагам: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кларация за гражданство и за обстоятелствата по чл. 28 от Наредба № 16 на ОбС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биография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е от диплома за завършено висше образование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е от трудова/служебна книжка;</w:t>
      </w:r>
    </w:p>
    <w:p>
      <w:pPr>
        <w:pStyle w:val="HTML"/>
        <w:spacing w:lineRule="auto" w:line="36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……………………………………………………………………………………………….</w:t>
      </w:r>
    </w:p>
    <w:p>
      <w:pPr>
        <w:pStyle w:val="HTML"/>
        <w:spacing w:lineRule="auto" w:line="36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………………………………………………………………………………………………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ата:                                                                                 Подпис: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52:00Z</dcterms:created>
  <dc:creator>ll</dc:creator>
  <dc:description/>
  <cp:keywords/>
  <dc:language>en-US</dc:language>
  <cp:lastModifiedBy>ll</cp:lastModifiedBy>
  <dcterms:modified xsi:type="dcterms:W3CDTF">2012-08-30T13:45:00Z</dcterms:modified>
  <cp:revision>3</cp:revision>
  <dc:subject/>
  <dc:title/>
</cp:coreProperties>
</file>