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УКАЗ № 216 ОТ 22.08.2014 Г. ЗА НАСРОЧВАНЕ НА ЧАСТИЧЕН ИЗБОР ЗА КМЕТ НА КМЕТСТВО РАКЕВО, ОБЩИНА КРИВОДОЛ, ОБЛАСТ ВРАЦА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73 от 2 Септември 2014г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 основание чл. 98, т. 1 от Конституцията на Република България във връзка с чл. 463, ал. 5 от Изборния кодекс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ТАНОВЯВАМ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срочвам частичен избор за кмет на кметство Ракево, община Криводол, област Враца, на 12 октомври 2014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даден в София на 22 август 2014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дпечатан с държавния печат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3:00Z</dcterms:created>
  <dc:creator>Anelia</dc:creator>
  <dc:description/>
  <dc:language>en-US</dc:language>
  <cp:lastModifiedBy>Anelia</cp:lastModifiedBy>
  <dcterms:modified xsi:type="dcterms:W3CDTF">2014-09-02T08:43:00Z</dcterms:modified>
  <cp:revision>2</cp:revision>
  <dc:subject/>
  <dc:title/>
</cp:coreProperties>
</file>