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3335</wp:posOffset>
                </wp:positionV>
                <wp:extent cx="10202545" cy="1518920"/>
                <wp:effectExtent l="13335" t="12700" r="133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2400" cy="151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dinoCyr" w:hAnsi="BodinoCyr" w:eastAsia="BodinoCyr" w:cs="BodinoCyr"/>
                                <w:lang w:val="en-US" w:bidi="hi-IN"/>
                              </w:rPr>
                              <w:t>Читалище "Н. Й. Вапцаров - 1924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-58.75pt;margin-top:-1.05pt;width:803.3pt;height:119.55pt;mso-wrap-style:none;v-text-anchor:middle;mso-position-horizontal:center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dinoCyr" w:hAnsi="BodinoCyr" w:eastAsia="BodinoCyr" w:cs="BodinoCyr"/>
                          <w:lang w:val="en-US" w:bidi="hi-IN"/>
                        </w:rPr>
                        <w:t>Читалище "Н. Й. Вапцаров - 1924"</w:t>
                      </w:r>
                    </w:p>
                  </w:txbxContent>
                </v:textbox>
                <v:path textpathok="t"/>
                <v:textpath on="t" fitshape="t" string="Читалище &quot;Н. Й. Вапцаров - 1924&quot;" style="font-family:&quot;BodinoCyr&quot;;font-size:12pt"/>
                <v:imagedata r:id="rId2" o:detectmouseclick="t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1.05pt;width:337.3pt;height:50.95pt;mso-wrap-style:none;v-text-anchor:middle;mso-position-vertical:top" type="_x0000_t136">
            <v:path textpathok="t"/>
            <v:textpath on="t" fitshape="t" string="ОРГАНИЗИРА" style="font-family:&quot;Book Antiqu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42.5pt;margin-top:13pt;width:770.85pt;height:111.75pt;mso-wrap-style:none;v-text-anchor:middle;mso-position-horizontal:center" type="_x0000_t136">
            <v:path textpathok="t"/>
            <v:textpath on="t" fitshape="t" string="Под патронажа на&#10;Кмета на Община Криводол" style="font-family:&quot;BodinoCyr&quot;;font-size:12pt"/>
            <v:imagedata r:id="rId3" o:detectmouseclick="t"/>
            <v:stroke color="black" weight="25560" joinstyle="miter" endcap="flat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0</wp:posOffset>
            </wp:positionH>
            <wp:positionV relativeFrom="paragraph">
              <wp:posOffset>1059815</wp:posOffset>
            </wp:positionV>
            <wp:extent cx="4819650" cy="47504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30pt;margin-top:128.3pt;width:412.45pt;height:269.05pt;mso-wrap-style:none;v-text-anchor:middle" type="_x0000_t136">
            <v:path textpathok="t"/>
            <v:textpath on="t" fitshape="t" string="Заявка за участие &#10;се приемат в читалището &#10;до 20 март 2013г. вкл.&#10;справка:тел. 0878/22-70-84" style="font-family:&quot;Book Antiqu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366.55pt;margin-top:2.7pt;width:720.45pt;height:119.55pt;mso-wrap-style:none;v-text-anchor:middle" type="_x0000_t136">
            <v:path textpathok="t"/>
            <v:textpath on="t" fitshape="t" string="ТОДОРОВДЕН" style="font-family:&quot;BodinoCyr&quot;;font-size:12pt"/>
            <v:imagedata r:id="rId5" o:detectmouseclick="t"/>
            <v:stroke color="black" weight="255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6.5pt;margin-top:7.3pt;width:619.45pt;height:50.95pt;mso-wrap-style:none;v-text-anchor:middle" type="_x0000_t136">
            <v:path textpathok="t"/>
            <v:textpath on="t" fitshape="t" string="Надбягване с коне и конски впряг" style="font-family:&quot;Comic Sans MS&quot;;font-size:12pt"/>
            <v:fill o:detectmouseclick="t" type="solid" color2="white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695.25pt;margin-top:6.15pt;width:769.95pt;height:164.4pt;mso-wrap-style:none;v-text-anchor:middle" type="_x0000_t136">
            <v:path textpathok="t"/>
            <v:textpath on="t" fitshape="t" string="23 март 2013 год. (събота)&#10;10.00 часа&#10;на авто-рали пистата" style="font-family:&quot;BodinoCyr&quot;;font-size:12pt"/>
            <v:imagedata r:id="rId6" o:detectmouseclick="t"/>
            <v:stroke color="black" weight="25560" joinstyle="miter" endcap="flat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3pt;margin-top:2.45pt;width:258.45pt;height:133.45pt;mso-wrap-style:none;v-text-anchor:middle" type="_x0000_t136">
            <v:path textpathok="t"/>
            <v:textpath on="t" fitshape="t" string="БИРА, СКАРА, &#10;ВЕСЕЛИЕ!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41pt;margin-top:2.45pt;width:347.45pt;height:149.45pt;mso-wrap-style:none;v-text-anchor:middle" type="_x0000_t136">
            <v:path textpathok="t"/>
            <v:textpath on="t" fitshape="t" string="ЗАПОВЯДАЙТЕ,&#10;НИЕ ВИ ОЧАКВАМЕ!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sectPr>
      <w:type w:val="nextPage"/>
      <w:pgSz w:w="16838" w:h="23811"/>
      <w:pgMar w:left="1134" w:right="1418" w:gutter="567" w:header="0" w:top="299" w:footer="0" w:bottom="2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inoCy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6:00Z</dcterms:created>
  <dc:creator>RR</dc:creator>
  <dc:description/>
  <cp:keywords/>
  <dc:language>en-US</dc:language>
  <cp:lastModifiedBy>Krivodol</cp:lastModifiedBy>
  <cp:lastPrinted>2013-02-26T13:55:00Z</cp:lastPrinted>
  <dcterms:modified xsi:type="dcterms:W3CDTF">2013-03-07T09:35:00Z</dcterms:modified>
  <cp:revision>3</cp:revision>
  <dc:subject/>
  <dc:title/>
</cp:coreProperties>
</file>