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И НА ОБЩИНСКА АДМИНИСТРАЦИЯ – КРИВОД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krivodol@dir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тел. код: 09117;  централа 25 45; факс: 23 6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783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3"/>
      </w:tblGrid>
      <w:tr>
        <w:trPr>
          <w:trHeight w:val="240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ър Данчев                      Кмет                                                           09117/25 45                 </w:t>
            </w:r>
          </w:p>
        </w:tc>
      </w:tr>
      <w:tr>
        <w:trPr>
          <w:trHeight w:val="22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яна Милетиева               Заместник-кмет                                         09117/24 45                 </w:t>
            </w:r>
          </w:p>
        </w:tc>
      </w:tr>
      <w:tr>
        <w:trPr>
          <w:trHeight w:val="180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ър Кацарски                  Заместник-кмет                                          вътр. 110</w:t>
            </w:r>
          </w:p>
        </w:tc>
      </w:tr>
      <w:tr>
        <w:trPr>
          <w:trHeight w:val="25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елия Николова               Секретар на Общината                             09117/23 47                 </w:t>
            </w:r>
          </w:p>
        </w:tc>
      </w:tr>
      <w:tr>
        <w:trPr>
          <w:trHeight w:val="25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рита Петрова            ССИ                                                            09117/25 45, вътр.111                </w:t>
            </w:r>
          </w:p>
        </w:tc>
      </w:tr>
      <w:tr>
        <w:trPr>
          <w:trHeight w:val="34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елина Младенова        Главен счетоводител                                09117/24 04        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7848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8"/>
      </w:tblGrid>
      <w:tr>
        <w:trPr>
          <w:trHeight w:val="3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ЦИЯ „ОБЩА АДМИНИСТРАЦИЯ“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117/25 45</w:t>
            </w:r>
          </w:p>
          <w:p>
            <w:pPr>
              <w:pStyle w:val="Style15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анка Костадинова       Директор                                                    вътр. 112               </w:t>
            </w:r>
          </w:p>
        </w:tc>
      </w:tr>
      <w:tr>
        <w:trPr>
          <w:trHeight w:val="4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ни дейности“</w:t>
            </w:r>
          </w:p>
          <w:p>
            <w:pPr>
              <w:pStyle w:val="Style15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ела Борисова               Юрисконсулт                                            вътр. 114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Канцелария на кмета“</w:t>
            </w:r>
          </w:p>
          <w:p>
            <w:pPr>
              <w:pStyle w:val="Style15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Петя Кирилова                    Специалист                                                09117/25 45                 </w:t>
            </w:r>
          </w:p>
        </w:tc>
      </w:tr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Канцелария на ОбС“</w:t>
            </w:r>
          </w:p>
          <w:p>
            <w:pPr>
              <w:pStyle w:val="Style15"/>
              <w:ind w:left="5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Бойка Георгиева                  Старши експерт                                        09117/24 40                 </w:t>
            </w:r>
          </w:p>
        </w:tc>
      </w:tr>
      <w:tr>
        <w:trPr>
          <w:trHeight w:val="13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Административно обслужване и гражданска регистрация“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9117/23 10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                </w:t>
            </w:r>
          </w:p>
          <w:p>
            <w:pPr>
              <w:pStyle w:val="Style15"/>
              <w:ind w:left="5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Маргарита Стамболийска Главен експерт                                         </w:t>
            </w:r>
          </w:p>
          <w:p>
            <w:pPr>
              <w:pStyle w:val="Style15"/>
              <w:ind w:left="51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Христина Панталеева         Младши експерт                                     </w:t>
            </w:r>
          </w:p>
          <w:p>
            <w:pPr>
              <w:pStyle w:val="Style15"/>
              <w:ind w:left="51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Боряна Илиева                     Старши експерт                                        </w:t>
            </w:r>
          </w:p>
          <w:p>
            <w:pPr>
              <w:pStyle w:val="Style15"/>
              <w:ind w:left="5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таша Захариева               Главен специалист                                    </w:t>
            </w:r>
          </w:p>
        </w:tc>
      </w:tr>
      <w:tr>
        <w:trPr>
          <w:trHeight w:val="103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Финансово-стопанска дейност и бюджет“            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вътр. 113</w:t>
            </w:r>
          </w:p>
          <w:p>
            <w:pPr>
              <w:pStyle w:val="Style15"/>
              <w:ind w:left="5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Мая Димитров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                Старши счетоводител                               </w:t>
            </w:r>
          </w:p>
          <w:p>
            <w:pPr>
              <w:pStyle w:val="Style15"/>
              <w:ind w:left="5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Галя Николова                    Старши счетоводител                                                </w:t>
            </w:r>
          </w:p>
          <w:p>
            <w:pPr>
              <w:pStyle w:val="Style15"/>
              <w:ind w:left="5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Пролетка Симова                Главен специалист                                    </w:t>
            </w:r>
          </w:p>
        </w:tc>
      </w:tr>
      <w:tr>
        <w:trPr>
          <w:trHeight w:val="5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АСД, УОМП и ЗБ“</w:t>
            </w:r>
          </w:p>
          <w:p>
            <w:pPr>
              <w:pStyle w:val="Style15"/>
              <w:ind w:left="5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Веселин Илиев                     Главен експерт                                          вътр. 121                 </w:t>
            </w:r>
          </w:p>
        </w:tc>
      </w:tr>
      <w:tr>
        <w:trPr>
          <w:trHeight w:val="54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Човешки ресурси“</w:t>
            </w:r>
          </w:p>
          <w:p>
            <w:pPr>
              <w:pStyle w:val="Style15"/>
              <w:ind w:left="5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Светла Ставрова                  Главен специалист                                    09117/24 40        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non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787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8"/>
      </w:tblGrid>
      <w:tr>
        <w:trPr>
          <w:trHeight w:val="35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ДИРЕКЦИЯ „СПЕЦИАЛИЗИРАНА АДМИНИСТРАЦИЯ“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9117/25 45</w:t>
            </w:r>
          </w:p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инж. Иван Иванов               Директор                                                      вътр. 101                 </w:t>
            </w:r>
          </w:p>
        </w:tc>
      </w:tr>
      <w:tr>
        <w:trPr>
          <w:trHeight w:val="1010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Общинска собственост, земеделие, гори и концесии“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вътр. 114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                       </w:t>
            </w:r>
          </w:p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Светлана Георгиева             Главен експерт                                          </w:t>
            </w:r>
          </w:p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Теодора Стоянова               Главен експерт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                                        </w:t>
            </w:r>
          </w:p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Румяна Ноева                      Старши специалист                                   </w:t>
            </w:r>
          </w:p>
        </w:tc>
      </w:tr>
      <w:tr>
        <w:trPr>
          <w:trHeight w:val="982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Устройство на територията, архитектура и благоустройство“</w:t>
            </w:r>
            <w:r>
              <w:rPr/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вътр.106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                </w:t>
            </w:r>
          </w:p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Даринка Трифонова            Главен експерт                                          </w:t>
            </w:r>
          </w:p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Петя Петкова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   Главен специалист                                                     </w:t>
            </w:r>
          </w:p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Татяна Владимирова          Старши специалист         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                </w:t>
            </w:r>
          </w:p>
        </w:tc>
      </w:tr>
      <w:tr>
        <w:trPr>
          <w:trHeight w:val="814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Проекти, програми, обществени поръчки и екология“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вътр. 121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                </w:t>
            </w:r>
          </w:p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инж. Елена Цаловска           Главен експерт                                         </w:t>
            </w:r>
          </w:p>
          <w:p>
            <w:pPr>
              <w:pStyle w:val="Style15"/>
              <w:tabs>
                <w:tab w:val="clear" w:pos="708"/>
                <w:tab w:val="left" w:pos="2417" w:leader="none"/>
                <w:tab w:val="left" w:pos="2529" w:leader="none"/>
              </w:tabs>
              <w:ind w:left="8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Деница Христова</w:t>
              <w:tab/>
              <w:t xml:space="preserve"> Младши експерт</w:t>
            </w:r>
          </w:p>
        </w:tc>
      </w:tr>
      <w:tr>
        <w:trPr>
          <w:trHeight w:val="866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Социални дейности и здравеопазване“</w:t>
            </w:r>
          </w:p>
          <w:p>
            <w:pPr>
              <w:pStyle w:val="Style15"/>
              <w:ind w:left="81" w:hanging="0"/>
              <w:jc w:val="both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Мариана Антова                  Старши специалист                                  09117/20 46        </w:t>
            </w:r>
          </w:p>
          <w:p>
            <w:pPr>
              <w:pStyle w:val="Style15"/>
              <w:tabs>
                <w:tab w:val="clear" w:pos="708"/>
                <w:tab w:val="left" w:pos="2454" w:leader="none"/>
                <w:tab w:val="left" w:pos="2529" w:leader="none"/>
              </w:tabs>
              <w:ind w:left="8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Благовест Ценов        </w:t>
              <w:tab/>
              <w:t>Младши експерт</w:t>
              <w:tab/>
            </w:r>
          </w:p>
        </w:tc>
      </w:tr>
      <w:tr>
        <w:trPr>
          <w:trHeight w:val="569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Хуманитарни дейности“</w:t>
            </w:r>
          </w:p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Образование“</w:t>
            </w:r>
          </w:p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Красимира Ангелова           Главен експерт                                          вътр. 111  </w:t>
            </w:r>
          </w:p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„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Транспортно обслужване и чистота“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9117/25 45</w:t>
            </w:r>
          </w:p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Иван Кръстев                        Изпълнител-шофьор                                </w:t>
            </w:r>
          </w:p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Георги Митов                        Изпълнител-шофьор                               </w:t>
            </w:r>
          </w:p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Иванка Бочева                       Изпълнител-чистач                                 </w:t>
            </w:r>
          </w:p>
          <w:p>
            <w:pPr>
              <w:pStyle w:val="Style15"/>
              <w:ind w:left="81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Цветомилия Генчова            Изпълнител-чистач                                 </w:t>
            </w:r>
          </w:p>
          <w:p>
            <w:pPr>
              <w:pStyle w:val="Style15"/>
              <w:ind w:left="81" w:hanging="0"/>
              <w:jc w:val="both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none"/>
          <w:lang w:val="en-US"/>
        </w:rPr>
      </w:pPr>
      <w:r>
        <w:rPr/>
      </w:r>
    </w:p>
    <w:p>
      <w:pPr>
        <w:pStyle w:val="Style15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20"/>
          <w:u w:val="none"/>
          <w:lang w:val="en-US"/>
        </w:rPr>
      </w:pPr>
      <w:r>
        <w:rPr/>
      </w:r>
    </w:p>
    <w:tbl>
      <w:tblPr>
        <w:tblW w:w="786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3"/>
      </w:tblGrid>
      <w:tr>
        <w:trPr>
          <w:trHeight w:val="27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ОТДЕЛ „МЕСТНИ ПРИХОДИ“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09117/25 45,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вътр. 118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 </w:t>
            </w:r>
          </w:p>
        </w:tc>
      </w:tr>
      <w:tr>
        <w:trPr>
          <w:trHeight w:val="107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талия Григорова               Началник                                                   </w:t>
            </w:r>
          </w:p>
          <w:p>
            <w:pPr>
              <w:pStyle w:val="Style15"/>
              <w:ind w:left="66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Веселина Тодорова               Старши експерт                                                        </w:t>
            </w:r>
          </w:p>
          <w:p>
            <w:pPr>
              <w:pStyle w:val="Style15"/>
              <w:ind w:left="66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Перунита Методиева            Главен специалист                                                   </w:t>
            </w:r>
          </w:p>
          <w:p>
            <w:pPr>
              <w:pStyle w:val="Style15"/>
              <w:ind w:left="66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Илонка Ценова                      Счетоводител                                                          </w:t>
            </w:r>
          </w:p>
        </w:tc>
      </w:tr>
    </w:tbl>
    <w:p>
      <w:pPr>
        <w:pStyle w:val="Style15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0"/>
          <w:szCs w:val="20"/>
          <w:u w:val="none"/>
          <w:lang w:val="en-US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2127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odol@dir.bg" TargetMode="External"/><Relationship Id="rId3" Type="http://schemas.openxmlformats.org/officeDocument/2006/relationships/hyperlink" Target="mailto:krivodol@dir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6:00Z</dcterms:created>
  <dc:creator>pc</dc:creator>
  <dc:description/>
  <dc:language>en-US</dc:language>
  <cp:lastModifiedBy>Parvoleta</cp:lastModifiedBy>
  <dcterms:modified xsi:type="dcterms:W3CDTF">2017-01-05T08:27:00Z</dcterms:modified>
  <cp:revision>3</cp:revision>
  <dc:subject/>
  <dc:title/>
</cp:coreProperties>
</file>