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рокове по закона за местните данъци и такси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лащане на задължения за 2015 годин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0"/>
        <w:gridCol w:w="3900"/>
        <w:gridCol w:w="248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ид плащан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нос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сн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НИ и ТБ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bg-BG"/>
              </w:rPr>
              <w:t>ва вноска - до 30.06. на текущата годин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bg-BG"/>
              </w:rPr>
              <w:t>-ра вноска – до 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bg-BG"/>
              </w:rPr>
              <w:t>.10. на текущата год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МДТ чл. 28, ал.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bg-BG"/>
              </w:rPr>
              <w:t>Наредба на Общ. съв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нък върху превозните сред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bg-BG"/>
              </w:rPr>
              <w:t>ва вноска - до 30.06. на текущата година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bg-BG"/>
              </w:rPr>
              <w:t>-ра вноска – до 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bg-BG"/>
              </w:rPr>
              <w:t>.10. на текущата год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МДТ чл. 60, ал. 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тентен данъ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bg-BG"/>
              </w:rPr>
              <w:t>ва вноска – до 30.01. на текущата годин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bg-BG"/>
              </w:rPr>
              <w:t>-ра вноска – до 30.04. на текущата годин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bg-BG"/>
              </w:rPr>
              <w:t>-та вноска – до 31.07. на текущата годин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bg-BG"/>
              </w:rPr>
              <w:t>-та вноска – до 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bg-BG"/>
              </w:rPr>
              <w:t>.10. на ткущата год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МДТ чл. 61п, ал. 1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Забележка: 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На предплатилите ДНИ, ТБО и ДПС до 30 април за цялата година ползват отстъпка от 5 на сто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За подаване на деклараци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2"/>
        <w:gridCol w:w="2288"/>
        <w:gridCol w:w="2337"/>
        <w:gridCol w:w="29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стоятел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ормуля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еобходими докумен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 новопостроен или придобит недв. им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2 месеца от датата на придобиване/респ. ползва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.Л.-Дан. декл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л. 14/ЗМДТ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Ю.Л.-нежил. имот –чл. 14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  </w:t>
            </w:r>
            <w:r>
              <w:rPr>
                <w:sz w:val="26"/>
                <w:szCs w:val="26"/>
                <w:lang w:val="bg-BG"/>
              </w:rPr>
              <w:t>- жил. имот – чл. 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от. акт; удостоврние за въвеждане в експл. – акт 16 /копия/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 придобит имот по наслед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6 месеца от настъпване на обстоятелствот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н. декл. чл. 14/ЗМДТ – за недвижим имот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Дан. декл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л. 54/ЗМДТ – за превозни сред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" w:leader="none"/>
              </w:tabs>
              <w:spacing w:before="120" w:after="120"/>
              <w:ind w:left="-8" w:firstLine="8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достоверение за наследниц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" w:leader="none"/>
              </w:tabs>
              <w:spacing w:before="120" w:after="120"/>
              <w:ind w:left="-8" w:firstLine="8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опие от док. за собственос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от. акт /за недвижим имот/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егистр. талон  /за првозни с-ва/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 облагане с данък върху наследствата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блежка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еживелият съпруг и наследници по права линия не заплащат данък върху наследството и не подават  ДД чл. 32/ЗМДТ чл. 31, ал.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6 месеца от настъпване на обстоятелствот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Дан. декл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л. 32/ЗМД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before="120" w:after="120"/>
              <w:ind w:left="0" w:hanging="8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достоверение за наследниц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before="120" w:after="120"/>
              <w:ind w:left="0" w:hanging="8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достоверение за дан. оценка /за недвижими имот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before="120" w:after="120"/>
              <w:ind w:left="0" w:hanging="8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д-е за застрахов. стойност /за првозни с-ва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before="120" w:after="120"/>
              <w:ind w:left="0" w:hanging="8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д-е от банки за парични суми по влогове, олихвени към датата на смъртта на наследодателя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мяна на обстоятелства от значение за определяне на размера на данъ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2 месеца от настъпване на обстоятелствот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Ф.Л. – Дан. декл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л. 14/ЗМДТ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Ю. Л. – нежил. имот – чл. 14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         </w:t>
            </w:r>
            <w:r>
              <w:rPr>
                <w:sz w:val="26"/>
                <w:szCs w:val="26"/>
                <w:lang w:val="bg-BG"/>
              </w:rPr>
              <w:t>- жил. имот – чл. 14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н. декл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л. 54/ЗМДТ – за превозни сред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умент, удостоверяващ промян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добиване на превозно сред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2 мсеца от датата на придобиване/ ргистрация в К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ан. декл. чл. 54/ЗМД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 внос – рег. талон /копие/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 сделки в страната – договор; ф-ра, у-ние за застрахователна стойност, докум. за платен д-к за придоб. и д-к ПС – текуща година, рег. талон /копия/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 облек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-ние за действащ катализатор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ертификат за екодвигател ЕВРО2,3,4 или 5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ксп. Р-ние и рег. талон /копия/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 определяне на ТБО според количеството отпадъц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.11. на прдходната годи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2 месеца от датата на придобиване /за придобити през годината имоти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явление по образе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 имоти, които няма да се ползват през следващата год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1.12. на предходната год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кларация по образец на основание наредба на Общински съ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 облагане с туристически данъ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30.01. на годината, следваща тази за която се отна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кларация по образец по чл. 61р, ал. 5 от ЗМД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бележка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словие за ползване на облекчения за ТБО по т. 6 и 7 от таблицата е: имотът да не е деклариран като основно жилище от собствениците</w:t>
      </w:r>
    </w:p>
    <w:p>
      <w:pPr>
        <w:pStyle w:val="Normal"/>
        <w:spacing w:before="120" w:after="120"/>
        <w:ind w:left="-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6"/>
          <w:szCs w:val="26"/>
          <w:lang w:val="bg-BG"/>
        </w:rPr>
        <w:t>ПАТЕНТЕН ДАНЪК ЗА 201</w:t>
      </w:r>
      <w:r>
        <w:rPr/>
        <w:t xml:space="preserve"> г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2912"/>
        <w:gridCol w:w="23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стоятел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Условие за облаг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рок за подаване на декла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bg-BG"/>
              </w:rPr>
              <w:t>Извършване на патентна дейност от физическо лице, включително и ЕТ за 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lang w:val="bg-BG"/>
              </w:rPr>
              <w:t xml:space="preserve"> год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борот за предходната година </w:t>
            </w:r>
            <w:r>
              <w:rPr>
                <w:sz w:val="26"/>
                <w:szCs w:val="26"/>
                <w:lang w:val="ru-RU"/>
              </w:rPr>
              <w:t>&lt;</w:t>
            </w:r>
            <w:r>
              <w:rPr>
                <w:sz w:val="26"/>
                <w:szCs w:val="26"/>
                <w:lang w:val="bg-BG"/>
              </w:rPr>
              <w:t xml:space="preserve"> 50000 л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ицето да няма регистрация по ЗДД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bg-BG"/>
              </w:rPr>
              <w:t>.01. до 31.01.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bg-BG"/>
              </w:rPr>
              <w:t xml:space="preserve">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bg-BG"/>
              </w:rPr>
              <w:t>Започване на патентна дейност след 01.02.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bg-BG"/>
              </w:rPr>
              <w:t xml:space="preserve">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епосредствено преди започване на дейност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мяна в обстоятелствата, свързани с определяне на данъка /в това число и прекратяване на дейността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7 дневен срок от настъпване на обстоятелство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и регистрация по закона за ДДС /настъпване на обстоятелства по чл. 61и /ал. 1 и 2/ от ЗМДТ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 края на месеца, следващ месеца на възникване на обстоятелства по чл. 61и / ал. 1 и 2/</w:t>
            </w:r>
          </w:p>
        </w:tc>
      </w:tr>
    </w:tbl>
    <w:p>
      <w:pPr>
        <w:pStyle w:val="Normal"/>
        <w:spacing w:before="120" w:after="120"/>
        <w:ind w:left="-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. 126а /1/ от ЗМДТ: „Лице, което не подаде патентна декларация или не я подаде в срок, се наказва с глоба в размер до 500 лв.”</w:t>
      </w:r>
    </w:p>
    <w:p>
      <w:pPr>
        <w:pStyle w:val="Normal"/>
        <w:spacing w:before="120" w:after="120"/>
        <w:ind w:left="-8" w:hanging="0"/>
        <w:jc w:val="both"/>
        <w:rPr/>
      </w:pPr>
      <w:r>
        <w:rPr>
          <w:b/>
          <w:sz w:val="26"/>
          <w:szCs w:val="26"/>
          <w:lang w:val="bg-BG"/>
        </w:rPr>
        <w:t>-    Чл. 126а /2/ от ЗМДТ: „Лице, което не посочи или невярно посочи данни или обстоятелства в декларацията си, водещи до определяне на патентен данък в по-малък размер или до освобождаван от патентен данък, се наказва с глоба до 1000 лв.”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2"/>
        </w:tabs>
        <w:ind w:left="3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RR</dc:creator>
  <dc:description/>
  <cp:keywords/>
  <dc:language>en-US</dc:language>
  <cp:lastModifiedBy>pc</cp:lastModifiedBy>
  <cp:lastPrinted>2013-01-04T15:43:00Z</cp:lastPrinted>
  <dcterms:modified xsi:type="dcterms:W3CDTF">2015-01-26T07:13:00Z</dcterms:modified>
  <cp:revision>9</cp:revision>
  <dc:subject/>
  <dc:title>ОБЩИНА  КРИВОДОЛ</dc:title>
</cp:coreProperties>
</file>