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частичен избор за кмет на Кметство Ракево на 12 октомври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49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080"/>
        <w:gridCol w:w="1985"/>
        <w:gridCol w:w="2126"/>
        <w:gridCol w:w="2126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реме (дни) спрямо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ючително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говар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396, </w:t>
            </w:r>
            <w:r>
              <w:rPr>
                <w:rFonts w:cs="Times New Roman" w:ascii="Times New Roman" w:hAnsi="Times New Roman"/>
                <w:lang w:val="bg-BG"/>
              </w:rPr>
              <w:t>ал</w:t>
            </w:r>
            <w:r>
              <w:rPr>
                <w:rFonts w:cs="Times New Roman" w:ascii="Times New Roman" w:hAnsi="Times New Roman"/>
                <w:lang w:val="bg-BG"/>
              </w:rPr>
              <w:t xml:space="preserve">. 2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жела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астич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ил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ор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23 </w:t>
            </w:r>
            <w:r>
              <w:rPr>
                <w:rFonts w:cs="Times New Roman" w:ascii="Times New Roman" w:hAnsi="Times New Roman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lang w:val="bg-BG"/>
              </w:rPr>
              <w:t xml:space="preserve"> 2011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lang w:val="bg-BG"/>
              </w:rPr>
              <w:t>представ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разец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щинс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бив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ответ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ел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lang w:val="bg-BG"/>
              </w:rPr>
              <w:t xml:space="preserve">. -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8-МИ</w:t>
            </w:r>
          </w:p>
          <w:p>
            <w:pPr>
              <w:pStyle w:val="Normal"/>
              <w:tabs>
                <w:tab w:val="clear" w:pos="720"/>
                <w:tab w:val="left" w:pos="482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писа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подав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яко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кларира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тояст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408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08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9.2014 г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 през интернет страницата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щинската администрация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по постоянния адрес или по настоящия адрес, когато е направено искан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гласуване по настоящ 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6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0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бирател, чийто постоянен и настоящ адрес са в различни населени места, може да поиска да бъде вписан в избирателния списък по настоящ адрес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2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5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стран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пълнот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реш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7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3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3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4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лич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го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9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04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а по чл. 37, ал. 1 от ИК, може да гласуват с подвижна избирателна кутия, ако заявят това и при условие че на територията на населеното място е назначена подвижна СИК -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6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06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од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ване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допис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0-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ава се от гласоподавател, чието име е изпуснато от избирателния списък, но има право да гласу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Дописването 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може да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 се извърш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 в изборния ден от секционната избирателна комисия по постоянен адрес (адрес на пребиваван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27, </w:t>
            </w:r>
            <w:r>
              <w:rPr>
                <w:rFonts w:cs="Times New Roman" w:ascii="Times New Roman" w:hAnsi="Times New Roman"/>
                <w:lang w:val="bg-BG"/>
              </w:rPr>
              <w:t>ал</w:t>
            </w:r>
            <w:r>
              <w:rPr>
                <w:rFonts w:cs="Times New Roman" w:ascii="Times New Roman" w:hAnsi="Times New Roman"/>
                <w:lang w:val="bg-BG"/>
              </w:rPr>
              <w:t xml:space="preserve">. 3, 4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6,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407 </w:t>
            </w:r>
            <w:r>
              <w:rPr>
                <w:rFonts w:cs="Times New Roman" w:ascii="Times New Roman" w:hAnsi="Times New Roman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396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писъцит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Забранителния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позна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а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ключ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1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39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писъцит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лиц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 xml:space="preserve">Приложение № 14-МИ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д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след подаване на заявление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1-МИ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След получаване на удостоверението, гражданинът може да гласува, като попълни декларация пред СИК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5-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40, във връзка с чл. 38, ал. 2, т. 1, 2 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2.10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3:00Z</dcterms:created>
  <dc:creator>Ivo Stefanov</dc:creator>
  <dc:description/>
  <cp:keywords/>
  <dc:language>en-US</dc:language>
  <cp:lastModifiedBy>Anelia</cp:lastModifiedBy>
  <cp:lastPrinted>2014-08-07T13:55:00Z</cp:lastPrinted>
  <dcterms:modified xsi:type="dcterms:W3CDTF">2014-09-04T13:11:00Z</dcterms:modified>
  <cp:revision>16</cp:revision>
  <dc:subject/>
  <dc:title>ÕÐÎÍÎÃÐÀÌÀ</dc:title>
</cp:coreProperties>
</file>