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ВАЖНИ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bg-BG"/>
        </w:rPr>
        <w:t>СРОК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Cs w:val="24"/>
          <w:lang w:val="bg-BG"/>
        </w:rPr>
        <w:t>збор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ормир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бирател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исъц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за изборите за Народно събрание на 5 октомври 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494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080"/>
        <w:gridCol w:w="1985"/>
        <w:gridCol w:w="2126"/>
        <w:gridCol w:w="2126"/>
      </w:tblGrid>
      <w:tr>
        <w:trPr>
          <w:tblHeader w:val="true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ни процедури, събития и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 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реме (дни) спрямо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включително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биратели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, когато своевременно е направено искане по чл. 36 от ИК –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17-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7, ал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0 дни преди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4.09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бщинските администрации издават удостоверения за гласуване на друго място само на кандидатите, членовете на ЦИК, членовете на РИК и на наблюдателите –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19-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4, ал.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4 дни преди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.09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бирател, чийто постоянен и настоящ адрес са в различни населени места, може да поиска да бъде вписан в избирателния списък по настоящ адре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лед вписване на избирател в избирателния списък по настоящ адрес не може да му се издава удостоверение за гласуване на друго място –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14-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6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6, ал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4 дни преди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.09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рокът за подаване на заявления за отстраняване на непълноти и грешки в избирателния списък –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10-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3, а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 дни преди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.09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срока по чл. 37, ал. 1 от ИК, може да гласуват с подвижна избирателна кутия, ако заявят това и при условие че на територията на населеното място е назначена подвижна СИК -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иложение № 17-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7, а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5 дни преди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.09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а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Забранителния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ис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позна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ни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а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ис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ключе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е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к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>Приложение № 12-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39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аван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кцион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3.10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ългарск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раждани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й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живе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въ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епубли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ра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ор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стоян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га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ц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ил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е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е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л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39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ставя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кларац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разец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ям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руг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>Приложение № 13-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252, ал. 2, във връзка с чл.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аван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ц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кцион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ми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3.10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в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писв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е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ражда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пуснат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ез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нал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ни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ен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ц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търпе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каза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ша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вобо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ч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прещ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нал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ни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шен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лен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в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ц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ставя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>Приложение № 11-НС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</w:rPr>
              <w:t xml:space="preserve">Дописването </w:t>
            </w: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  <w:lang w:val="bg-BG"/>
              </w:rPr>
              <w:t>може да</w:t>
            </w: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</w:rPr>
              <w:t xml:space="preserve"> се извърш</w:t>
            </w: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  <w:szCs w:val="24"/>
                <w:highlight w:val="white"/>
                <w:shd w:fill="FEFEFE" w:val="clear"/>
              </w:rPr>
              <w:t xml:space="preserve"> в изборния ден от секционната избирателна комисия по постоянен адрес (адрес на пребиваван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Чл. 27, ал. 3 и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аван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ц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кцион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н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ми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3.10.2014 г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бирател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й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ор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станов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а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личен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ав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к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став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достовер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нал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ни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лиц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писван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достоверение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 xml:space="preserve">Приложение № 18-НС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дав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метск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бор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след подаване на заявление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  <w:t>Приложение № 15-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40, във връзка с чл. 38, ал. 2, т. 1, 2 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 изборния 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5.10.2014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lang w:val="bg-BG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Style w:val="PageNumber"/>
        <w:rFonts w:ascii="Times New Roman" w:hAnsi="Times New Roman" w:cs="Times New Roman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17:00Z</dcterms:created>
  <dc:creator>Ivo Stefanov</dc:creator>
  <dc:description/>
  <cp:keywords/>
  <dc:language>en-US</dc:language>
  <cp:lastModifiedBy>Anelia</cp:lastModifiedBy>
  <cp:lastPrinted>2014-08-07T13:55:00Z</cp:lastPrinted>
  <dcterms:modified xsi:type="dcterms:W3CDTF">2014-08-11T11:31:00Z</dcterms:modified>
  <cp:revision>40</cp:revision>
  <dc:subject/>
  <dc:title>ÕÐÎÍÎÃÐÀÌÀ</dc:title>
</cp:coreProperties>
</file>