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sz w:val="32"/>
          <w:szCs w:val="32"/>
          <w:lang w:val="bg-BG"/>
        </w:rPr>
        <w:t>ВАЖНИ СРОКО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 xml:space="preserve">по Изборния кодекс за формиране на избирателните списъци за изборите за членове на Европейския парламент от Република България на 25 май 2014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</w:r>
    </w:p>
    <w:tbl>
      <w:tblPr>
        <w:tblW w:w="14657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3"/>
        <w:gridCol w:w="8080"/>
        <w:gridCol w:w="1559"/>
        <w:gridCol w:w="2552"/>
        <w:gridCol w:w="1843"/>
      </w:tblGrid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Основни процедури, събития и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Ос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от 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Време (дни/часове) спрямо изборния д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Срок до 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(вкл.)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Гражданин на друга държава-членка на ЕС, който отговаря на условията и желае да бъде вписан в избирателен списък, представя декларация по образец в общинската администрация по адреса на пребиваване в Република България - 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Приложение №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Чл. 359, ал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е по-късно от 40 дни преди изборния д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14.04.2014 г.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Гражданин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руг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ържав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членк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Европейския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ъюз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койт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вписан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в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збирателен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писък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мож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бъд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заличен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егов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исмен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заявлени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кмет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бщинат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район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кметствот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кметския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Приложение №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Чл. 43, ал. 1, изр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късн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7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ни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реди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зборния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ен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17.05.2014 г.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1" w:leader="none"/>
              </w:tabs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Избиратели с трайни увреждания, които не им позволяват да упражнят избирателното си право в изборното помещение, но желаят да гласуват с подвижна избирателна кутия, заявяват желанието си в писмена форма чрез заявление по образец или чрез електронно заявление през интернет страницата на общините по постоянния им адрес или настоящия им адрес в случаите, когато своевременно е направено искане по чл. 36 от ИК –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Приложение № 19 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>(едновременно с това заявление трябва да подадат и заявление за гласуване по настоящ адрес – Приложение № 16, ако адресите им са различ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Чл. 37, ал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е по-късно от 20 дни преди изборния д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04.05.2014 г.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Общинските администрации издават удостоверения за гласуване на друго място само на кандидатите, членовете на ЦИК, членовете на РИК и на наблюдателите –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Приложение №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Чл. 34, ал. 1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е по-късно от 14 дни преди изборния д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10.05.2014 г.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Избирател, чийто постоянен и настоящ адрес са в различни населени места, може да поиска да бъде вписан в избирателния списък по настоящ адре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След вписване на избирател в избирателния списък по настоящ адрес не може да му се издава удостоверение за гласуване на друго място –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Приложение №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Чл. 36, ал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Чл. 36, ал.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е по-късно от 14 дни преди изборния д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10.05.2014 г.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Лиц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коет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вписан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в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писък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м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рав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гласув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мож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оиск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запозна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снованиет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заличаван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збирателния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писък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оиск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бъд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зключен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писък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заличенит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лиц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исмен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заявлени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кмет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бщинат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район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кметствот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кметския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Приложение №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Чл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. 39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редаванет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писък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екционнат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збирателн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комисия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23.05.2014 г.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Всеки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збирател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мож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оиск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тстраняван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епълноти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грешки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в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збирателния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писък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исмен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заявлени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кмет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бщинат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район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кметствот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кметския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Гражданин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руг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ържав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членк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Европейския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ъюз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койт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вписан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в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збирателен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писък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мож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бъд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заличен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егов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исмен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заявлени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кмет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бщинат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район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кметствот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кметския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Приложение №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Чл. 43, ал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е по-късно от 7 дни преди изборния д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17.05.2014 г.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Избиратели с трайни увреждания, които не им позволяват да упражнят избирателното си право в изборното помещение и желаят да гласуват с подвижна избирателна кутия, но не са подали заявление в срока по чл. 37, ал. 1 от ИК, може да гласуват с подвижна избирателна кутия, ако заяват това и при условие че на територията на населеното място е назначена подвижна СИК – отново с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Приложение №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Чл. 37, ал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е по-късно от 5 дни преди изборния д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19.05.2014 г.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В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збирателнит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писъци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вписват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ъответн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описват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менат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гражданит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коит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мат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рав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гласуват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ропуснати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какт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тези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коит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тпаднал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снованиет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коет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били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заличени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Лицат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коит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зтърпели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казани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лишаван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вобод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веч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од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запрещени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тпаднал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снованиет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коет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били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лишени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равот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збират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в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ържав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членк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Европейския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ъюз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вписват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в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збирателнит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писъци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лед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редставян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ъответен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окумент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в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бщинат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район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кметствот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. –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Приложение № 14 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>Вписването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>съответно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>дописването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>се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>извършва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>след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>представяне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>на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>документ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>за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>самоличност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>и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>на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>удостоверение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>за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>пребиваване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>за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>гражданин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>на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>друга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>държава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>членка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>на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>Европейския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>съюз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>подал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>в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>срок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>декларация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>по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>чл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 xml:space="preserve">. 359, 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>ал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>. 1 – Приложение № 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Чл. 27, ал. 3, 4 и 6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Чл. 360, ал. 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Чл. 361, ал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редаванет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писъцит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екционнит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збирателни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коми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23.05.2014 г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Times New Roman" w:hAnsi="Times New Roman" w:cs="Times New Roman"/>
        <w:lang w:val="bg-BG"/>
      </w:rPr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Style w:val="PageNumber"/>
        <w:rFonts w:ascii="Times New Roman" w:hAnsi="Times New Roman" w:cs="Times New Roman"/>
        <w:lang w:val="bg-BG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29:00Z</dcterms:created>
  <dc:creator>Ivo Stefanov</dc:creator>
  <dc:description/>
  <cp:keywords/>
  <dc:language>en-US</dc:language>
  <cp:lastModifiedBy>Anelia</cp:lastModifiedBy>
  <cp:lastPrinted>2014-03-26T19:20:00Z</cp:lastPrinted>
  <dcterms:modified xsi:type="dcterms:W3CDTF">2014-04-07T12:39:00Z</dcterms:modified>
  <cp:revision>12</cp:revision>
  <dc:subject/>
  <dc:title>ÕÐÎÍÎÃÐÀÌÀ</dc:title>
</cp:coreProperties>
</file>