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440"/>
        <w:gridCol w:w="2060"/>
        <w:gridCol w:w="1600"/>
      </w:tblGrid>
      <w:tr>
        <w:trPr>
          <w:trHeight w:val="375" w:hRule="atLeast"/>
        </w:trPr>
        <w:tc>
          <w:tcPr>
            <w:tcW w:w="4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Приложение № 1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9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към решение№ 18-ЕП/28.04.2014 год. на РИК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Шести район - Врачанск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, ПРЕЗИМЕ, ФАМИЛ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лъжност в СИ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П, коалиция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-ва СИК – гр. Криводол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офия Ангелова Иванова-Нико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лия Иванова Стойч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я Иванова Петк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орги Ангелов Ефре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иана Руменова Ас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 Христо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дя Петкова Пав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юбомир Методиев Спирид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Златанов Пет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К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І-ра СИК – гр. Криводол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рина Славк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ьо Валентинов Дахл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гарита Иванова Пе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Юлиана Ангелова Иванова-Тодо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ка Атанасова Ефрем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новева Спасова Господинова-Нико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ка Димитро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мен Лъчезаров Ник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Трифонов Младе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ІІ-та СИК – гр. Криводол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лана Георгиева Цвет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на Иванова Пе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-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лвия Крумова Кам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лга Петкова Вач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вгени Ангелов Ефре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умен Любомиров Асе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н Костадинов Анд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Йорданка Василева Спас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дя Иванова Димч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V-та СИК – гр. Криводол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Петрова Анге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едседате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катерина Динче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тоанета Иванова Анге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ина Цветано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Петрова Христова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тър Йорданов Петр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ко Илие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гарита Сергеева Радк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лена Альошева Спиридо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-та СИК – с. Баурене 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асимир Василев Ми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ка Петр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шка Димитро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лентин Кирилов Нико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бриела Георгиева Панталеева-Цек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Младенова Христ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ислав Георгиев Милет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І-та СИК – с. Ботуня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яна Благоева Кот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а Михайлова Рашоевс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я Митов Ил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ветлана Милчева Фурмания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о Христов Ми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Миронова Еврос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ипи Георгиев Алип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ІІ-ма СИК – с. Галатин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тяна Христова Пе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ска Любено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м.-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н Георгиев Ива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дослав Илиев Цвета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орги Георгиев Ива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елия Искренова Анге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латко Георгиев Злата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ІІІ-ма СИК – с. Главаци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ктория Георгиева Кост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ла Райкова Стоя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осица Бисерова Нак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йка Стефанова Стоя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ър Данаилов Дими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тка Милан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дя Тошкова Викль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Х-та СИК – с. Г. Бабино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ля Иванова Пър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яна Василе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-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лин Пламенов Георг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стадин Найденов Каме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аяна Райкова Тодо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бан Йорданов Лаза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олета Георгие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-та СИК – с. Градешница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ана Петкова Божи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ля Василе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-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ДСВ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л Найдено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алентина Маринова Цветк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дор Борисов Данаил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янка Костова Кам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Йонка Георгиева Дими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І-та СИК – с. Добруша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ринка Кънчева Санд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ъстяна Цветкова Кам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л Димитров Борис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дка Василева Кам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ета Йорданова Макаве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лдана Иванова Герг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нка Атанас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ІІ-та СИК – с. Краводер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ър Георгие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рана Павлин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-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й Иванов Митрофа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жидар Анананиев Слав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Йордан Василев Ми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яна Петкова Нико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нчо Тодоров Атанас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ър Найденов Йоц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алинка Лилова Перчинк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ДСВ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ІІІ-та СИК – с. Лесура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енужка Цветкова Ц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яна Димитрова Иванч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-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исер Тодоров Бисе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рослав Йорданов Ки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шо Димитров Георг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Димитрова Кам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ня Цветкова Георг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нка Каменова Трифо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вия Цекова Симео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ІV-та СИК – с. Осен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ина Илиева Ефрем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дия Петрова Или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-предс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ляна Георгиева Лаза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о Петров Хрис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 Рангелов Пе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ина Георгиева Христ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Ангелова Александ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V-та СИК – с. Пудрия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ня Коль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рена Петр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анка Крумова Сиренярс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ела Тодорова Тодо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дим Иванов Никоди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вор Кръстев Найде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мяна Петрова Славе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нси Светославова Дими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ена Младенова Дими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VІ-та СИК – с. Ракево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Тодорова Богд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мена Иванова Цвет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линка Тодоров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веста Стоянова Замфи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нелин Цветков Пет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мил Богомилов Пет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нка Младенова Каме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ина Георгиева Пунче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ян Георгиев Георг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VІІ-та СИК – с. Уровене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уиза Михайлова Михайл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нчо Маринов Георг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рина Томова Пе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рана Валеринова Пет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дрей Илиев Цвет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дравко Нестеров Симео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нчо Христов Димит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ХVІІІ-та СИК – с. Фурен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дия Стоилова Фичер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Йозо Николов Гидиш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.председат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ТАК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ана Трифонова Върбановс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крета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ан Вълов Найде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лина Андреева Аврам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ЕР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алампи Младенов Въл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ър Василов Аврам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л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П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7:00Z</dcterms:created>
  <dc:creator>Константин Терзиев</dc:creator>
  <dc:description/>
  <cp:keywords/>
  <dc:language>en-US</dc:language>
  <cp:lastModifiedBy>Галина</cp:lastModifiedBy>
  <dcterms:modified xsi:type="dcterms:W3CDTF">2014-04-30T09:07:00Z</dcterms:modified>
  <cp:revision>2</cp:revision>
  <dc:subject/>
  <dc:title>Приложение № 1 </dc:title>
</cp:coreProperties>
</file>