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20040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 УПЪЛНОМОЩЕНИТЕ ПРЕДСТАВИТЕЛИ ЗА ОБЩИНА КРИВОДОЛ 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ГЕР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АЛИЦИЯ З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ДП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„АТА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ЯТА КОАЛ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НДС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0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О УПЪЛНОМОЩЕНИТЕ ПРЕДСТАВИТЕЛИ ЗА ОБЩИНА КРИВОДОЛ Н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ГЕР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АЛИЦИЯ З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ДП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„АТА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НЯТА КОАЛИ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НДС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u w:val="single"/>
          <w:lang w:val="bg-BG"/>
        </w:rPr>
        <w:t>06.03.2013 год. (сряда) от 10.</w:t>
      </w:r>
      <w:r>
        <w:rPr>
          <w:b/>
          <w:sz w:val="24"/>
          <w:szCs w:val="24"/>
          <w:u w:val="single"/>
          <w:lang w:val="ru-RU"/>
        </w:rPr>
        <w:t>3</w:t>
      </w:r>
      <w:r>
        <w:rPr>
          <w:b/>
          <w:sz w:val="24"/>
          <w:szCs w:val="24"/>
          <w:u w:val="single"/>
          <w:lang w:val="bg-BG"/>
        </w:rPr>
        <w:t>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риводол, ще се проведат консултации </w:t>
      </w:r>
      <w:r>
        <w:rPr>
          <w:sz w:val="24"/>
          <w:szCs w:val="24"/>
        </w:rPr>
        <w:t>ще се проведат консултации за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lang w:eastAsia="en-US"/>
        </w:rPr>
        <w:t>1. Състав на Секционни избирателни комисии и подвижна СИК за произвеждане на частичен избор за кмет на кметство Краводер на 07.04.2013 г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2. Състав на комисията по чл. 242, ал. 7 от Изборния кодекс – за приемане на изборните книжа и материали в Общинска администрация Криводо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lang w:eastAsia="en-US"/>
        </w:rPr>
        <w:t>За участие в срещата е необходимо да представите документите, посочени в т. І.4 от Решение № 56-ПВР/МИ от 05.08.2011 г.,  изменено с Решение № 1554-МИ/23.12.2011 г., и решение № 861-ПВР/МИ от 20.09.2011 г.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eastAsia="en-US"/>
        </w:rPr>
        <w:t>на Централната избирателна комисия, а именно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писмено предложение за състав на СИК, подвижни СИК и на комисията по чл. 242, ал. 7, което съдържа имената на предложените лица, единен граждански номер, длъжност в комисията, образование, специалност и партията или коалицията от партии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ято ги предлаг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color w:val="000000"/>
          <w:lang w:eastAsia="en-US"/>
        </w:rPr>
        <w:tab/>
        <w:t xml:space="preserve">б) заверено от партията копие на удостоверение за актуално правно състояние на партията издадено </w:t>
      </w:r>
      <w:r>
        <w:rPr>
          <w:b/>
          <w:color w:val="000000"/>
          <w:u w:val="single"/>
          <w:lang w:eastAsia="en-US"/>
        </w:rPr>
        <w:t>не по-рано от 07.12.2012 г.</w:t>
      </w:r>
      <w:r>
        <w:rPr>
          <w:color w:val="000000"/>
          <w:lang w:eastAsia="en-US"/>
        </w:rPr>
        <w:t xml:space="preserve"> (датата на обнародване на Указ № 406 за насрочване на частичен избор за кмет на кметство Краводер) или заверено от представителя на коалицията от партии копие от решение за образуване на коалицията от партии, с което се удостоверяват пълномощията на представляващия/те съответната партия или представляващия/те коалицията от партии лица; (ксерокопие от същите документи, изброени по-горе, могат да бъдат заверени от представляващите партиите или коалициите при консултациите лиц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оригинал или заверено копие от пълномощно от представляващия съответната партия или представляващите коалицията от партии лица, в случаите когато в консултациите участват упълномощени лиц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) списък на резервните членове, които ще заместят предложените лица, в случаите по чл. 25, ал. 1 от ИК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 членове на СИК и комисията по чл. 242 от ИК се назначават лица, които са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български граждан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навършили 18 годин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не са поставени под запрещение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не изтърпяват наказание лишаване от свобод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) владеят български език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Членовете на една и съща комисия не могат да бъдат помежду си съпрузи, роднини по права линия, братя и сестр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едателят и секретарят не може да са представители на една и съща политическа сил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 w:val="16"/>
          <w:szCs w:val="16"/>
          <w:lang w:val="bg-BG" w:eastAsia="en-US"/>
        </w:rPr>
      </w:pPr>
      <w:r>
        <w:rPr>
          <w:color w:val="000000"/>
          <w:sz w:val="16"/>
          <w:szCs w:val="16"/>
          <w:lang w:val="bg-BG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С </w:t>
      </w:r>
      <w:r>
        <w:rPr>
          <w:color w:val="000000"/>
          <w:sz w:val="24"/>
          <w:szCs w:val="24"/>
          <w:lang w:val="bg-BG"/>
        </w:rPr>
        <w:t xml:space="preserve">Решения № 206 и № 207 от 27.02.2013 г. на ОИК Криводол, във връзка със Заповед № 94/26.02.2013 г. на Кмета на Община Криводол, частичният избор ще се проведе в две избирателни секции – СИК № 1, състояща се от 7 (седем) членове, и подвижна СИК № 2, състояща се от 5 (пет) членове, или общо </w:t>
      </w:r>
      <w:r>
        <w:rPr>
          <w:color w:val="000000"/>
          <w:sz w:val="24"/>
          <w:szCs w:val="24"/>
          <w:u w:val="single"/>
          <w:lang w:val="bg-BG"/>
        </w:rPr>
        <w:t>12 членов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о Решение на ЦИК № 861-ПВР/МИ от 20.09.2011 г. всяка комисия по чл. 242, ал. 7 от ИК се състои от </w:t>
      </w:r>
      <w:r>
        <w:rPr>
          <w:u w:val="single"/>
        </w:rPr>
        <w:t>7 души</w:t>
      </w:r>
      <w:r>
        <w:rPr/>
        <w:t xml:space="preserve"> - председател, заместник-председател, секретар и 4 членове. Един от членовете е представител на общинската администрация. Всяка от партиите и коалициите има право на един представител в комисията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едставителността в комисиите по чл. 242, ал. 7 от ИК е отделна и не повлиява на броя на представителите и съотношението между политическите сили при назначаване на членовете на СИК по реда, посочен в Решение № 56-ПВР/МИ на ЦИК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Мандатът на комисиите по чл. 242, ал. 7 от ИК е до приемането от всички СИК на територията на съответната община на бюлетините, екземплярите от протоколите, предназначени за общинската администрация и останалите книжа и материали, което следва да бъде извършено до 24 часа от приключване на първи тур на изборите, насрочени за 7 април 2013 г., съответно до 24 часа от приключване на втори тур, ако се провежда такъ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ll</dc:creator>
  <dc:description/>
  <cp:keywords/>
  <dc:language>en-US</dc:language>
  <cp:lastModifiedBy>Anelia</cp:lastModifiedBy>
  <dcterms:modified xsi:type="dcterms:W3CDTF">2013-03-01T13:50:00Z</dcterms:modified>
  <cp:revision>16</cp:revision>
  <dc:subject/>
  <dc:title/>
</cp:coreProperties>
</file>