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320040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 УПЪЛНОМОЩЕНИТЕ ПРЕДСТАВИТЕЛИ 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ГЕР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АЛИЦИЯ З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ДП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„АТА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ЯТА КОАЛ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 НДС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.75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О УПЪЛНОМОЩЕНИТЕ ПРЕДСТАВИТЕЛИ Н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ГЕР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АЛИЦИЯ З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ДП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„АТА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НЯТА КОАЛИ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 НДС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u w:val="single"/>
          <w:lang w:val="bg-BG"/>
        </w:rPr>
        <w:t>09.04.2013 год. (вторник) от 10.00 час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заседателната зала на Общинска администрация Криводол, ще се проведат консултации за състав на Секционни избирателни комисии за произвеждане на избори за народни представители на 12.05.2013 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№ 15-НС/01.04.2013 г. на РИК Враца, във връзка с изпълнение Решение № 2335-НС/29.03.2013 г. на ЦИК и прилагане утвърдената в него методика, е запазена досегашната квота на политическите сили и е направено следното разпределение за община Криводол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16"/>
        <w:gridCol w:w="1993"/>
        <w:gridCol w:w="1701"/>
        <w:gridCol w:w="1559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тия/коалиц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членове на С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ове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ГЕРБ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ДП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"АТАКА"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ТА КОАЛИЦИ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НДСВ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За участие в срещата </w:t>
      </w:r>
      <w:r>
        <w:rPr>
          <w:b/>
          <w:sz w:val="24"/>
          <w:szCs w:val="24"/>
          <w:lang w:val="bg-BG"/>
        </w:rPr>
        <w:t>представителите на партии и коалиции</w:t>
      </w:r>
      <w:r>
        <w:rPr>
          <w:sz w:val="24"/>
          <w:szCs w:val="24"/>
          <w:lang w:val="bg-BG"/>
        </w:rPr>
        <w:t xml:space="preserve"> представят документите, посочени в т. 4 от Решение № 2335-НС от 29.03.2013 г. на Централната избирателна комисия, а именно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исмено предложение за състав на СИК, което съдържа имената на предложените лица, единен граждански номер, длъжност в комисията, образование, специалност и партията или коалицията от партии, която ги предлага.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б) заверено от партията копие на удостоверение за актуално правно състояние на партията издадено </w:t>
      </w:r>
      <w:r>
        <w:rPr>
          <w:b/>
          <w:color w:val="000000"/>
          <w:lang w:eastAsia="en-US"/>
        </w:rPr>
        <w:t>не по-рано от 13 март 2013 г.</w:t>
      </w:r>
      <w:r>
        <w:rPr>
          <w:color w:val="000000"/>
          <w:lang w:eastAsia="en-US"/>
        </w:rPr>
        <w:t xml:space="preserve"> или заверено от представителя на коалицията от партии копие от решение за образуване на коалицията от партии, с което се удостоверяват пълномощията на представляващия/те съответната партия или представляващия/те коалицията от партии лица; </w:t>
      </w:r>
      <w:r>
        <w:rPr>
          <w:rFonts w:eastAsia="Calibri"/>
          <w:szCs w:val="20"/>
        </w:rPr>
        <w:t xml:space="preserve">копие от същите документи, изброени по-горе, могат да бъдат заверени от представляващите партиите или коалициите от партии при консултациите лица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оригинал или заверено копие от изрично пълномощно от представляващия съответната партия или представляващите коалицията от партии лица, в случаите, когато в консултациите участват упълномощени лица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списък на резервните членове, които ще заместят предложените от тях лица, в случаите по чл. 25, ал. 1 от ИК. Заместването се извършва с решение на районната избирателна комисия.</w:t>
      </w:r>
    </w:p>
    <w:sectPr>
      <w:type w:val="nextPage"/>
      <w:pgSz w:w="11906" w:h="16838"/>
      <w:pgMar w:left="1418" w:right="1418" w:gutter="0" w:header="0" w:top="180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8:00Z</dcterms:created>
  <dc:creator>ll</dc:creator>
  <dc:description/>
  <cp:keywords/>
  <dc:language>en-US</dc:language>
  <cp:lastModifiedBy>Anelia</cp:lastModifiedBy>
  <dcterms:modified xsi:type="dcterms:W3CDTF">2013-04-03T11:17:00Z</dcterms:modified>
  <cp:revision>14</cp:revision>
  <dc:subject/>
  <dc:title/>
</cp:coreProperties>
</file>