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ЪОБЩ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>Във връзка с изготвяне на избирателните списъци за произвеждане на частичен избор за кмет на кметство Краводер на 07.04.2013 г., в кметството ще се приемат следните заявления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 25.02.2013 г. (включително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ражданите на друга държава-членка на ЕС, които желаят да бъдат вписан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избирателните списъци за частичния избор и не са били вписани в избирателните списъци – част ІІ, в изборите на 23 октомври 2011 г., подават декларация по образец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(Приложение № 5/МИ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исаните в избирателните списъци – част ІІ, подават нова декларация само при промяна на някои от декларираните обстоятелства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 07.03.2013 г. (включително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Избиратели с трайни увреждания, които желаят да гласуват с подвижна избирателна урна заявяват желанието си чрез заявление по образец </w:t>
            </w:r>
            <w:r>
              <w:rPr>
                <w:i/>
                <w:color w:val="000000"/>
                <w:sz w:val="36"/>
                <w:szCs w:val="36"/>
              </w:rPr>
              <w:t>(Приложение № 10/МИ)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За гласуване по настоящ адрес трябва да се подаде и заявление по чл. 53, ал. 1 от ИК – Приложение № 7/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Задължително да е придружено от копие на Решение на ТЕЛК/НЕЛК!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 23.03.2013 г. (включително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</w:rPr>
              <w:t xml:space="preserve">Вписване на гласоподавател в списъците по настоящ адрес </w:t>
            </w:r>
            <w:r>
              <w:rPr>
                <w:i/>
                <w:color w:val="000000"/>
                <w:sz w:val="40"/>
                <w:szCs w:val="40"/>
              </w:rPr>
              <w:t>(Приложение № 7/МИ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ласоподавателят трябва да е регистриран по настоящ адрес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до 06.10.2012 г.</w:t>
            </w:r>
            <w:r>
              <w:rPr>
                <w:sz w:val="40"/>
                <w:szCs w:val="40"/>
              </w:rPr>
              <w:t xml:space="preserve"> , включително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 30.03.2013 г. (включително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Избирателите подават  заявления за отстраняване на непълноти и грешки в избирателните списъци </w:t>
            </w:r>
            <w:r>
              <w:rPr>
                <w:i/>
                <w:color w:val="000000"/>
                <w:sz w:val="32"/>
                <w:szCs w:val="32"/>
              </w:rPr>
              <w:t>(Приложение № 8/МИ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 Гражданин на друга държава - членка на Европейския съюз, който е вписан в избирателния списък, може да бъде заличен по негово писмено заявление </w:t>
            </w:r>
            <w:r>
              <w:rPr>
                <w:i/>
                <w:color w:val="000000"/>
                <w:sz w:val="32"/>
                <w:szCs w:val="32"/>
              </w:rPr>
              <w:t>(Приложение № 9/МИ)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 05.04.2013 г. (включително)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даване заявление за вписване/дописване в избирателните списъци по </w:t>
            </w:r>
            <w:r>
              <w:rPr>
                <w:b/>
                <w:sz w:val="32"/>
                <w:szCs w:val="32"/>
                <w:u w:val="single"/>
              </w:rPr>
              <w:t xml:space="preserve">постоянен адре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(Приложение № 6/МИ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ва се от гласоподавател, чието име е изпуснато от избирателния списък, но има право да гласу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Вписването може да се извърши и от СИК в деня на избора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 Ръководството 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а Криводол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5:00Z</dcterms:created>
  <dc:creator>ll</dc:creator>
  <dc:description/>
  <cp:keywords/>
  <dc:language>en-US</dc:language>
  <cp:lastModifiedBy>Anelia</cp:lastModifiedBy>
  <dcterms:modified xsi:type="dcterms:W3CDTF">2013-02-19T09:23:00Z</dcterms:modified>
  <cp:revision>27</cp:revision>
  <dc:subject/>
  <dc:title>СЪОБЩЕНИЕ</dc:title>
</cp:coreProperties>
</file>