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ОБЩИНСКИ ТУРНИР ПО ФУТБОЛ НА МАЛКИ ВРАТИ – КРИВОДО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ТА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И</w:t>
      </w:r>
    </w:p>
    <w:p>
      <w:pPr>
        <w:pStyle w:val="Normal"/>
        <w:rPr/>
      </w:pPr>
      <w:r>
        <w:rPr/>
        <w:t>Група 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ТРАС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ЪЛТАТА ПОДВОДНИЦА – ВРА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К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ЕНТ МАХ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упа В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 ДАВА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Н – МЕЗД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– РАКЕ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РЗА СПЕШНА ПОМОЩ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ТЕ СТАРЧЕТА – ГАЛАТ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- ЧИР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упа С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РАЧКИТЕ – БАУР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ИНОВЦИ - БОЙЧИНОВЦ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 – УРОВ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 – ОХРИ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К – ВРА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МЕ - КРИВОД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  <w:gridCol w:w="18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бо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та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 служ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-С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4-В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-С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5-В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 служ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4-С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5-С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 служ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6-В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 служ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 служ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 служ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-А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4-В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4-С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-А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0 служ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4-С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 служ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-А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0 служ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финал 28.08.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,00 часа – </w:t>
      </w:r>
      <w:r>
        <w:rPr>
          <w:b/>
        </w:rPr>
        <w:t>ОБЩИНА КРИВОДОЛ – „СЕВН“  МЕЗДРА</w:t>
      </w:r>
    </w:p>
    <w:p>
      <w:pPr>
        <w:pStyle w:val="Normal"/>
        <w:jc w:val="both"/>
        <w:rPr/>
      </w:pPr>
      <w:r>
        <w:rPr>
          <w:sz w:val="28"/>
          <w:szCs w:val="28"/>
        </w:rPr>
        <w:t>18,30 часа</w:t>
      </w:r>
      <w:r>
        <w:rPr/>
        <w:t xml:space="preserve"> – </w:t>
      </w:r>
      <w:r>
        <w:rPr>
          <w:b/>
        </w:rPr>
        <w:t>„АТЛЕТИК“ ВРАЦА – „ВЕСЕЛИТЕ СТАРЧЕТА“ ГАЛАТИ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НАЛ 29.08.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ък финал – 18,00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л  - 19,00 часа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3:00Z</dcterms:created>
  <dc:creator>Krivodol</dc:creator>
  <dc:description/>
  <cp:keywords/>
  <dc:language>en-US</dc:language>
  <cp:lastModifiedBy>Galina</cp:lastModifiedBy>
  <cp:lastPrinted>2015-08-13T10:21:00Z</cp:lastPrinted>
  <dcterms:modified xsi:type="dcterms:W3CDTF">2015-08-28T05:05:00Z</dcterms:modified>
  <cp:revision>145</cp:revision>
  <dc:subject/>
  <dc:title/>
</cp:coreProperties>
</file>