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>
          <w:b w:val="false"/>
          <w:bCs w:val="false"/>
          <w:sz w:val="24"/>
          <w:lang w:val="bg-BG"/>
        </w:rPr>
        <w:t>Съгласно Решение № 11-НС/19.08.2014 г. на РИК Враца за определяне броя на членовете на СИК, съобразно броя на избирателите, изборите за народни представители в община Криводол ще се проведат в 18 секции. За секции с до 500 гласоподаватели (Баурене, Ботуня, Галатин, Главаци, Големо Бабино, Градешница, Добруша, Осен, Уровене  и Фурен) СИК ще бъдат 7-членни. 9-членни СИК са определени за І, ІІ, ІІІ и ІV избирателни секции в Криводол, Краводер, Лесура, Ракево и Пуд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те на 27.08.2014 г. консултации за състави на секционни избирателни комисии в община Криводол представителите на политическите партии и коалиции се споразумяха за следното разпределение на ръководни длъжности и чле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и на СИК: 18 бр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 ГЕР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АЛИЦИЯ ЗА БЪЛГАР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 ДПС - 4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АТАКА - 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ФОРМАТОРСКИ БЛОК - 0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ЪЛГАРИЯ БЕЗ ЦЕНЗУ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м.председатели: 18 бр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 ГЕР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АЛИЦИЯ ЗА БЪЛГАР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ДПС - 4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АТАКА - 1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ФОРМАТОРСКИ БЛОК - 0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ЪЛГАРИЯ БЕЗ ЦЕНЗУ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ретари на СИК: 18 бр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 ГЕР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АЛИЦИЯ ЗА БЪЛГАР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ДПС - 4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АТАКА - 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ФОРМАТОРСКИ БЛОК - 0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ЪЛГАРИЯ БЕЗ ЦЕНЗУ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. Членове на СИК: 88 бр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 ГЕР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8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АЛИЦИЯ ЗА БЪЛГАР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1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ДПС - 9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АТАКА - 7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ФОРМАТОРСКИ БЛОК - 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ЪЛГАРИЯ БЕЗ ЦЕНЗУ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пределение по с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І СИК – Криводо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– 9 ч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редседател: ДП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ТА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РЕФОРМАТОРСКИ БЛОК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ІІ СИК – Криводол – 9 ч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ТА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редседател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ДПС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ІІІ СИК – Криводол – 9 ч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редседател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: ДП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АТАКА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ІV СИК – Криводол – 9 ч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: ДП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редседател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ТА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ДПС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V СИК – с. Баурене – 7 ч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: ДП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редседател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Б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VІ СИК – с. Ботуня – 7 ч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: ДП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редседател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ТАКА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VІІ СИК – с. Галатин – 7 ч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: ДП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редседател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АТА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ФОРМАТОРСКИ БЛОК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VІІІ СИК – с. Главаци – 7 ч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редседател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: ДП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ПС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ІХ СИК – с. Г.Бабино – 7 ч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редседател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: АТА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ПС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 СИК – с. Градешница – 7 ч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редседател: ББЦ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ПС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І СИК – с. Добруша – 7 ч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редседател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: ДП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Б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ІІ СИК – с. Краводер – 9 ч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редседател: ДП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ДПС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ІІІ СИК – с. Лесура – 9 ч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редседател: ДП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АТАКА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ІV СИК – с. Осен – 7 ч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редседател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: ДП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ТАКА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V СИК – с. Пудрия- 9 ч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редседател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: АТА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ДПС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VІ СИК – с. Ракево – 9 ч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редседател: ДП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ББЦ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VІІ-та СИК – с. Уровене- 7 ч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: АТА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редседател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ПС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VІІІ-та СИК – с. Фурен – 7 ч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: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редседател: АТА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 ГЕР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: К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Член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П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5:00Z</dcterms:created>
  <dc:creator>Anelia</dc:creator>
  <dc:description/>
  <dc:language>en-US</dc:language>
  <cp:lastModifiedBy>Anelia</cp:lastModifiedBy>
  <dcterms:modified xsi:type="dcterms:W3CDTF">2014-08-28T11:26:00Z</dcterms:modified>
  <cp:revision>8</cp:revision>
  <dc:subject/>
  <dc:title/>
</cp:coreProperties>
</file>