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 СЪВЕТ 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 ВРАЦ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ПИС – ИЗВЛЕЧ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 № 5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  06.02.2015 ГОДИ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ЗАСЕДАНИЕ НА ОБЩИНСКИ СЪВЕТ – КРИВОДОЛ, ПРОВЕДЕНО НА 06.02.2015 ГОДИНА ОТ </w:t>
      </w:r>
      <w:r>
        <w:rPr>
          <w:b/>
          <w:sz w:val="28"/>
          <w:szCs w:val="28"/>
          <w:lang w:val="en-US"/>
        </w:rPr>
        <w:t>0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0 ЧАСА В ЗАСЕДАТЕЛНАТА ЗАЛА НА ОБЩИНА КРИВОДОЛ ПРИ СЛЕД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Д Н Е В Е Н   Р Е Д: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И ВЪПРОСИ:</w:t>
      </w:r>
      <w:r>
        <w:rPr>
          <w:b/>
        </w:rPr>
        <w:t xml:space="preserve"> 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hanging="0"/>
        <w:rPr/>
      </w:pPr>
      <w:r>
        <w:rPr>
          <w:b/>
          <w:sz w:val="28"/>
          <w:szCs w:val="28"/>
          <w:u w:val="single"/>
        </w:rPr>
        <w:t>Предложение относно бюджета на Община Криводол за 2015 година</w:t>
      </w:r>
    </w:p>
    <w:p>
      <w:pPr>
        <w:pStyle w:val="Normal"/>
        <w:autoSpaceDE w:val="false"/>
        <w:ind w:left="-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>РЕШЕНИЕ: № 5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 чл.21, ал.,1, т.6  и  чл.52, ал.1, във връзка с член  27, ал.4 и ал.5 от  ЗМСМА, чл.94, ал.2  и  ал.3 и  чл.39 от Закона за публичните финанси и във връзка с разпоредбите на ЗДБРБ за 2015 година и Наредбата за съставяне и приемане на общинския бюджет, Общинският съвет взе следнит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44"/>
        <w:gridCol w:w="1355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ева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ема бюджета на Община Криводол за 2015  г.  по прихода и разхода, в размер на 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55 98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ХОДИ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55 98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приложение № 1/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Приходи за делегираните от държавата дейности       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57 24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1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 субсидия от Р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 79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2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Целева субсидия за капиталови разходи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3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ходен остатък от 2014 г.  /Приложение № 4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67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4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брани средства от за сметки за средства от ЕС /+/-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21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ходи с общински характер            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98 74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.1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ени и други данъц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0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.2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анъчни приход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550 29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заимоотн.с Ц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3 2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.1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 изравнителна субсид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 8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т.ч. зимно поддържан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.2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 субс.К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4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 общински пътищ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руги К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2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ерации с финансови активи и пасив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24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.1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я по дългоср. заеми от банки в страната /-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0 0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.2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ходен остатък от 2014 г.  /Приложение № 4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24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ЗХОДИ в размер на                                          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55 988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пределени по функции, групи, дейности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Приложение № 2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ържавни разходи                                                        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57 247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егирани дей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7 24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финансиране от местни приходи                    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 99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.т.ч.: Инвестиционна програма в размер на                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13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ински разход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96 74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и дейности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6 102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вестиционна програма в размер на                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644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ърждава инвестиционната програма на Общината по обекти и източници на инансиране, в размер на 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 778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/ приложение № 3 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целева субсидия                                                           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 4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за изграждане и ОР на общински пътища                     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00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за ОР и придобиване на ДМА                                         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20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преходен остатък от 2014 годи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244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ане от § 40 Постъпления от продажба на общински нефинансови актив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134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на просрочените задължения за 2014 година, които ще бъдат разплатени през 20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853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иема план графика за разплащане на отчетените просрочени задължения  към 31.12.2014 година. </w:t>
            </w:r>
            <w:r>
              <w:rPr>
                <w:rFonts w:cs="Arial" w:ascii="Arial" w:hAnsi="Arial"/>
                <w:b/>
                <w:bCs/>
              </w:rPr>
              <w:t>/приложение № 12/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на просрочените вземания за 2014 година, които се предвижда да  бъдат събрани през 20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721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 максимален размер на новите задължения за разходи, който могат да бъдат натрупани през 2015 година в размер на  : 5 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83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 максимален размер на ангажиментите за разходи, който могат да бъдат поети през 2015 година в размер на  : 30 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 847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я максимален размер на общинския дълг към края на 2015 година в размер на  :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386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ърждава разпределението на средствата за дофинансиране на делегираните от държавата дейности по  функции и дей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Приложение № 8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обрява индикативен годишен разчет за сметките за средства от ЕС,  съгласно </w:t>
            </w:r>
            <w:r>
              <w:rPr>
                <w:rFonts w:cs="Arial" w:ascii="Arial" w:hAnsi="Arial"/>
                <w:b/>
                <w:bCs/>
              </w:rPr>
              <w:t>Приложение № 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твърждава бюджета по приходната и разходната част на Общинско предприятие “Социални и комунални дейности” като вътрешни трансфери (субсидии) в системата на първостепенния разпоредител </w:t>
            </w:r>
            <w:r>
              <w:rPr>
                <w:rFonts w:cs="Arial" w:ascii="Arial" w:hAnsi="Arial"/>
                <w:b/>
                <w:bCs/>
              </w:rPr>
              <w:t>/Приложение № 11/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766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ърждава  планов фонд за заплати и численост на персонала за 2015 година на Общинско предприятие “Социални и комунални дейности” по </w:t>
            </w:r>
            <w:r>
              <w:rPr>
                <w:rFonts w:cs="Arial" w:ascii="Arial" w:hAnsi="Arial"/>
                <w:b/>
                <w:bCs/>
              </w:rPr>
              <w:t>приложение № 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ърждава следните лимити за целеви разходи и субсидии, както следва: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1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ходи за клубове на пенсионера в размер н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2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82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3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МК "Старт -Н- Криводол"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4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тболен клуб юноши Криводо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5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 "Футболен клуб Ботев Криводол - 2013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6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мощи по решение на общински съвет на социално слаби жители на общината, които не са подпомагани на основание закона за социалното подпомагане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7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ленски внос за участие в нетърговски организации и дейности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8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ства за провеждане на ученически игри и спортни турнири в размер 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9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и за погребенияна самотни лица, без близки и роднини, бездомни, безпризорни, настанени в заведения за социални услуги и регистрирани в службите за социално подпомаган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        Ковчег - 70 л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        Надгробен знак /кръст/- 8 л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        Некролози - 2 л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        Изкопаване и заравяне         - 120.00 л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ходите се доказват с оправдателни документи пред администрацията на Община Криводо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ема следните лимити за разходи 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1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ителни разходи на кмета на общината </w:t>
            </w:r>
            <w:r>
              <w:rPr>
                <w:rFonts w:cs="Arial" w:ascii="Arial" w:hAnsi="Arial"/>
                <w:b/>
                <w:bCs/>
              </w:rPr>
              <w:t>/Приложение № 9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2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но-битови разходи в размер на 3% от начислените трудови възнагражд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ърждава списък на педагогическия персонал в делегираните от държавата дейности, които имат право на заплащане на част от транспортните разходи от местоживеенето до местоработата и обратно, при условия и по ред определени в наредба на министъра на образованието            </w:t>
            </w:r>
            <w:r>
              <w:rPr>
                <w:rFonts w:cs="Arial" w:ascii="Arial" w:hAnsi="Arial"/>
                <w:b/>
                <w:bCs/>
              </w:rPr>
              <w:t>/Приложение №10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ърждава разчета за субсидии на организации с нестопанска цел /в съответствие с прил. № 6 от ЗДБРБ, в размер на </w:t>
            </w:r>
            <w:r>
              <w:rPr>
                <w:rFonts w:cs="Arial" w:ascii="Arial" w:hAnsi="Arial"/>
                <w:b/>
                <w:bCs/>
              </w:rPr>
              <w:t>/приложение № 5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 63.5 бройки численост на персонала в общинска администрация, съгласно утвърдената структура с Решение на ОбС № 368/ 27.12.2013 година, както следва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        53 бр. за сметка на трансфера по единния разходен стандар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·        10.5 бр. Дофинансиране със средства за заплати от собствени приходи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 4 бройки нещатна численост по бюджета за 2015 година, по реда на ПМС №66/ Приложение № 4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ърждава разходите за заплати и числеността на персонала  за делегираните от държавата дейности, без звената прилагащи системата на делетираните бюджети  и за местните дейности  </w:t>
            </w:r>
            <w:r>
              <w:rPr>
                <w:rFonts w:cs="Arial" w:ascii="Arial" w:hAnsi="Arial"/>
                <w:b/>
                <w:bCs/>
              </w:rPr>
              <w:t xml:space="preserve">/Приложение № 7/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ължава кмета на общината да състави длъжностно разписание в рамките на заплатите по т.20, за делегираната и дофинансираната дейност, съобразно с приетата структура на общинската администаци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щите да се коригират и изменят през годината в съответствие с правителствените разпоредби и нормативни актов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ходването на бюджетните средства се осъществява при строг режим на икономии, прецизиране на всяка финансова операция съгласно разпоредбите на закона за публичните финанси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ходите за  делегираните от държавата дейности се извършват до размера на предоставените трансфери  по РМС и се използват по предназначение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ърждава мерки за оптимизиране на приходите и разходите по бюджета :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Преразглеждане на договорите за отдаване под наем на общинско имуще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 xml:space="preserve">- Повишаване събираемостта на приходите от местни данъци и такси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Да се прецизират и ограничат разходите до възможния минимум за издръжка в бюджетните дей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-  Да се завиши контролната дейност за спазване на бюджетната  и финасова дисциплин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Сътрудничество с бизнеса при реализиране на местни мероприятия /спонсорство и дарения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Максимално използване на възможностите за привличане на средства предоставени от европейските фондове и оперативни програми за осъществяване на инвестиционната програма на община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 второстепенни разпоредители с бюджети съгласно /</w:t>
            </w:r>
            <w:r>
              <w:rPr>
                <w:rFonts w:cs="Arial" w:ascii="Arial" w:hAnsi="Arial"/>
                <w:b/>
                <w:bCs/>
              </w:rPr>
              <w:t>Приложение № 6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ълномощава кмета да предоставя временни безлихвени заеми от временно свободни средства по общинския бюджет и от сметки за средства от ЕС за авансово финансиране по проекти на ЕС и други международни програми,включително и на бюджетни организации включени в общинския бюджет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всеки отделен случай кметът на общината определя срока за погасяване на заемите в съответствие с условията на финансиращата програма, но не по-късно от края на 2015 годи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едоставянето на временни безлихвени заеми от общинския бюджет да се спазват изискванията на чл.126 от ЗП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едоставянето на средства от сметките за средства от ЕС да се спазват изискванията на чл.104, ал.1,т.4 от ЗП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ъв всички останали случаи на възникнала потребност от временни безлихвени заеми, кметът на общината внася предложение за предоставянето му по решение на Об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 спазване на общия размер по  бюджета и разпределението му на държавни и общински дейности, предоставя следните правомощия на кмета на общината за бюджетната 2015 година 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1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астта за делегираните от държавата дейности :         Да изменя размера на бюджетните кредити за различните видове разходи в обема на общите разходи  за една бюджетна дейност, с изключение на дейностите на делегиран бюджет при условие че не се нарушават стандартите и няма просрочени задължения в съответната делегирана дейнос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2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астта за местните дейности :                                           Да прехвърля бюджетни кредити за различните видове разходи в една дейност или от дейност в дейност в рамките на една бюджетна група без да изменя общия  размер на разходит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3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кандидатства за средства от централния бюджет и други източници за съфинансиране на общински програми и проек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4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разработва и възлага подготовката на общински програми и проекти за осигуряване на алтернативни източници на средства за реализиране на определените годишни цели на общинат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5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кандидатства за средства по структурни и други фондове на ЕС , по национални програми и други източници за реализиране на определените годишни цели на община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ъзлага на кмета на общината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1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определи и утвърди бюджетите  на второстепенните   разпоредители с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2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организира разпределението на бюджета по тримесечия и да утвърди разпределението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3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определи конкретните правомощия и отговорности на второстепенните   разпоредители с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4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ограничава или спира финансиране на бюджетни организации и звена при нарушаване на бюджетната и финансова дисциплина и разписаните правила по СФУК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5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отразява служебно промените на общинския бюджет по прихода и разхода с размера на постъпилите и разходвани средства от дарения и спонсорство, в съответствие с волята на дарителит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6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включва информация по чл.125 от ЗПФ, за промените по бюджета в тримесечните отчети и обяснителните записки към тя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7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информира ОбС в случай на тенденциозно нарастване на разходите за местни дейности и да предлага конкретни мерки за трайно увеличаване на местните приходи или намаляване на разходите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егира права на директорите на училища да реализират собствени приходи, включително и приходи от собственост, като за промените по бюджета си уведомяват с писменна заповед кмета на община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Style w:val="FontStyle13"/>
          <w:sz w:val="28"/>
          <w:szCs w:val="28"/>
        </w:rPr>
        <w:t xml:space="preserve">Брой на общински съветници:13       </w:t>
      </w:r>
    </w:p>
    <w:p>
      <w:pPr>
        <w:pStyle w:val="Style6"/>
        <w:widowControl/>
        <w:spacing w:lineRule="auto" w:line="240"/>
        <w:ind w:right="5159" w:hanging="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Присъствали : 11   </w:t>
      </w:r>
    </w:p>
    <w:p>
      <w:pPr>
        <w:pStyle w:val="Style6"/>
        <w:widowControl/>
        <w:spacing w:lineRule="auto" w:line="240"/>
        <w:ind w:right="5159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"За" - 11</w:t>
      </w:r>
    </w:p>
    <w:p>
      <w:pPr>
        <w:pStyle w:val="Style6"/>
        <w:widowControl/>
        <w:spacing w:lineRule="auto" w:line="240"/>
        <w:ind w:right="5159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"Против"  - няма</w:t>
      </w:r>
    </w:p>
    <w:p>
      <w:pPr>
        <w:pStyle w:val="Style6"/>
        <w:widowControl/>
        <w:spacing w:lineRule="auto" w:line="240"/>
        <w:ind w:right="5159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„</w:t>
      </w:r>
      <w:r>
        <w:rPr>
          <w:rStyle w:val="FontStyle13"/>
          <w:sz w:val="28"/>
          <w:szCs w:val="28"/>
        </w:rPr>
        <w:t xml:space="preserve">Въздържали се "  - няма    </w:t>
      </w:r>
    </w:p>
    <w:p>
      <w:pPr>
        <w:pStyle w:val="Style6"/>
        <w:widowControl/>
        <w:spacing w:lineRule="auto" w:line="240"/>
        <w:ind w:right="5159" w:hanging="0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 xml:space="preserve">Председател ОбС Криводол  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>Петър Комитск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Palatino Linotype" w:hAnsi="Palatino Linotype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32"/>
      <w:lang w:val="bg-BG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Heading3Char">
    <w:name w:val="Heading 3 Char"/>
    <w:basedOn w:val="DefaultParagraphFont"/>
    <w:qFormat/>
    <w:rPr>
      <w:b/>
      <w:color w:val="000000"/>
      <w:sz w:val="4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eastAsia="PMingLiU;新細明體"/>
      <w:b/>
      <w:bCs/>
      <w:sz w:val="28"/>
      <w:szCs w:val="28"/>
      <w:lang w:eastAsia="zh-TW"/>
    </w:rPr>
  </w:style>
  <w:style w:type="character" w:styleId="Heading6Char">
    <w:name w:val="Heading 6 Char"/>
    <w:basedOn w:val="DefaultParagraphFont"/>
    <w:qFormat/>
    <w:rPr>
      <w:color w:val="000000"/>
      <w:sz w:val="32"/>
      <w:lang w:val="bg-BG"/>
    </w:rPr>
  </w:style>
  <w:style w:type="character" w:styleId="Heading7Char">
    <w:name w:val="Heading 7 Char"/>
    <w:basedOn w:val="DefaultParagraphFont"/>
    <w:qFormat/>
    <w:rPr>
      <w:b/>
      <w:color w:val="000000"/>
      <w:sz w:val="40"/>
      <w:lang w:val="bg-BG"/>
    </w:rPr>
  </w:style>
  <w:style w:type="character" w:styleId="Heading8Char">
    <w:name w:val="Heading 8 Char"/>
    <w:basedOn w:val="DefaultParagraphFont"/>
    <w:qFormat/>
    <w:rPr>
      <w:color w:val="000000"/>
      <w:sz w:val="32"/>
      <w:lang w:val="bg-BG"/>
    </w:rPr>
  </w:style>
  <w:style w:type="character" w:styleId="Heading9Char">
    <w:name w:val="Heading 9 Char"/>
    <w:basedOn w:val="DefaultParagraphFont"/>
    <w:qFormat/>
    <w:rPr>
      <w:sz w:val="32"/>
      <w:lang w:val="bg-BG"/>
    </w:rPr>
  </w:style>
  <w:style w:type="character" w:styleId="BodyText2Char">
    <w:name w:val="Body Text 2 Char"/>
    <w:basedOn w:val="DefaultParagraphFont"/>
    <w:qFormat/>
    <w:rPr>
      <w:lang w:val="en-GB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style26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BodyTextChar">
    <w:name w:val="Body Text Char"/>
    <w:basedOn w:val="DefaultParagraphFont"/>
    <w:qFormat/>
    <w:rPr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8"/>
      <w:lang w:val="bg-BG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2Char">
    <w:name w:val="Body Text Indent 2 Char"/>
    <w:basedOn w:val="DefaultParagraphFont"/>
    <w:qFormat/>
    <w:rPr>
      <w:color w:val="000000"/>
      <w:sz w:val="36"/>
      <w:lang w:val="bg-BG"/>
    </w:rPr>
  </w:style>
  <w:style w:type="character" w:styleId="BodyTextIndent3Char">
    <w:name w:val="Body Text Indent 3 Char"/>
    <w:basedOn w:val="DefaultParagraphFont"/>
    <w:qFormat/>
    <w:rPr>
      <w:color w:val="000000"/>
      <w:sz w:val="32"/>
      <w:lang w:val="bg-BG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Alcapt1">
    <w:name w:val="al_capt1"/>
    <w:qFormat/>
    <w:rPr>
      <w:i/>
      <w:iCs/>
      <w:vanish w:val="false"/>
    </w:rPr>
  </w:style>
  <w:style w:type="character" w:styleId="SubtitleChar">
    <w:name w:val="Subtitle Char"/>
    <w:basedOn w:val="DefaultParagraphFont"/>
    <w:qFormat/>
    <w:rPr>
      <w:sz w:val="28"/>
      <w:lang w:val="bg-BG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Заглавие #1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TitleChar">
    <w:name w:val="Title Char"/>
    <w:basedOn w:val="DefaultParagraphFont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bCs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style12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color w:val="000000"/>
      <w:sz w:val="36"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color w:val="000000"/>
      <w:sz w:val="32"/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Style8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9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Style10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14:00Z</dcterms:created>
  <dc:creator>ll</dc:creator>
  <dc:description/>
  <cp:keywords/>
  <dc:language>en-US</dc:language>
  <cp:lastModifiedBy> МДААР</cp:lastModifiedBy>
  <cp:lastPrinted>2015-02-09T11:26:00Z</cp:lastPrinted>
  <dcterms:modified xsi:type="dcterms:W3CDTF">2015-02-09T09:30:00Z</dcterms:modified>
  <cp:revision>9</cp:revision>
  <dc:subject/>
  <dc:title>ОБЩИНСКИ  СЪВЕТ  КРИВОДОЛ</dc:title>
</cp:coreProperties>
</file>