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7.11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Дияна Милетие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Валентин  Кирилов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-284" w:hanging="11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промяна от публична общинска собственост в частна общинска собственост и безвъзмездно  прехвърляне чрез дарение в собственост на държавата  Министерство на здравеопазването за филиал на спешна медицинска помощ, имот представляващ  сграда публична общинска собственост /зъболечение и бърза помощ/със застроена площ 182 кв.м. на два етажа</w:t>
      </w: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и безвъзмездно</w:t>
      </w: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отстъпване  право на пристояване върху 170  кв.м. и  УПИ ІІІ, имот 486 в кв. 130 със по плана на гр. Криводол с площ 2113 кв.м.</w:t>
      </w:r>
    </w:p>
    <w:p>
      <w:pPr>
        <w:pStyle w:val="Normal"/>
        <w:tabs>
          <w:tab w:val="clear" w:pos="708"/>
          <w:tab w:val="left" w:pos="1134" w:leader="none"/>
        </w:tabs>
        <w:ind w:left="720" w:right="-284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Преди гласуването на дневния ред общинския съветник Юрий Кацарски предложи </w:t>
      </w:r>
      <w:r>
        <w:rPr>
          <w:b/>
          <w:bCs/>
          <w:sz w:val="28"/>
          <w:szCs w:val="28"/>
          <w:lang w:val="bg-BG"/>
        </w:rPr>
        <w:t>т.5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през отоплителен сезон 2015/2016 г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да бъде изключена от дневния ред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8 гласа „За“ и 5 „Въздържал се“</w:t>
      </w:r>
      <w:r>
        <w:rPr>
          <w:sz w:val="28"/>
          <w:szCs w:val="28"/>
          <w:lang w:val="bg-BG"/>
        </w:rPr>
        <w:t xml:space="preserve"> общинските съветници решиха точката да отпадне от дневния ред.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изменение и допълнение на Наредба № 1 </w:t>
      </w:r>
      <w:r>
        <w:rPr>
          <w:b/>
          <w:bCs/>
          <w:sz w:val="28"/>
          <w:szCs w:val="28"/>
          <w:u w:val="single"/>
          <w:lang w:val="ru-RU"/>
        </w:rPr>
        <w:t xml:space="preserve">за </w:t>
      </w:r>
      <w:r>
        <w:rPr>
          <w:b/>
          <w:bCs/>
          <w:sz w:val="28"/>
          <w:szCs w:val="28"/>
          <w:u w:val="single"/>
          <w:lang w:val="bg-BG"/>
        </w:rPr>
        <w:t xml:space="preserve">обществения ред </w:t>
      </w:r>
      <w:r>
        <w:rPr>
          <w:b/>
          <w:bCs/>
          <w:sz w:val="28"/>
          <w:szCs w:val="28"/>
          <w:u w:val="single"/>
          <w:lang w:val="ru-RU"/>
        </w:rPr>
        <w:t>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Секретар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8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>На основание чл. 21, ал. 1, т.13 и ал. 2 от ЗМСМА, във връзка с чл. 45, ал. 3 от Закона за закрила на детето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 за обществения ред в община Криводол, както следв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lang w:val="bg-BG"/>
        </w:rPr>
        <w:t>чл. 60</w:t>
      </w:r>
      <w:r>
        <w:rPr>
          <w:sz w:val="28"/>
          <w:szCs w:val="28"/>
          <w:lang w:val="bg-BG"/>
        </w:rPr>
        <w:t xml:space="preserve">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Създава се нова т. 5:</w:t>
      </w:r>
      <w:r>
        <w:rPr>
          <w:sz w:val="28"/>
          <w:szCs w:val="28"/>
          <w:lang w:val="bg-BG"/>
        </w:rPr>
        <w:t xml:space="preserve"> „от 300 до 500 лв. за нарушение на чл. 18; чл. 19, ал. 1.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здава се нова т. 6 с предишен текст на т. 5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здава се нова т. 7 с предишен текст на т. 6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0. За нарушаване разпоредбите на тази наредба на виновните физически и юридически лица се налагат глоби в следния размер: (по ЗМСМА – до 5 000 лв. за ФЛ и до 50 000 лв. за ЮЛ)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50 лв. за нарушение на чл. 5; чл. 6, ал. 1; чл. 7, ал. 1; чл. 8; чл. 9, ал. 1; чл. 10; чл. 11; чл. 12; чл. 13; чл. 14, ал. 1 и 2; чл. 16; чл. 17, ал. 1; чл. 22; чл. 31; чл. 32; чл. 33; чл. 36, т. 1, 2, 4 и 5; чл. 37, ал. 1 и 2 и нарушенията, извършени по Глава четвърта от физически лиц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100 лв. за нарушение на чл. 9, ал. 1; чл. 14, ал. 3; чл. 15; чл. 19, ал. 3; чл. 36, т. 3 и 6; чл. 39; чл. 41, т. 2; чл. 43, ал. 2; чл. 56, ал. 1, 3 и 5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200 лв. за нарушение по чл. 15, ал. 2;; чл. 20; чл. 21; чл. 23; чл. 24; чл. 26; чл. 27; чл. 28; чл. 29; чл. 34 и за нарушенията, извършени по Глава четвърта от юридически лица, политически партии и сдружения, регистрирани по закон или друг нормативен ак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300 лв. за нарушение по чл. 35; чл. 38; чл. 41, т. 1; чл. 56, ал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5. (нова, Решение № 8/27.11.2015 г.) от 300 до 500 лв. за нарушение на чл. 18; чл. 19, ал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6. (нова, Решение № 8/27.11.2015 г., предишен текст на т. 5) 500 лв. за нарушение по чл. 30; чл. 43, ал. 1 и чл. 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7. (нова, Решение № 8/27.11.2015 г., предишен текст на т. 6) 1000 лв. за нарушение по чл. 4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2. В чл. 61 </w:t>
      </w:r>
      <w:r>
        <w:rPr>
          <w:sz w:val="28"/>
          <w:szCs w:val="28"/>
          <w:lang w:val="bg-BG"/>
        </w:rPr>
        <w:t>се създава нова ал. 3 „</w:t>
      </w:r>
      <w:r>
        <w:rPr>
          <w:b/>
          <w:sz w:val="28"/>
          <w:szCs w:val="28"/>
          <w:lang w:val="bg-BG"/>
        </w:rPr>
        <w:t>При повторно нарушение глобата/имуществената санкция по чл. 60, т. 5 е в размер от 500 до 1000 лв.“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§ 3. В § 2 от ДПЗР се добавят думите „изменена с Решение № 8/27.11.2015 г., в сила от 01.12.2015 г.“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bg-BG"/>
        </w:rPr>
        <w:t>утвърждаване на нов състав на Комисия за разглеждане на молби от граждани за 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8"/>
          <w:szCs w:val="28"/>
          <w:lang w:val="bg-BG"/>
        </w:rPr>
        <w:t>На основание чл. 21, ал. 1, т. 23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Отменя Решение №311 от Протокол №29/05.07.2013 г. на Общински съвет 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720" w:hanging="11"/>
        <w:jc w:val="both"/>
        <w:rPr/>
      </w:pPr>
      <w:r>
        <w:rPr>
          <w:b/>
          <w:sz w:val="28"/>
          <w:szCs w:val="28"/>
          <w:lang w:val="bg-BG"/>
        </w:rPr>
        <w:t>д-р Илиян Стефанов Грънчаров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Йорданка Александрова Николова</w:t>
      </w:r>
      <w:r>
        <w:rPr>
          <w:sz w:val="28"/>
          <w:szCs w:val="28"/>
        </w:rPr>
        <w:t xml:space="preserve"> – социален работник отдел „Социална закрила” гр.Криводол, към дирекция „Социално подпомагане” гр.Врац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bg-BG"/>
        </w:rPr>
        <w:t>Благовест Николаев Ценов</w:t>
      </w:r>
      <w:r>
        <w:rPr>
          <w:sz w:val="28"/>
          <w:szCs w:val="28"/>
          <w:lang w:val="bg-BG"/>
        </w:rPr>
        <w:t xml:space="preserve"> – младши експерт „Социални дейности и здравеопазване” в Община Криводо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 Комисията има право да отпуска помощи в размер до 200 лв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bg-BG"/>
        </w:rPr>
        <w:t>изготвяне на програма за управлението на Община Криводол за мандат 2015- 201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</w:t>
      </w:r>
    </w:p>
    <w:p>
      <w:pPr>
        <w:pStyle w:val="Normal"/>
        <w:ind w:right="-428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 1 от ЗМСМА и във връзка с чл.20 и чл.21, ал.1, т.12 от ЗМСМА, Общинския съвет взе следните решения:</w:t>
      </w:r>
    </w:p>
    <w:p>
      <w:pPr>
        <w:pStyle w:val="Normal"/>
        <w:ind w:right="-428" w:hanging="0"/>
        <w:jc w:val="both"/>
        <w:rPr/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 w:eastAsia="bg-BG"/>
        </w:rPr>
        <w:t>1.  Създава временна комисия към Общински съвет Криводол за разработване на Програма за управление на Община Криводол за периода 2015 – 2019 година.</w:t>
      </w:r>
    </w:p>
    <w:p>
      <w:pPr>
        <w:pStyle w:val="Normal"/>
        <w:ind w:right="-428" w:hanging="0"/>
        <w:jc w:val="both"/>
        <w:rPr/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 w:eastAsia="bg-BG"/>
        </w:rPr>
        <w:t>2.  За членове на комисията избир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11" w:right="-428" w:hanging="360"/>
        <w:contextualSpacing/>
        <w:rPr/>
      </w:pPr>
      <w:r>
        <w:rPr>
          <w:rFonts w:eastAsia="Calibri"/>
          <w:sz w:val="28"/>
          <w:szCs w:val="28"/>
          <w:lang w:val="bg-BG"/>
        </w:rPr>
        <w:t>Йордан Желязков Иванов - КП „Либерален алианс за развитие на Криводол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11" w:right="-428" w:hanging="360"/>
        <w:contextualSpacing/>
        <w:rPr/>
      </w:pPr>
      <w:r>
        <w:rPr>
          <w:rFonts w:eastAsia="Calibri"/>
          <w:sz w:val="28"/>
          <w:szCs w:val="28"/>
          <w:lang w:val="bg-BG"/>
        </w:rPr>
        <w:t>Иван Георгиев Иванов - Българска социалистическа парт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11" w:right="-428" w:hanging="36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Христо Йорданов Доков - КП „Реформаторски блок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11" w:right="-428" w:hanging="360"/>
        <w:contextualSpacing/>
        <w:rPr/>
      </w:pPr>
      <w:r>
        <w:rPr>
          <w:rFonts w:eastAsia="Calibri"/>
          <w:sz w:val="28"/>
          <w:szCs w:val="28"/>
          <w:lang w:val="bg-BG"/>
        </w:rPr>
        <w:t>Маргарита Благоева Кацарска - КП „Реформаторски блок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11" w:right="-428" w:hanging="360"/>
        <w:contextualSpacing/>
        <w:rPr/>
      </w:pPr>
      <w:r>
        <w:rPr>
          <w:rFonts w:eastAsia="Calibri"/>
          <w:sz w:val="28"/>
          <w:szCs w:val="28"/>
          <w:lang w:val="bg-BG"/>
        </w:rPr>
        <w:t>Ивайло Тодоров Петров - КП „Народен съюз“</w:t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чет за състоянието на общинския дълг към 31.12.201</w:t>
      </w:r>
      <w:r>
        <w:rPr>
          <w:rFonts w:eastAsia="Calibri"/>
          <w:b/>
          <w:sz w:val="28"/>
          <w:szCs w:val="28"/>
          <w:u w:val="single"/>
          <w:lang w:val="bg-BG"/>
        </w:rPr>
        <w:t>4</w:t>
      </w:r>
      <w:r>
        <w:rPr>
          <w:rFonts w:eastAsia="Calibri"/>
          <w:b/>
          <w:sz w:val="28"/>
          <w:szCs w:val="28"/>
          <w:u w:val="single"/>
        </w:rPr>
        <w:t xml:space="preserve"> год.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9, ал.2 от Закона за общинския дълг, Общински съвет Криводол реш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Приема </w:t>
      </w:r>
      <w:r>
        <w:rPr>
          <w:b/>
          <w:sz w:val="28"/>
          <w:szCs w:val="28"/>
          <w:lang w:val="bg-BG"/>
        </w:rPr>
        <w:t xml:space="preserve">ОТЧЕТА </w:t>
      </w:r>
      <w:r>
        <w:rPr>
          <w:sz w:val="28"/>
          <w:szCs w:val="28"/>
          <w:lang w:val="bg-BG"/>
        </w:rPr>
        <w:t>за състоянието на Общинския дълг към 31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година на Община Криводол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чрез публично оповестен конкурс на общинско помещение в Ученическо общежитие ул.“Освобождение“ 8а – ет.1 ап 2, за нуждите на кабелна телевизи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>На основание чл. 21, ал. 1, т. 8 от ЗМСМА и чл. 92, ал.1, т.1 от Наредбата</w:t>
      </w:r>
      <w:r>
        <w:rPr>
          <w:bCs/>
          <w:sz w:val="28"/>
          <w:szCs w:val="28"/>
          <w:lang w:val="en-US" w:eastAsia="bg-BG"/>
        </w:rPr>
        <w:t xml:space="preserve"> </w:t>
      </w:r>
      <w:r>
        <w:rPr>
          <w:bCs/>
          <w:sz w:val="28"/>
          <w:szCs w:val="28"/>
          <w:lang w:val="bg-BG" w:eastAsia="bg-BG"/>
        </w:rPr>
        <w:t xml:space="preserve">№ 7 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за реда за придобиване, управление и разпореждане с общинско имущество, във връзка с чл. 14, ал.1, ал.2 от ЗОС, Общинския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Отменя Решение №177 от Протокол №17/28.09.2012 г. на Общински съвет  Криводол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    </w:t>
      </w:r>
      <w:r>
        <w:rPr>
          <w:bCs/>
          <w:sz w:val="28"/>
          <w:szCs w:val="28"/>
          <w:lang w:val="bg-BG" w:eastAsia="bg-BG"/>
        </w:rPr>
        <w:t>2. Упълномощава Кмета на Община Криводол да открие процедура за отдаване под наем общинско помещение - част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bg-BG" w:eastAsia="bg-BG"/>
        </w:rPr>
        <w:t>Общинско помещение с обща площ 31 кв.м., находящо се в Ученическо общежитие в гр.Криводол, ет.</w:t>
      </w:r>
      <w:r>
        <w:rPr>
          <w:bCs/>
          <w:sz w:val="28"/>
          <w:szCs w:val="28"/>
          <w:lang w:val="en-US" w:eastAsia="bg-BG"/>
        </w:rPr>
        <w:t>I</w:t>
      </w:r>
      <w:r>
        <w:rPr>
          <w:bCs/>
          <w:sz w:val="28"/>
          <w:szCs w:val="28"/>
          <w:lang w:val="bg-BG" w:eastAsia="bg-BG"/>
        </w:rPr>
        <w:t xml:space="preserve"> ап.2 с първоначална конкурсна месечна наемна цена за кабелна телевизия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    </w:t>
      </w:r>
      <w:r>
        <w:rPr>
          <w:bCs/>
          <w:sz w:val="28"/>
          <w:szCs w:val="28"/>
          <w:lang w:val="bg-BG" w:eastAsia="bg-BG"/>
        </w:rPr>
        <w:t>3. След провеждане на публично оповестеният конкурс, упълномощава Кмета на Община Криводол да сключи договори за наем със спечелилилият участн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и безвъзмездно  прехвърляне чрез дарение в собственост на държавата  Министерство на здравеопазването за филиал на спешна медицинска помощ, имот представляващ  сграда публична общинска собственост /зъболечение и бърза помощ/със застроена площ 182 кв.м. на два етажа</w:t>
      </w:r>
      <w:r>
        <w:rPr>
          <w:b/>
          <w:bCs/>
          <w:sz w:val="28"/>
          <w:szCs w:val="28"/>
          <w:u w:val="single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bg-BG"/>
        </w:rPr>
        <w:t>и безвъзмездно</w:t>
      </w:r>
      <w:r>
        <w:rPr>
          <w:b/>
          <w:bCs/>
          <w:sz w:val="28"/>
          <w:szCs w:val="28"/>
          <w:u w:val="single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bg-BG"/>
        </w:rPr>
        <w:t>отстъпване  право на пристояване върху 170  кв.м. и  УПИ ІІІ, имот 486 в кв. 130 със по плана на гр. Криводол с площ 2113 кв.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3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  <w:t>На основание чл. 21, ал.1, т.8 от ЗМСМА, Общинския съвет взе следнит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NewRoman;Arial Unicode MS"/>
          <w:bCs/>
          <w:sz w:val="28"/>
          <w:szCs w:val="28"/>
          <w:lang w:val="bg-BG"/>
        </w:rPr>
        <w:t>Отменя решение на общински съвет Криводол № 593 по протокол № 61 от 31.07.2015</w:t>
      </w:r>
      <w:r>
        <w:rPr>
          <w:rFonts w:eastAsia="TimesNewRoman;Arial Unicode MS"/>
          <w:b/>
          <w:bCs/>
          <w:sz w:val="28"/>
          <w:szCs w:val="28"/>
          <w:lang w:val="bg-BG"/>
        </w:rPr>
        <w:t xml:space="preserve"> </w:t>
      </w:r>
      <w:r>
        <w:rPr>
          <w:rFonts w:eastAsia="TimesNewRoman;Arial Unicode MS"/>
          <w:bCs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  </w:t>
      </w:r>
      <w:r>
        <w:rPr>
          <w:rFonts w:eastAsia="TimesNewRoman;Arial Unicode MS"/>
          <w:bCs/>
          <w:sz w:val="28"/>
          <w:szCs w:val="28"/>
          <w:lang w:val="bg-BG"/>
        </w:rPr>
        <w:t>2. На основание чл.6 ал.1 от ЗОС /</w:t>
      </w:r>
      <w:r>
        <w:rPr>
          <w:rFonts w:eastAsia="TimesNewRoman;Arial Unicode MS"/>
          <w:bCs/>
          <w:i/>
          <w:sz w:val="28"/>
          <w:szCs w:val="28"/>
          <w:lang w:val="bg-BG"/>
        </w:rPr>
        <w:t>Имотите и вещите – публична общинска собственост, които са престанали да имат предназначението по чл.3, ал.2/</w:t>
      </w:r>
      <w:r>
        <w:rPr>
          <w:rFonts w:eastAsia="TimesNewRoman;Arial Unicode MS"/>
          <w:bCs/>
          <w:sz w:val="28"/>
          <w:szCs w:val="28"/>
          <w:lang w:val="bg-BG"/>
        </w:rPr>
        <w:t xml:space="preserve"> Общински съвет Криводол дава съгласие за промяна от публична общинска собственост в частна общинска собственост само на сграда със застроена площ от 182 кв.м. на два етажа и право за пристрояване на 170 кв.м. и  УПИ ІІІ, имот 486 в кв. 130 със по плана на гр.Криводол одобрен със заповед №142/10.09.1996 г. на Кмета на общината актувани с АОС 721/15.04.2004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>3. На основание  чл. 7,ал. 3 от ЗОС /</w:t>
      </w:r>
      <w:r>
        <w:rPr>
          <w:rFonts w:eastAsia="TimesNewRoman;Arial Unicode MS"/>
          <w:bCs/>
          <w:i/>
          <w:sz w:val="28"/>
          <w:szCs w:val="28"/>
          <w:lang w:val="bg-BG"/>
        </w:rPr>
        <w:t>Имотите и вещите – частна общинска собственост, могат да бъдат обект на разпореждане. За тях се прилагат общите разпоредби за собствеността, освен ако в закон е предвидено друго</w:t>
      </w:r>
      <w:r>
        <w:rPr>
          <w:rFonts w:eastAsia="TimesNewRoman;Arial Unicode MS"/>
          <w:bCs/>
          <w:sz w:val="28"/>
          <w:szCs w:val="28"/>
          <w:lang w:val="bg-BG"/>
        </w:rPr>
        <w:t>/, чл.34, ал.4; и от ЗОС /</w:t>
      </w:r>
      <w:r>
        <w:rPr>
          <w:rFonts w:eastAsia="TimesNewRoman;Arial Unicode MS"/>
          <w:bCs/>
          <w:i/>
          <w:sz w:val="28"/>
          <w:szCs w:val="28"/>
          <w:lang w:val="bg-BG"/>
        </w:rPr>
        <w:t>Общината се разпорежда с имоти и вещи-частна общинска собственост, чрез продажба, замяна, дарение, делба, възмездно или безвъзмездно учредяване на ограничени вещни права или по друг начин определен в закон/;</w:t>
      </w:r>
      <w:r>
        <w:rPr>
          <w:rFonts w:eastAsia="TimesNewRoman;Arial Unicode MS"/>
          <w:bCs/>
          <w:sz w:val="28"/>
          <w:szCs w:val="28"/>
          <w:lang w:val="bg-BG"/>
        </w:rPr>
        <w:t xml:space="preserve"> чл.35, ал.5, ал.6/Дарение на имот – частна общинска собственост, се извършва след решение на общинския съвет, прието с мнозинство три четвърти от общия брой на съветниците/ /Въз основа на резултатите от търга или конкурса, съответно – решението на общинския съвет, кметът на общината издава заповед и сключва договор./;  чл.37 ал.6 т.1 /Безвъзмездно право на строеж се учредява без търг или конкурс след решение на общинския съвет, прието с мнозинство повече от половината от общия брой на съветниците, по ред, определен в наредбата по чл.8, ал.2/ / 1. Юридически лица на бюджетна издръжка/ и  чл.38 ал.3 /Безвъзмездно право на надстрояване и/или пристрояване може да се учреди при условията на чл.37, ал.5 и 6/  и чл. 43б от Закона за държавната собственост, /</w:t>
      </w:r>
      <w:r>
        <w:rPr>
          <w:rFonts w:eastAsia="TimesNewRoman;Arial Unicode MS"/>
          <w:bCs/>
          <w:i/>
          <w:sz w:val="28"/>
          <w:szCs w:val="28"/>
          <w:lang w:val="bg-BG"/>
        </w:rPr>
        <w:t>Областния управител приема дарението на имот, ограничено вещно право или движима вещ в полза на държавата и сключва договор. Когато дарението се прави в полза на министерство, друго ведомство или юридическо лице на бюджетна издръжка, договорът се сключва от министъра, ръководителя на другото ведомство или ръководителя на юридическото лице</w:t>
      </w:r>
      <w:r>
        <w:rPr>
          <w:rFonts w:eastAsia="TimesNewRoman;Arial Unicode MS"/>
          <w:bCs/>
          <w:sz w:val="28"/>
          <w:szCs w:val="28"/>
          <w:lang w:val="bg-BG"/>
        </w:rPr>
        <w:t xml:space="preserve">/, общински съвет Криводол дава съгласие за предоставяне безвъзмездно чрез дарение в полза на държавата - Министерство на здравеопазването за нуждите на ФСМП -  Криводол  само сграда със застроена площ от 182 кв.м. на два етажа и отстъпено право на строеж от 170 кв.м. в  УПИ ІІІ, имот 486 в кв. 130  по плана на гр.Криводол одобрен със заповед №142/10.09.1996 г. на Кмета на общината актувани с АОС 721/15.04.2004 г.       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bCs/>
          <w:sz w:val="28"/>
          <w:szCs w:val="28"/>
          <w:lang w:val="bg-BG"/>
        </w:rPr>
        <w:t>4. На основание чл.21, ал.1, т.8 от ЗМСМА общински съвет Криводол упълномощава кмета на общината да извърши всички последващи  решението на ОбС-Криводол  действия по реда на чл.43б. от Закона за държавната собственост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>5. В договора за дарение да бъде включена клауза: „При нереализиране на проекта в срок от 5 години от датата на договора имота се връща в собственост на Община Криводо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4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Medium" w:hAnsi="Franklin Gothic Medium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5-11-30T08:39:00Z</cp:lastPrinted>
  <dcterms:modified xsi:type="dcterms:W3CDTF">2015-11-30T06:49:00Z</dcterms:modified>
  <cp:revision>2220</cp:revision>
  <dc:subject/>
  <dc:title>ОБЩИНСКИ СЪВЕТ КРИВОДОЛ</dc:title>
</cp:coreProperties>
</file>