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8.11.2015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Дияна Милетиева, Анелия Николова – Секретар на общината, Кметове на кметства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Валентин  Кирилов. </w:t>
      </w: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риемане правилник за организацията и дейността на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</w:t>
      </w:r>
      <w:r>
        <w:rPr>
          <w:sz w:val="28"/>
          <w:szCs w:val="28"/>
          <w:lang w:val="en-US" w:eastAsia="bg-BG"/>
        </w:rPr>
        <w:t>21</w:t>
      </w:r>
      <w:r>
        <w:rPr>
          <w:sz w:val="28"/>
          <w:szCs w:val="28"/>
          <w:lang w:val="bg-BG" w:eastAsia="bg-BG"/>
        </w:rPr>
        <w:t>, ал. 3 от Закона за местното самоуправление и местната администрация, Общински съвет Криводол утвърждава</w:t>
      </w:r>
      <w:r>
        <w:rPr>
          <w:color w:val="FF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равилник за организацията и дейността на Общинският съвет, неговите комисии и взаимодействието му с общинската администрация. </w:t>
      </w:r>
    </w:p>
    <w:p>
      <w:pPr>
        <w:pStyle w:val="Normal"/>
        <w:ind w:right="-284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бор на състав и ръководство на постоянни комисии към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1 от ЗМСМА и чл.4, ал.1, т.1 от Правилника за организацията и дейността на Общинския съвет, неговите комисии и взаимодействието му с общинската администрация  Криводол, Общинския съвет определя състава, членовете и ръководствата на постоянните комисии както следва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.</w:t>
      </w:r>
      <w:r>
        <w:rPr>
          <w:b/>
          <w:sz w:val="28"/>
          <w:szCs w:val="28"/>
          <w:u w:val="single"/>
          <w:lang w:val="bg-BG"/>
        </w:rPr>
        <w:t>1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стоянна комисия по финанси и бюджет, общинска собственост, приватизация и инвестиционна политик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Юрий Петров Кацарски –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>Иван Георгиев Иванов</w:t>
      </w:r>
      <w:r>
        <w:rPr/>
        <w:t xml:space="preserve"> </w:t>
      </w:r>
      <w:r>
        <w:rPr>
          <w:sz w:val="28"/>
          <w:szCs w:val="28"/>
          <w:lang w:val="bg-BG" w:eastAsia="bg-BG"/>
        </w:rPr>
        <w:t>–    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Петър Спасов Комитски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Христо Йорданов Доков –  Член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>Ивайло Иванов Въл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–   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.</w:t>
      </w:r>
      <w:r>
        <w:rPr>
          <w:b/>
          <w:sz w:val="28"/>
          <w:szCs w:val="28"/>
          <w:u w:val="single"/>
          <w:lang w:val="bg-BG"/>
        </w:rPr>
        <w:t>2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/>
          <w:sz w:val="28"/>
          <w:szCs w:val="28"/>
          <w:lang w:val="bg-BG" w:eastAsia="bg-BG"/>
        </w:rPr>
        <w:t>Постоянна комисия по МСМА, териториално развитие, екология, ред законност и връзки с обществеността и бизнеса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етър Спасов Комитски  –  Председат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вайло Тодоров Петров  – 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3.  </w:t>
      </w:r>
      <w:r>
        <w:rPr>
          <w:sz w:val="28"/>
          <w:szCs w:val="28"/>
          <w:lang w:val="bg-BG"/>
        </w:rPr>
        <w:t>Йордан Желязков Иванов</w:t>
      </w:r>
      <w:r>
        <w:rPr/>
        <w:t xml:space="preserve">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4.  </w:t>
      </w:r>
      <w:r>
        <w:rPr>
          <w:sz w:val="28"/>
          <w:szCs w:val="28"/>
          <w:lang w:val="bg-BG"/>
        </w:rPr>
        <w:t>Иван Георгиев Иванов</w:t>
      </w:r>
      <w:r>
        <w:rPr>
          <w:sz w:val="28"/>
          <w:szCs w:val="28"/>
          <w:lang w:val="bg-BG" w:eastAsia="bg-BG"/>
        </w:rPr>
        <w:t xml:space="preserve"> –     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>.  Христо Йорданов Д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–  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.</w:t>
      </w:r>
      <w:r>
        <w:rPr>
          <w:b/>
          <w:sz w:val="28"/>
          <w:szCs w:val="28"/>
          <w:u w:val="single"/>
          <w:lang w:val="bg-BG"/>
        </w:rPr>
        <w:t>3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остоянн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УК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Христина Борисова Кръстева –  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>Георги Николов Костадинов</w:t>
      </w:r>
      <w:r>
        <w:rPr/>
        <w:t xml:space="preserve"> </w:t>
      </w:r>
      <w:r>
        <w:rPr>
          <w:sz w:val="28"/>
          <w:szCs w:val="28"/>
          <w:lang w:val="bg-BG" w:eastAsia="bg-BG"/>
        </w:rPr>
        <w:t>–    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Николай Василев Драмлийски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Маргарита Благоева Кацарска –  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>Момчил Вениславов Върб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– 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общинска комисия по чл.8, ал.2 от ЗУПГМЖВ, във връзка с  чл.16 от Правилника за прилагане на Закона за уреждане правата на граждани с многогодишни жилищноспестовни влогов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от ЗМСМА, във връзка с чл.8, ал.2 от </w:t>
      </w:r>
      <w:r>
        <w:rPr>
          <w:bCs/>
          <w:sz w:val="28"/>
          <w:szCs w:val="28"/>
          <w:lang w:eastAsia="bg-BG"/>
        </w:rPr>
        <w:t>ЗУПГМЖВ</w:t>
      </w:r>
      <w:r>
        <w:rPr>
          <w:bCs/>
          <w:sz w:val="28"/>
          <w:szCs w:val="28"/>
          <w:lang w:val="bg-BG" w:eastAsia="bg-BG"/>
        </w:rPr>
        <w:t xml:space="preserve"> и чл.16, ал.3 от </w:t>
      </w:r>
      <w:r>
        <w:rPr>
          <w:bCs/>
          <w:sz w:val="28"/>
          <w:szCs w:val="28"/>
          <w:lang w:eastAsia="bg-BG"/>
        </w:rPr>
        <w:t>ЗУПГМЖВ</w:t>
      </w:r>
      <w:r>
        <w:rPr>
          <w:bCs/>
          <w:sz w:val="28"/>
          <w:szCs w:val="28"/>
          <w:lang w:val="bg-BG" w:eastAsia="bg-BG"/>
        </w:rPr>
        <w:t>,  ОбС взе следните решения: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1. Във връзка с </w:t>
      </w:r>
      <w:r>
        <w:rPr>
          <w:bCs/>
          <w:sz w:val="28"/>
          <w:szCs w:val="28"/>
          <w:lang w:val="bg-BG" w:eastAsia="bg-BG"/>
        </w:rPr>
        <w:t xml:space="preserve">чл.16, ал.2 от </w:t>
      </w:r>
      <w:r>
        <w:rPr>
          <w:bCs/>
          <w:sz w:val="28"/>
          <w:szCs w:val="28"/>
          <w:lang w:eastAsia="bg-BG"/>
        </w:rPr>
        <w:t>ЗУПГМЖВ</w:t>
      </w:r>
      <w:r>
        <w:rPr>
          <w:bCs/>
          <w:sz w:val="28"/>
          <w:szCs w:val="28"/>
          <w:lang w:val="bg-BG" w:eastAsia="bg-BG"/>
        </w:rPr>
        <w:t xml:space="preserve"> Общинската комисия да се състои от 5/пет/ чл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На основание </w:t>
      </w:r>
      <w:r>
        <w:rPr>
          <w:bCs/>
          <w:sz w:val="28"/>
          <w:szCs w:val="28"/>
          <w:lang w:val="bg-BG" w:eastAsia="bg-BG"/>
        </w:rPr>
        <w:t xml:space="preserve">чл.16, ал.2 и ал.3 от </w:t>
      </w:r>
      <w:r>
        <w:rPr>
          <w:bCs/>
          <w:sz w:val="28"/>
          <w:szCs w:val="28"/>
          <w:lang w:eastAsia="bg-BG"/>
        </w:rPr>
        <w:t>ЗУПГМЖВ</w:t>
      </w:r>
      <w:r>
        <w:rPr>
          <w:bCs/>
          <w:sz w:val="28"/>
          <w:szCs w:val="28"/>
          <w:lang w:val="bg-BG" w:eastAsia="bg-BG"/>
        </w:rPr>
        <w:t xml:space="preserve"> определя състава на местната комисия в Община Криводол в съста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седател на Комисията: Цветелина Петрова Младенова -  гл.счетоводител на Община Криводо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екретар на Комисията: Светлана Цветанова Георгиева - гл.експерт „ОС“ в Община Криводо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нж.Иван Георгиев Иванов – Директор на дирекция „Специализирана администрация“ в Община Криводо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bg-BG" w:eastAsia="bg-BG"/>
        </w:rPr>
        <w:t>Албена Руменова Иванова – Зам.-кмет Община Криводо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олетка Симова Никова – гл.специалист „Бюджет и финанси“ в Община Кривод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3. Настоящето Решение за определяне състава на местната комисия и нейния председател да се предостави  за утвърждаване от Управителния съвет на НКЖФ гр.София и обнародва в „Държавен вестник“, съгласно </w:t>
      </w:r>
      <w:r>
        <w:rPr>
          <w:bCs/>
          <w:sz w:val="28"/>
          <w:szCs w:val="28"/>
          <w:lang w:val="bg-BG" w:eastAsia="bg-BG"/>
        </w:rPr>
        <w:t xml:space="preserve">чл.16, ал.3 от </w:t>
      </w:r>
      <w:r>
        <w:rPr>
          <w:bCs/>
          <w:sz w:val="28"/>
          <w:szCs w:val="28"/>
          <w:lang w:eastAsia="bg-BG"/>
        </w:rPr>
        <w:t>ЗУПГМЖВ</w:t>
      </w:r>
      <w:r>
        <w:rPr>
          <w:bCs/>
          <w:sz w:val="28"/>
          <w:szCs w:val="28"/>
          <w:lang w:val="bg-BG" w:eastAsia="bg-BG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 w:eastAsia="bg-BG"/>
        </w:rPr>
      </w:pPr>
      <w:r>
        <w:rPr>
          <w:b/>
          <w:bCs/>
          <w:sz w:val="28"/>
          <w:szCs w:val="28"/>
          <w:u w:val="single"/>
          <w:lang w:val="ru-RU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делегат на общината в Общото събрание на националното сдружение на общините в Република България/НСОРБ/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15 от ЗМСМА и във връзка с чл.12, ал.2 и чл.27, ал.1 от Устава на НСОРБ, Общинския съвет взе следните решения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Определя за делегат в Общото събрание на Националното сдружение на общините в република България представителя на общинския съвет  Валентин Лазаров Кирилов – Председател Общински съвет –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При невъзможност за участие на определения по т.1 делегат в заседание  на Общото събрание, той ще бъде заместван от  Христина Борисова Кръстева – общински съве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представител на ОбС Криводол в състава на Областния съвет за развитие на Област Вра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6, ал.1 и 2  от от Закона за регионалното развитие и чл.5 от Правилника за организацията и дейността на областните съвети за развитие определя Валентин Лазаров Кирилов – Председател Общински съвет  Криводол за представител в Областен съвет за развитие на Област Враца.</w:t>
      </w:r>
    </w:p>
    <w:p>
      <w:pPr>
        <w:pStyle w:val="Style22"/>
        <w:ind w:left="0" w:right="1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лендар на културните събития в Община Криводол  за 2016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6а ал.1 и ал.2 от Закона за народните читалища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е изготвен Календар на културните събития в Община Криводол за 2016 година, ОбС 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иема Календар на културните събития в Община Криводол за 2016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Приетата културна програма по т.1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Medium" w:hAnsi="Franklin Gothic Medium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5-11-19T11:38:00Z</cp:lastPrinted>
  <dcterms:modified xsi:type="dcterms:W3CDTF">2015-11-20T07:32:00Z</dcterms:modified>
  <cp:revision>2201</cp:revision>
  <dc:subject/>
  <dc:title>ОБЩИНСКИ СЪВЕТ КРИВОДОЛ</dc:title>
</cp:coreProperties>
</file>