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ЩИНСКИ ТУРНИР ПО ФУТБОЛ НА МАЛКИ ВРАТИ – КРИВОДОЛ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УПИ</w:t>
      </w:r>
    </w:p>
    <w:p>
      <w:pPr>
        <w:pStyle w:val="Normal"/>
        <w:rPr/>
      </w:pPr>
      <w:r>
        <w:rPr/>
        <w:t>Група 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РАС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ЪЛТАТА ПОДВОДНИЦА –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 -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К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ЕНТ МАХ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упа В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ДАВА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Н – МЕЗД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– РАКЕ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РЗА СПЕШНА ПОМОЩ – КРИВОД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Е СТАРЧЕТА – ГАЛАТ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- ЧИР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упа С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РАЧКИТЕ – БАУР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ИНОВЦИ - БОЙЧИНОВЦ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МОВАК – УРОВЕ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 – ОХРИ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К – ВРА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МЕ - КРИВОД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бор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2-С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5-В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5-С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3-В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6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-А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-С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-А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4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3-С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4-А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4-С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-В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-В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5-А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финал 28.08.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,00 часа – ПОБЕДИТЕЛ ГРУП А – ПОБЕДИТЕЛ ГРУП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,00 часа – ПОБЕДИТЕЛ ГРУПА С – ВТОРИ ОТБО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ИНАЛ 29.08.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ък финал – 18,00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л  - 19,00 часа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3:00Z</dcterms:created>
  <dc:creator>Krivodol</dc:creator>
  <dc:description/>
  <cp:keywords/>
  <dc:language>en-US</dc:language>
  <cp:lastModifiedBy>Galina</cp:lastModifiedBy>
  <cp:lastPrinted>2015-08-13T10:21:00Z</cp:lastPrinted>
  <dcterms:modified xsi:type="dcterms:W3CDTF">2015-08-13T07:39:00Z</dcterms:modified>
  <cp:revision>121</cp:revision>
  <dc:subject/>
  <dc:title/>
</cp:coreProperties>
</file>