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ОБЩИНСКИ ТУРНИР ПО ФУТБОЛ НА МАЛКИ ВРАТИ – КРИВОДОЛ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201</w:t>
      </w:r>
      <w:r>
        <w:rPr>
          <w:b/>
          <w:u w:val="single"/>
          <w:lang w:val="en-US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е се пет плюс 1 игр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е се в групи всеки срещу все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елите първото място и вторият най-добър от трите  групи продължават на полуфина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равенство в точките се гле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убоите между тя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овата разл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И</w:t>
      </w:r>
    </w:p>
    <w:p>
      <w:pPr>
        <w:pStyle w:val="Normal"/>
        <w:rPr/>
      </w:pPr>
      <w:r>
        <w:rPr/>
        <w:t>Група А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ПЕДО - РАКЕ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А – ГАЛАТ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РАЧКИТЕ – БАУРЕ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В - КРИВОДО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а В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 АТАКА –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МОВАК – УРОВЕ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АТА –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ТЕ ТИГРИ - БАУРЕ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ТЕ СТАРЧЕТА - ГАЛАТ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а С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ЛАТА -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НИЦАТА –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ЛО ЗАЙЧЕ –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ЪРПЛЕЙ –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К - ВРА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рупа А</w:t>
      </w:r>
    </w:p>
    <w:tbl>
      <w:tblPr>
        <w:tblW w:w="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80"/>
        <w:gridCol w:w="252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ор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–А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-А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-А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-А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-А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-А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-АЗ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-А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-А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-А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а В</w:t>
      </w:r>
    </w:p>
    <w:tbl>
      <w:tblPr>
        <w:tblW w:w="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80"/>
        <w:gridCol w:w="252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ор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-В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-В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-В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-В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-В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3-В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-В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4-В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-В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3-В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а С</w:t>
      </w:r>
    </w:p>
    <w:tbl>
      <w:tblPr>
        <w:tblW w:w="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80"/>
        <w:gridCol w:w="252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ор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-С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2-С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-С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2-С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-С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3-С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-С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4-С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2-С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3-С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луфинал 27.08.2014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,00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,00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ФИНАЛ 28.08.2014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ък финал – 18,00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л  - 19,00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3:00Z</dcterms:created>
  <dc:creator>Krivodol</dc:creator>
  <dc:description/>
  <cp:keywords/>
  <dc:language>en-US</dc:language>
  <cp:lastModifiedBy>pc</cp:lastModifiedBy>
  <cp:lastPrinted>2014-08-13T14:22:00Z</cp:lastPrinted>
  <dcterms:modified xsi:type="dcterms:W3CDTF">2014-08-13T11:44:00Z</dcterms:modified>
  <cp:revision>86</cp:revision>
  <dc:subject/>
  <dc:title/>
</cp:coreProperties>
</file>