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ТУРНИР ПО ФУТБОЛ НА МАЛКИ ВРАТИ-АВГУСТ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е се пет плюс 1 игр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е се в групи всеки срещу все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елите първите две места в групите продължават на ¼ фина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авенство в точките се гле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убоите между т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ата разл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И</w:t>
      </w:r>
    </w:p>
    <w:p>
      <w:pPr>
        <w:pStyle w:val="Normal"/>
        <w:rPr/>
      </w:pPr>
      <w:r>
        <w:rPr/>
        <w:t>Група А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е Каке -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роток -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педо - Чир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и М Мелница - Кривод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В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лници -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ата -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а - Галат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ковски - Раке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С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- Баур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нспарк - Галат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ър - Пуд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нтьори - Кривод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Д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- Лиляч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та -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ат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мовак - Уров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 администрация - Кривод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а А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–А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-А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-А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-А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-А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-А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В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-В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-В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-В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-В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-В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-В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С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-С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-С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-С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-С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-С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-С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Д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-Д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-Д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-Д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3-Д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-Д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-Д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-Д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3-Д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-Д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4-Д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¼ ФИНАЛ -30.08.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¼ финал – 1 - Първият от Група А играе със втория от група С - 17,30 часа</w:t>
      </w:r>
    </w:p>
    <w:p>
      <w:pPr>
        <w:pStyle w:val="Normal"/>
        <w:jc w:val="both"/>
        <w:rPr/>
      </w:pPr>
      <w:r>
        <w:rPr>
          <w:sz w:val="28"/>
          <w:szCs w:val="28"/>
        </w:rPr>
        <w:t>¼ финал – 2 - Вторият от Група А играе със първия от група С – 18,15 часа</w:t>
      </w:r>
    </w:p>
    <w:p>
      <w:pPr>
        <w:pStyle w:val="Normal"/>
        <w:jc w:val="both"/>
        <w:rPr/>
      </w:pPr>
      <w:r>
        <w:rPr>
          <w:sz w:val="28"/>
          <w:szCs w:val="28"/>
        </w:rPr>
        <w:t>¼ финал – 3 - Първият от група В играе със втория от група Д – 19,00 часа</w:t>
      </w:r>
    </w:p>
    <w:p>
      <w:pPr>
        <w:pStyle w:val="Normal"/>
        <w:jc w:val="both"/>
        <w:rPr/>
      </w:pPr>
      <w:r>
        <w:rPr>
          <w:sz w:val="28"/>
          <w:szCs w:val="28"/>
        </w:rPr>
        <w:t>¼ финал – 4 - Вторият от група В играе с първия от група Д – 19,45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финал 31.08.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 от ¼ финал – 1 – победител ¼ финал – 4 – 18,00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 от ¼ финал – 2 – победител ¼ финал –3 – 19,00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 03.09.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ък финал – 18,00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  - 19,00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3:00Z</dcterms:created>
  <dc:creator>Krivodol</dc:creator>
  <dc:description/>
  <cp:keywords/>
  <dc:language>en-US</dc:language>
  <cp:lastModifiedBy>Krivodol</cp:lastModifiedBy>
  <cp:lastPrinted>2012-08-16T15:03:00Z</cp:lastPrinted>
  <dcterms:modified xsi:type="dcterms:W3CDTF">2012-08-16T13:10:00Z</dcterms:modified>
  <cp:revision>55</cp:revision>
  <dc:subject/>
  <dc:title/>
</cp:coreProperties>
</file>