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зх.№ 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ragraph">
                  <wp:posOffset>66675</wp:posOffset>
                </wp:positionV>
                <wp:extent cx="1988185" cy="71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ГР. 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56.55pt;mso-wrap-distance-left:9.05pt;mso-wrap-distance-right:9.05pt;mso-wrap-distance-top:0pt;mso-wrap-distance-bottom:0pt;margin-top:5.25pt;mso-position-vertical-relative:text;margin-left:2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ГР. 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</w:t>
      </w:r>
      <w:r>
        <w:rPr>
          <w:b/>
          <w:sz w:val="24"/>
          <w:szCs w:val="24"/>
          <w:lang w:val="bg-BG"/>
        </w:rPr>
        <w:t xml:space="preserve">... </w:t>
      </w:r>
      <w:r>
        <w:rPr>
          <w:b/>
          <w:sz w:val="24"/>
          <w:szCs w:val="24"/>
          <w:lang w:val="ru-RU"/>
        </w:rPr>
        <w:t>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ru-RU"/>
        </w:rPr>
        <w:t xml:space="preserve"> год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от Петър Данчев – Кмет Община Криводол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тносно: изменение и допълнение на Наредба № 1 </w:t>
      </w: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  <w:lang w:val="bg-BG"/>
        </w:rPr>
        <w:t xml:space="preserve">обществения ред </w:t>
      </w:r>
      <w:r>
        <w:rPr>
          <w:b/>
          <w:sz w:val="24"/>
          <w:szCs w:val="24"/>
          <w:lang w:val="ru-RU"/>
        </w:rPr>
        <w:t>в община Криводол</w:t>
      </w:r>
    </w:p>
    <w:p>
      <w:pPr>
        <w:pStyle w:val="Normal"/>
        <w:spacing w:before="12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ЖИ И ГОСПОДА ОБЩИНСКИ СЪВЕТНИЦИ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ади недостатъчния брой наети по програми за временна заетост и с цел опазване чистотата на обществените територии в община Криводол предлагам на Вашето внимание изменение и допълнение в Наредба № 1 за обществения ред в община Криводол и предлагам Общински съвет Криводол да вземе следното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:</w:t>
      </w:r>
    </w:p>
    <w:p>
      <w:pPr>
        <w:pStyle w:val="Normal"/>
        <w:spacing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На основание чл. 21, ал. 1, т.13 и ал. 2 от ЗМСМА, Общински съвет Криводол приема изменения и допълн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редба № 1 за обществения ред в община Криводол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1.</w:t>
      </w:r>
      <w:r>
        <w:rPr>
          <w:sz w:val="24"/>
          <w:szCs w:val="24"/>
          <w:lang w:val="bg-BG"/>
        </w:rPr>
        <w:t xml:space="preserve"> В </w:t>
      </w:r>
      <w:r>
        <w:rPr>
          <w:b/>
          <w:sz w:val="24"/>
          <w:szCs w:val="24"/>
          <w:lang w:val="bg-BG"/>
        </w:rPr>
        <w:t>чл. 4, ал. 2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т.4</w:t>
      </w:r>
      <w:r>
        <w:rPr>
          <w:sz w:val="24"/>
          <w:szCs w:val="24"/>
          <w:lang w:val="bg-BG"/>
        </w:rPr>
        <w:t xml:space="preserve"> думите „опазване на чистотата и околната среда“ се заменят с думите „условията и реда за изхвърлянето, събирането, транспортирането, претоварването, оползотворяването и обезвреждането на битови, строителни и масово разпространени отпадъци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§ 2. В чл. 36 </w:t>
      </w:r>
      <w:r>
        <w:rPr>
          <w:sz w:val="24"/>
          <w:szCs w:val="24"/>
          <w:lang w:val="bg-BG"/>
        </w:rPr>
        <w:t>текстът „</w:t>
      </w:r>
      <w:r>
        <w:rPr>
          <w:color w:val="000000"/>
          <w:sz w:val="22"/>
          <w:szCs w:val="22"/>
          <w:lang w:val="bg-BG" w:eastAsia="bg-BG"/>
        </w:rPr>
        <w:t>Търговските дружества, кооперациите, едноличните търговци, предприятията, учрежденията, организациите и гражданите, се задължават д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 xml:space="preserve">1. поддържат външните части на сградите и имотите в безопасно за живота и здравето на гражданите състояние; 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 xml:space="preserve">2. почистват от сняг и лед тротоарите и/или прилежащите части към имотите;  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 xml:space="preserve">3. обезопасяват строителните площадки при извършване на строителни и ремонтни работи, както и изкопи и шахти на общодостъпни места;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 xml:space="preserve">4. превозват строителни, отоплителни материали и отпадъци в превозни средства с добре уплътнени каросерии, а лесноразпиляемите такива – в покрити превозни средства; 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 xml:space="preserve">5. не допускат движението на моторни превозни средства с непочистени гуми, замърсяващи с кал и други замърсители уличните платна; 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6.  не допускат движението на пътни превозни средства, които нарушават структурата на асфалтовото покритие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bg-BG" w:eastAsia="bg-BG"/>
        </w:rPr>
        <w:t>7. възстановят или заплатят стойността за възстановяването на повредените улични платна, тротоари, зелени площи при извършване на строително-ремонтни работи.“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  <w:lang w:val="bg-BG" w:eastAsia="bg-BG"/>
        </w:rPr>
        <w:t xml:space="preserve">става </w:t>
      </w:r>
      <w:r>
        <w:rPr>
          <w:b/>
          <w:color w:val="000000"/>
          <w:sz w:val="22"/>
          <w:szCs w:val="22"/>
          <w:lang w:val="bg-BG" w:eastAsia="bg-BG"/>
        </w:rPr>
        <w:t xml:space="preserve">ал. 1 </w:t>
      </w:r>
      <w:r>
        <w:rPr>
          <w:color w:val="000000"/>
          <w:sz w:val="22"/>
          <w:szCs w:val="22"/>
          <w:lang w:val="bg-BG" w:eastAsia="bg-BG"/>
        </w:rPr>
        <w:t>и се изменя така</w:t>
      </w:r>
      <w:r>
        <w:rPr>
          <w:b/>
          <w:color w:val="000000"/>
          <w:sz w:val="22"/>
          <w:szCs w:val="22"/>
          <w:lang w:val="bg-BG" w:eastAsia="bg-BG"/>
        </w:rPr>
        <w:t xml:space="preserve"> </w:t>
      </w:r>
      <w:r>
        <w:rPr>
          <w:b/>
          <w:sz w:val="24"/>
          <w:szCs w:val="24"/>
          <w:lang w:val="bg-BG"/>
        </w:rPr>
        <w:t xml:space="preserve"> „Всички лица (физически и юридически), собственици, ползватели и наематели на недвижими имоти, вкл. и на търговски обекти или части от тях, се задължават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да поддържат външните части на сградите и имотите в безопасно за живота и здравето на гражданите състояние;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4"/>
          <w:szCs w:val="24"/>
          <w:lang w:val="bg-BG"/>
        </w:rPr>
        <w:t xml:space="preserve">2. да осигуряват почистването и поддържането на чистотата на тротоарите и/или прилежащите части към имотите, включително от затревяване;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. през зимния сезон да почистват от сняг и лед тротоарите и/или прилежащите части към имотите;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да почистват попивните, изгребните или септичните си ями в райони без изградена канализационна систем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4"/>
          <w:szCs w:val="24"/>
          <w:lang w:val="bg-BG"/>
        </w:rPr>
        <w:t xml:space="preserve">5. да обезопасяват строителните площадки при извършване на строителни и ремонтни работи, както и изкопи и шахти на общодостъпни места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4"/>
          <w:szCs w:val="24"/>
          <w:lang w:val="bg-BG"/>
        </w:rPr>
        <w:t xml:space="preserve">6. да превозват строителни, отоплителни материали и отпадъци в превозни средства с добре уплътнени каросерии, а лесноразпиляемите такива – в покрити превозни средства;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4"/>
          <w:szCs w:val="24"/>
          <w:lang w:val="bg-BG"/>
        </w:rPr>
        <w:t xml:space="preserve">7. да не допускат движението на моторни превозни средства с непочистени гуми, замърсяващи с кал и други замърсители уличните платна;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4"/>
          <w:szCs w:val="24"/>
          <w:lang w:val="bg-BG"/>
        </w:rPr>
        <w:t>8.  да не допускат движението на пътни превозни средства, които нарушават структурата на асфалтовото покрити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 да възстановят или заплатят стойността за възстановяването на повредените улични платна, тротоари, зелени площи при извършване на строително-ремонтни работи.“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/>
        </w:rPr>
        <w:t>§ 2.</w:t>
      </w:r>
      <w:r>
        <w:rPr>
          <w:sz w:val="24"/>
          <w:szCs w:val="24"/>
          <w:lang w:val="bg-BG"/>
        </w:rPr>
        <w:t xml:space="preserve"> В чл. 36 се създава </w:t>
      </w:r>
      <w:r>
        <w:rPr>
          <w:b/>
          <w:sz w:val="24"/>
          <w:szCs w:val="24"/>
          <w:lang w:val="bg-BG"/>
        </w:rPr>
        <w:t>нова ал. 2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Кметът на общината осигурява почистване и поддържане чистотата на тротоарите и/или прилежащите части към частни имоти, които са необитаеми или се обитават от трудноподвижни самотноживеещи  хора, и са разположени на централните улици в населените места.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3. В § 2 от ДПЗР се добавят думите „изменена с Решение № …/2014 г., в сила от 01.07.2014 г.“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237" w:hanging="0"/>
        <w:jc w:val="both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 xml:space="preserve">Вносител: 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ЕТЪР ДАНЧЕВ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 w:eastAsia="bg-BG"/>
        </w:rPr>
        <w:t>Кмет Община Криводол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>Изготвил: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Ан. Николова – секретар</w:t>
      </w:r>
    </w:p>
    <w:sectPr>
      <w:footerReference w:type="default" r:id="rId4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sz w:val="10"/>
        <w:szCs w:val="10"/>
        <w:lang w:val="bg-BG"/>
      </w:rPr>
      <w:t>АН</w:t>
    </w:r>
    <w:r>
      <w:rPr>
        <w:lang w:val="ru-RU"/>
      </w:rPr>
      <w:tab/>
    </w:r>
    <w:r>
      <w:rPr>
        <w:lang w:val="bg-BG"/>
      </w:rPr>
      <w:t>ОБЩИНА КРИВОДОЛ 2014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1:00Z</dcterms:created>
  <dc:creator>RR</dc:creator>
  <dc:description/>
  <cp:keywords/>
  <dc:language>en-US</dc:language>
  <cp:lastModifiedBy>Anelia</cp:lastModifiedBy>
  <cp:lastPrinted>2009-07-15T13:39:00Z</cp:lastPrinted>
  <dcterms:modified xsi:type="dcterms:W3CDTF">2014-06-12T08:22:00Z</dcterms:modified>
  <cp:revision>18</cp:revision>
  <dc:subject/>
  <dc:title>ОБЩИНА  КРИВОДОЛ</dc:title>
</cp:coreProperties>
</file>