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дписаният …………………………………………………………………………..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en-US"/>
        </w:rPr>
        <w:t>ЕГН ……………………, кандидат за участие в публичен подбор за длъжността «Главен експерт в дейност «Програми и проекти» в Община Кривод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Съм навършил пълнолетие и съм: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а) български гражданин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б) гражданин на друга държава-членка на Европейския съюз; 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в) гражданин на държава – страна по Споразумението за Европейското икономическо пространство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г) гражданин на Конфедерация Швейцария,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/>
        <w:t xml:space="preserve"> </w:t>
      </w:r>
      <w:r>
        <w:rPr/>
        <w:tab/>
        <w:tab/>
      </w:r>
      <w:r>
        <w:rPr>
          <w:b/>
          <w:sz w:val="22"/>
          <w:szCs w:val="22"/>
        </w:rPr>
        <w:t>(ненужното се зачертав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Не съм поставен(а) под запрещ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Не съм осъждан(а) за умишлено престъпление от общ характер на лишаване от свобо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Не съм лишен(а) по съответния ред от правото да заемам определена длъж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    </w:t>
      </w:r>
      <w:r>
        <w:rPr/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>Декларатор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4:00Z</dcterms:created>
  <dc:creator>Administrator</dc:creator>
  <dc:description/>
  <cp:keywords/>
  <dc:language>en-US</dc:language>
  <cp:lastModifiedBy>Anelia</cp:lastModifiedBy>
  <cp:lastPrinted>2004-03-23T14:09:00Z</cp:lastPrinted>
  <dcterms:modified xsi:type="dcterms:W3CDTF">2013-03-07T08:37:00Z</dcterms:modified>
  <cp:revision>7</cp:revision>
  <dc:subject/>
  <dc:title>ДЕКЛАРАЦИЯ</dc:title>
</cp:coreProperties>
</file>