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ЗА ПОВЕДЕНИЕ И ДЕЙСТВИЕ П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Д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40" w:right="23" w:firstLine="760"/>
        <w:rPr/>
      </w:pPr>
      <w:r>
        <w:rPr>
          <w:b/>
          <w:sz w:val="28"/>
          <w:szCs w:val="28"/>
          <w:lang w:val="bg-BG"/>
        </w:rPr>
        <w:t xml:space="preserve">ОБЩИ ПОЛОЖЕНИЯ </w:t>
      </w:r>
    </w:p>
    <w:p>
      <w:pPr>
        <w:pStyle w:val="Style14"/>
        <w:ind w:left="140" w:right="140" w:firstLine="7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ВОДНЕНИЕТО е природно бедствие, при което временно се залива земна местност или територия с огромно количество вода, вследствие на повишаването на нивото на водните басейни и речните корита. Причините за повишаването на нивото на тези водни басейни могат да бъдат различни - интензивни  валежи или снеготопене, скъсване на язовирна стена, разрушаване на диги, високи вълни или човешка дейност.</w:t>
      </w:r>
      <w:r>
        <w:rPr>
          <w:lang w:val="ru-RU"/>
        </w:rPr>
        <w:t xml:space="preserve"> 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водненията могат да нанесат значителни щети в населени места,  на сгради, </w:t>
      </w:r>
      <w:hyperlink r:id="rId2">
        <w:r>
          <w:rPr>
            <w:rStyle w:val="InternetLink"/>
            <w:sz w:val="28"/>
            <w:szCs w:val="28"/>
            <w:lang w:val="bg-BG"/>
          </w:rPr>
          <w:t>коли</w:t>
        </w:r>
      </w:hyperlink>
      <w:r>
        <w:rPr>
          <w:sz w:val="28"/>
          <w:szCs w:val="28"/>
          <w:lang w:val="bg-BG"/>
        </w:rPr>
        <w:t xml:space="preserve">, </w:t>
      </w:r>
      <w:hyperlink r:id="rId3">
        <w:r>
          <w:rPr>
            <w:rStyle w:val="InternetLink"/>
            <w:sz w:val="28"/>
            <w:szCs w:val="28"/>
            <w:lang w:val="bg-BG"/>
          </w:rPr>
          <w:t>мостове</w:t>
        </w:r>
      </w:hyperlink>
      <w:r>
        <w:rPr>
          <w:sz w:val="28"/>
          <w:szCs w:val="28"/>
          <w:lang w:val="bg-BG"/>
        </w:rPr>
        <w:t xml:space="preserve">, </w:t>
      </w:r>
      <w:hyperlink r:id="rId4">
        <w:r>
          <w:rPr>
            <w:rStyle w:val="InternetLink"/>
            <w:sz w:val="28"/>
            <w:szCs w:val="28"/>
            <w:lang w:val="bg-BG"/>
          </w:rPr>
          <w:t>пътища</w:t>
        </w:r>
      </w:hyperlink>
      <w:r>
        <w:rPr>
          <w:sz w:val="28"/>
          <w:szCs w:val="28"/>
          <w:lang w:val="bg-BG"/>
        </w:rPr>
        <w:t xml:space="preserve"> и транспортна инфраструктура, 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наводнения може да бъде застрашени, вашия живот или имуществото Ви. 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опасност от наводнение ще бъдете известени, чрез изградените системи за ранно предупреждение и оповестяване, други определени сигнали за населеното място или средствата за масово осведомяване.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ете съобщенията по радиото, телевизията, местни радиовъзли и изпълнявайте конкретните указания, съобразно създадената ситуация.</w:t>
      </w:r>
    </w:p>
    <w:p>
      <w:pPr>
        <w:pStyle w:val="Style14"/>
        <w:tabs>
          <w:tab w:val="clear" w:pos="708"/>
          <w:tab w:val="left" w:pos="1440" w:leader="none"/>
        </w:tabs>
        <w:ind w:left="0" w:right="72" w:firstLine="900"/>
        <w:rPr/>
      </w:pPr>
      <w:r>
        <w:rPr>
          <w:sz w:val="28"/>
          <w:szCs w:val="28"/>
          <w:lang w:val="bg-BG"/>
        </w:rPr>
        <w:t>Спазвайте указанията и реда установен от органите на изпълнителната и местна власт и спасителните екипи.</w:t>
      </w:r>
    </w:p>
    <w:p>
      <w:pPr>
        <w:pStyle w:val="Style14"/>
        <w:tabs>
          <w:tab w:val="clear" w:pos="708"/>
          <w:tab w:val="left" w:pos="126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ind w:left="140" w:right="140" w:firstLine="7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О ТРЯБВА ДА ЗНАЕМ ПРЕДВАРИТЕЛНО </w:t>
      </w:r>
    </w:p>
    <w:p>
      <w:pPr>
        <w:pStyle w:val="Style14"/>
        <w:ind w:left="140" w:right="140" w:firstLine="7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ind w:left="0" w:right="23" w:firstLine="860"/>
        <w:rPr/>
      </w:pPr>
      <w:r>
        <w:rPr>
          <w:sz w:val="28"/>
          <w:szCs w:val="28"/>
          <w:lang w:val="bg-BG"/>
        </w:rPr>
        <w:t>Осведомете се за риска от наводнения за населеното място, в което живеете или работите. Потърсете информация от общината или кметството  за районите, които е възможно да бъдат залети. Информирайте се за най-близкото безопасно място,  най-късия и безопасен маршрут, по които трябва да се евакуирате.</w:t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 xml:space="preserve">Ако вашето жилище, селскостопанска сграда или друг имот се намират в непосредствена близост до река и попадат в заливната й зона, следете прогнозата за времето или нивото й , особено в периоди на обилни валежи или интензивно снеготопене. 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арително планирайте действия на семейството Ви при наводнение. Уточнете  място за среща на членовете на семейството Ви, при роднини или приятели извън района на наводнението и уточнете начина за комуникация по между си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играйте евакуацията със семейството от домът Ви и с колегите от работното си място. Участвайте в организираните тренировки в населеното място или по местоработата. </w:t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 xml:space="preserve">Поддържайте винаги зареден мобилния си телефон. </w:t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 xml:space="preserve">Подгответе си предварително и поддържайте „Чанта за оцеляване”,  поставена на удобно, познато на семейството място, която  да съдържа: 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нерче с резервни батерии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те Ви лекарства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риали за първа помощ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/>
      </w:pPr>
      <w:r>
        <w:rPr>
          <w:sz w:val="28"/>
          <w:szCs w:val="28"/>
          <w:lang w:val="bg-BG"/>
        </w:rPr>
        <w:t>свирка, одеяло, топли дрехи, бельо с чорапи, шапка, ръкавици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/>
      </w:pPr>
      <w:r>
        <w:rPr>
          <w:sz w:val="28"/>
          <w:szCs w:val="28"/>
          <w:lang w:val="bg-BG"/>
        </w:rPr>
        <w:t>храна и вода за пиене (сухари, бисквити или други подобни трайни продукти, които не изискват съхранение в хладилник или топлинна обработка), които периодично подменяйте , като следите срока на годност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бори за хранене 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лка (кибрит), гумени ръкавици, джобно ножче, клещи;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сни кърпички, тоалетни принадлежности, лични хигиенни материали и др.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1260" w:leader="none"/>
        </w:tabs>
        <w:ind w:left="0" w:right="23" w:firstLine="1080"/>
        <w:rPr/>
      </w:pPr>
      <w:r>
        <w:rPr>
          <w:sz w:val="28"/>
          <w:szCs w:val="28"/>
          <w:lang w:val="bg-BG"/>
        </w:rPr>
        <w:t>резервно зарядно устройство за мобилен телефон.</w:t>
      </w:r>
    </w:p>
    <w:p>
      <w:pPr>
        <w:pStyle w:val="Style14"/>
        <w:tabs>
          <w:tab w:val="clear" w:pos="708"/>
          <w:tab w:val="left" w:pos="1980" w:leader="none"/>
        </w:tabs>
        <w:ind w:left="0" w:right="23" w:firstLine="14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ind w:left="140" w:right="23" w:firstLine="7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 ДА ДЕЙСТВАМЕ ПРИ РЕАЛНА ОПАСНОСТ ОТ НАВОДНЕНИЕ</w:t>
      </w:r>
    </w:p>
    <w:p>
      <w:pPr>
        <w:pStyle w:val="Style14"/>
        <w:ind w:left="140" w:right="23" w:firstLine="7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>При възникване на опасност и /или наводнение,  незабавно позвънете на тел. 112. Съобщете: вашето име; отчетливо и ясно кажете какъв е проблема          (наводнение, залети площи и др.) има ли пострадали или застрашени хора. Посочете адреса (град, населено място, квартал, улица, №, близка пряка) и не затваряйте телефона преди оператора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липса на телефон, предупредете в общината или в кметството на най-близкото населено място и на намиращи се в близост хора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ете вашите близки, съседи и колеги за опасността.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ГАТО СЕ НАМИРАТЕ В ДОМА СИ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ключете газта и електричеството. </w:t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 xml:space="preserve">Поставете на възможно най-високото място, всички по-ценни предмети, вещи, хербициди и химикали. 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земете „Чантата за оцеляване”, </w:t>
      </w:r>
    </w:p>
    <w:p>
      <w:pPr>
        <w:pStyle w:val="Style14"/>
        <w:ind w:left="0" w:right="23" w:firstLine="900"/>
        <w:rPr/>
      </w:pPr>
      <w:r>
        <w:rPr>
          <w:sz w:val="28"/>
          <w:szCs w:val="28"/>
          <w:lang w:val="bg-BG"/>
        </w:rPr>
        <w:t>Задължително вземате личните си документи, ценни вещи, пари (кредитни, дебитни карти), нотариални актове, застрахователни полици и други документи за собственост;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уснете по най-бързия начин дома си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евъзможност за напускане на сградата, се преместете на най-горните етажи или покрива. За положението си съобщете на тел. 112 или известете близките си за своето местонахождение. При пристигане на спасителните екипи  поддържайте връзка с тях.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невъзможност за евакуиране на животните, отворете вратите на помещенията, където са затворени. 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ГАТО СТЕ НАВЪН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/>
      </w:pPr>
      <w:r>
        <w:rPr>
          <w:sz w:val="28"/>
          <w:szCs w:val="28"/>
          <w:lang w:val="bg-BG"/>
        </w:rPr>
        <w:t xml:space="preserve">Ако се намирате близо до корито на пълноводна река или в дере, незабавно се отдалечете и се придвижете към най-близкото възвишение. 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/>
      </w:pPr>
      <w:r>
        <w:rPr>
          <w:sz w:val="28"/>
          <w:szCs w:val="28"/>
          <w:lang w:val="bg-BG"/>
        </w:rPr>
        <w:t>Не заставайте под/над  мостове, подлези, надлези и други обекти, от които високата вода може да ви отнесе.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/>
      </w:pPr>
      <w:r>
        <w:rPr>
          <w:sz w:val="28"/>
          <w:szCs w:val="28"/>
          <w:lang w:val="bg-BG"/>
        </w:rPr>
        <w:t xml:space="preserve">Не правете опити за пресичане бързо течащи и залети площи, освен ако сте сигурни, че водата е до коленете ви. Пресичайте само при спокойна вода. 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пресичайте бързо течащи и залети площи без да сте подсигурени с помощно въже за преминаване и осигурително въже за тялото.</w:t>
      </w:r>
    </w:p>
    <w:p>
      <w:pPr>
        <w:pStyle w:val="Style14"/>
        <w:tabs>
          <w:tab w:val="clear" w:pos="708"/>
          <w:tab w:val="left" w:pos="1440" w:leader="none"/>
        </w:tabs>
        <w:ind w:left="0" w:right="72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пийте вода от наводнени водоизточници.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ГАТО СТЕ В АВТОМОБИЛ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пътуване с МПС е препоръчително да спрете на възможното най-високото и безопасно място и изчакате спадането на нивото на водата. 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пирайте на/под мостове и надлези, в подлези и други потенциално опасни от заливане с вода обекти и съоръжения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преминавайте през бързо течащи и залети площи освен ако не сте сигурни, че водата е по-ниска от осите на колата Ви.</w:t>
      </w:r>
    </w:p>
    <w:p>
      <w:pPr>
        <w:pStyle w:val="Style14"/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А ОГРАНИЧИМ РИСКА ОТ НАВОДНЕНИЯ</w:t>
      </w:r>
    </w:p>
    <w:p>
      <w:pPr>
        <w:pStyle w:val="Style14"/>
        <w:ind w:left="0" w:right="23" w:firstLine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rPr/>
      </w:pPr>
      <w:r>
        <w:rPr>
          <w:sz w:val="28"/>
          <w:szCs w:val="28"/>
          <w:lang w:val="bg-BG"/>
        </w:rPr>
        <w:t xml:space="preserve">В незащитените заливни зони на реките не устройвайте жилищни и селскостопански сгради и други постройки. 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изхвърляйте строителни и битови отпадъци в коритата на реките, това намалява проводимостта на речното корито. 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преграждайте речните течения с цел водовземане за поливане или къпане на животни. Прегражденията многократно увеличават разрушителната сила на водата при наводнения.</w:t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разрушавайте/непробиваите дигите на реките с цел водовземане за напояване или друга дейност. 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живеете близо до река и забележите, че коритото и пространствата под мостовете не са почистени от отпадъци, строителни материали, дървета и други, ако има постройки в заливните зони, сигнализирайте в общината, кметството или в областната администрация.</w:t>
      </w:r>
    </w:p>
    <w:p>
      <w:pPr>
        <w:pStyle w:val="Style14"/>
        <w:tabs>
          <w:tab w:val="clear" w:pos="708"/>
          <w:tab w:val="left" w:pos="1440" w:leader="none"/>
        </w:tabs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ind w:left="0" w:right="23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entury Gothic" w:hAnsi="Calibri;Century Gothic" w:eastAsia="Times New Roman" w:cs="Calibri;Century Gothic"/>
      <w:color w:val="auto"/>
      <w:kern w:val="2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0;&#1086;&#1083;&#1072;" TargetMode="External"/><Relationship Id="rId3" Type="http://schemas.openxmlformats.org/officeDocument/2006/relationships/hyperlink" Target="http://bg.wikipedia.org/wiki/&#1052;&#1086;&#1089;&#1090;" TargetMode="External"/><Relationship Id="rId4" Type="http://schemas.openxmlformats.org/officeDocument/2006/relationships/hyperlink" Target="http://bg.wikipedia.org/wiki/&#1055;&#1098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7:00Z</dcterms:created>
  <dc:creator>svodenicharov.160</dc:creator>
  <dc:description/>
  <cp:keywords/>
  <dc:language>en-US</dc:language>
  <cp:lastModifiedBy>Blagoy Stanchev</cp:lastModifiedBy>
  <cp:lastPrinted>2012-02-17T11:39:00Z</cp:lastPrinted>
  <dcterms:modified xsi:type="dcterms:W3CDTF">2012-02-21T07:37:00Z</dcterms:modified>
  <cp:revision>2</cp:revision>
  <dc:subject/>
  <dc:title>ПРАВИЛА ЗА ПОВЕДЕНИЕ И ДЕЙСТВИЕ ПРИ </dc:title>
</cp:coreProperties>
</file>