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 / 25-45, 25-26, факс 09117/23-69,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krivodol</w:t>
        </w:r>
        <w:r>
          <w:rPr>
            <w:rStyle w:val="InternetLink"/>
            <w:color w:val="000000"/>
            <w:sz w:val="18"/>
            <w:szCs w:val="18"/>
            <w:lang w:val="bg-BG"/>
          </w:rPr>
          <w:t>@</w:t>
        </w:r>
        <w:r>
          <w:rPr>
            <w:rStyle w:val="InternetLink"/>
            <w:color w:val="000000"/>
            <w:sz w:val="18"/>
            <w:szCs w:val="18"/>
          </w:rPr>
          <w:t>dir</w:t>
        </w:r>
        <w:r>
          <w:rPr>
            <w:rStyle w:val="InternetLink"/>
            <w:color w:val="000000"/>
            <w:sz w:val="18"/>
            <w:szCs w:val="18"/>
            <w:lang w:val="bg-BG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 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2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  <w:r>
        <w:rPr>
          <w:sz w:val="24"/>
          <w:szCs w:val="24"/>
          <w:lang w:val="bg-BG"/>
        </w:rPr>
        <w:t>По протокол № 2 от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заседание, проведено на 12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.2012 г., конкурсната комисия за провеждане на конкурс за длъжностите „Директор на Дирекция „Обща администрация” и „Главен експерт в дейност „Образование” в Община Криводол взе следн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sz w:val="24"/>
          <w:szCs w:val="24"/>
          <w:lang w:val="ru-RU"/>
        </w:rPr>
        <w:t>І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Успешният кандидат за длъжностите </w:t>
      </w:r>
      <w:r>
        <w:rPr>
          <w:sz w:val="24"/>
          <w:szCs w:val="24"/>
          <w:lang w:val="ru-RU"/>
        </w:rPr>
        <w:t xml:space="preserve">«Директор на Дирекция «Обща администрация» и «Главен експерт» в дейност «Образование» </w:t>
      </w:r>
      <w:r>
        <w:rPr>
          <w:sz w:val="24"/>
          <w:szCs w:val="24"/>
          <w:lang w:val="bg-BG"/>
        </w:rPr>
        <w:t>трябва да притежава следните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sz w:val="24"/>
          <w:szCs w:val="24"/>
          <w:lang w:val="bg-BG"/>
        </w:rPr>
        <w:t>1. Показатели за компетент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знава структурата на общинската администрация и функциите на органите на местната вла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а способности за правилно разбиране и прилагане на различни нормативни акт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знава и може да прилага основни правила за делово общуване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мее да планира и организира собствената си дейност и да работи по няколко задачи едноврем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же да се изразява ясно, точно и убедително в устна и писмена фор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а критично мислене, умее да идентифицира проблеми и да прилага подходящи начини за тяхното решава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а аналитични способности и умения да синтезира информация от различни източниц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же да работи с основни офис прогpами и Интерне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ind w:firstLine="284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Личностни и делови качеств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андидатът да  демонстр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моционална устойчивост и поведенчески самоконтр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еленасоченост и самоорганизира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ремеж към професионално развитие и самоусъвършенст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отовност за поемане на отговор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Утвърждава следнит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провеждане на конкурс за заемане на длъжностите «Директор на Дирекция «Обща администрация» и «Главен експерт» в дейност «Образование» в Община Криводо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 Конкурсът за заемане на длъжностите «Директор на Дирекция «Обща администрация» и «Главен експерт» в дейност «Образование» се провежда чрез решаване на тест и интервю ( чл.25, ал. 1 от НПКДС, във връзка с чл. 24, т. 1).</w:t>
      </w:r>
    </w:p>
    <w:p>
      <w:pPr>
        <w:pStyle w:val="Normal"/>
        <w:spacing w:before="40" w:after="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. Тестът да се проведе на 26.11.</w:t>
      </w:r>
      <w:r>
        <w:rPr>
          <w:sz w:val="24"/>
          <w:szCs w:val="24"/>
          <w:lang w:val="bg-BG"/>
        </w:rPr>
        <w:t xml:space="preserve">2012 год. от 10.00 ч. </w:t>
      </w:r>
      <w:r>
        <w:rPr>
          <w:sz w:val="24"/>
          <w:szCs w:val="24"/>
          <w:lang w:val="ru-RU"/>
        </w:rPr>
        <w:t>в сградата на Община  Криводол (чл. 21, ал. 2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атата, мястото и часът на провеждане на теста да бъдат обявени заедно с обявяване Списъка на допуснатите кандидат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дължителността на провеждане на теста е 1</w:t>
      </w:r>
      <w:r>
        <w:rPr>
          <w:sz w:val="24"/>
          <w:szCs w:val="24"/>
          <w:lang w:val="bg-BG"/>
        </w:rPr>
        <w:t xml:space="preserve"> (един) астрономически час (</w:t>
      </w:r>
      <w:r>
        <w:rPr>
          <w:sz w:val="24"/>
          <w:szCs w:val="24"/>
          <w:lang w:val="ru-RU"/>
        </w:rPr>
        <w:t>чл.25, ал.4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Тестът да се изготви в три различни варианта за всеки конкурс по отделно. Въпросите са затворени, с един  възможен верен отговор. Всеки вариант съдържа 30 въпроса. (чл.27, ал.2)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highlight w:val="white"/>
          <w:shd w:fill="FEFEFE" w:val="clear"/>
          <w:lang w:val="ru-RU"/>
        </w:rPr>
        <w:t>Конкурсната комисия осигурява листове, подпечатани с печата на Община Криводол за решаването на теста. Писмените работи се поставят в плик - голям формат, а в плик - малък формат, всеки кандидат запечатва попълнен формуляр с неговото име.</w:t>
      </w: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>Отварянето на плика - малък формат, става след като тестът е оценен от проверяващите, за да се отбележи резултатът срещу името на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7. За всеки верен отговор се присъжда 1 (една) точка. Максимален брой точки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0 (</w:t>
      </w:r>
      <w:r>
        <w:rPr>
          <w:sz w:val="24"/>
          <w:szCs w:val="24"/>
          <w:lang w:val="bg-BG"/>
        </w:rPr>
        <w:t>тридесет</w:t>
      </w:r>
      <w:r>
        <w:rPr>
          <w:sz w:val="24"/>
          <w:szCs w:val="24"/>
          <w:lang w:val="ru-RU"/>
        </w:rPr>
        <w:t>) – чл.27, ал.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8. Точките се редуцират до оценка по петобалната система, като броят им се разделя на 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9. Минималният резултат, при който кандидатът се счита за успешно издържал теста е 3,5 (двадесет</w:t>
      </w:r>
      <w:r>
        <w:rPr>
          <w:sz w:val="24"/>
          <w:szCs w:val="24"/>
          <w:lang w:val="bg-BG"/>
        </w:rPr>
        <w:t xml:space="preserve"> и една</w:t>
      </w:r>
      <w:r>
        <w:rPr>
          <w:sz w:val="24"/>
          <w:szCs w:val="24"/>
          <w:lang w:val="ru-RU"/>
        </w:rPr>
        <w:t xml:space="preserve"> точки – 70%)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0. Проверката на тестовете да се извърши от цялата комисия (чл.28, ал.1)</w:t>
      </w:r>
      <w:r>
        <w:rPr>
          <w:sz w:val="24"/>
          <w:szCs w:val="24"/>
          <w:lang w:val="bg-BG"/>
        </w:rPr>
        <w:t xml:space="preserve"> веднага след приключване работата на кандидатит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1. Кандидатите, постигнали резултат над минималния,</w:t>
      </w:r>
      <w:r>
        <w:rPr>
          <w:sz w:val="24"/>
          <w:szCs w:val="24"/>
          <w:lang w:val="bg-BG"/>
        </w:rPr>
        <w:t xml:space="preserve"> да</w:t>
      </w:r>
      <w:r>
        <w:rPr>
          <w:sz w:val="24"/>
          <w:szCs w:val="24"/>
          <w:lang w:val="ru-RU"/>
        </w:rPr>
        <w:t xml:space="preserve"> се уведомят писмено за датата, мястото и часа на провеждане на интервюто (чл.28, ал.2)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Интервюто да се проведе на 29.11.2012 г. от 10.00 ч. в сградата на Общинска администрация Криводо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3. Преди провеждането на интервюто комисията да формулира 3 въпроса, които да се задават на всички кандидати (чл.32, ал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4. Всеки член на комисията преценява качествата на кандидата въз основа на неговите отговори по 5-степенна скала и попълва формуляр съгласно приложение № 4 за длъжността «Главен експерт» и приложение № 5 за длъжността «Директор» ( чл. 32, ал.3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5. Оценката на всеки кандидат от интервюто е средноаритметична от оценките на членовете на комисията. За успешно издържал интервюто се счита кандидат, получил не по-малко от 3,5 точки. (чл. 32, ал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6. Коефициент на теста – 4 (чл.25, ал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. Коефициент на интервюто – 3 (чл.25, ал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8. Окончателният резултат на всеки кандидат е сбор от резултатите, получени при решаване на теста и от интервюто, умножени с коефициентите по т.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и 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(чл.33, ал.1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Окончателните резултати на кандидатите се оформят във формуляр съгласно приложение № 6 (чл.33, ал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20. Въз основа на проведения конкурс комисията класира </w:t>
      </w:r>
      <w:r>
        <w:rPr>
          <w:sz w:val="24"/>
          <w:szCs w:val="24"/>
          <w:highlight w:val="white"/>
          <w:shd w:fill="FEFEFE" w:val="clear"/>
          <w:lang w:val="ru-RU"/>
        </w:rPr>
        <w:t>от първо до трето място най-успешно издържалите конкурса кандидати</w:t>
      </w:r>
      <w:r>
        <w:rPr>
          <w:sz w:val="24"/>
          <w:szCs w:val="24"/>
          <w:lang w:val="ru-RU"/>
        </w:rPr>
        <w:t xml:space="preserve"> (чл.34, ал.1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 В </w:t>
      </w:r>
      <w:r>
        <w:rPr>
          <w:sz w:val="24"/>
          <w:szCs w:val="24"/>
          <w:lang w:val="bg-BG"/>
        </w:rPr>
        <w:t>десетдневен</w:t>
      </w:r>
      <w:r>
        <w:rPr>
          <w:sz w:val="24"/>
          <w:szCs w:val="24"/>
          <w:lang w:val="ru-RU"/>
        </w:rPr>
        <w:t xml:space="preserve"> срок от приключване на конкурса комисията представя на органа по назначаването протокол за проведения конкурс и всички документи на класираните кандидати (чл.34, ал.3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. В срока по т. 20</w:t>
      </w: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highlight w:val="white"/>
          <w:shd w:fill="FEFEFE" w:val="clear"/>
          <w:lang w:val="ru-RU"/>
        </w:rPr>
        <w:t>извлечение от протокола, отразяващ резултатите, се връчва на допуснатите кандидати, които са се явили на конкурса, лично, по пощата или чрез фак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bg-BG"/>
      </w:rPr>
      <w:t xml:space="preserve">                                                                       </w:t>
    </w:r>
    <w:r>
      <w:rPr>
        <w:lang w:val="bg-BG"/>
      </w:rPr>
      <w:t>м. ноември 2012 го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Rozali</dc:creator>
  <dc:description/>
  <cp:keywords/>
  <dc:language>en-US</dc:language>
  <cp:lastModifiedBy>ll</cp:lastModifiedBy>
  <cp:lastPrinted>2005-05-26T13:12:00Z</cp:lastPrinted>
  <dcterms:modified xsi:type="dcterms:W3CDTF">2012-11-19T09:31:00Z</dcterms:modified>
  <cp:revision>7</cp:revision>
  <dc:subject/>
  <dc:title> </dc:title>
</cp:coreProperties>
</file>