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128905</wp:posOffset>
            </wp:positionV>
            <wp:extent cx="733425" cy="9042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ОБЩИНА  КРИВОДОЛ  </w:t>
      </w:r>
    </w:p>
    <w:p>
      <w:pPr>
        <w:pStyle w:val="Normal"/>
        <w:tabs>
          <w:tab w:val="clear" w:pos="708"/>
          <w:tab w:val="left" w:pos="70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ОБЛАСТ  ВРА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4"/>
          <w:szCs w:val="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3060 Криводол, ул.”Освобождение”№ 13, тел. 09117 / 25-45, 25-26, факс 09117/23-69,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mail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u w:val="single"/>
            <w:lang w:val="en-US"/>
          </w:rPr>
          <w:t>krivodol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u w:val="single"/>
            <w:lang w:val="en-US"/>
          </w:rPr>
          <w:t>dir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u w:val="single"/>
            <w:lang w:val="en-US"/>
          </w:rPr>
          <w:t>b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Р О Т О К О 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8.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мисия, назначена със Заповед № 335/22.07.2015 г. и Заповед №361/ 17.08.2015 г. на Кмета на Община Криводол, в съст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1.Боряна Илиева Иванова– старши експерт ГРАО в Община Криводо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Татяна Владимирова Петрова – старши специалист УТАБ в Община Криводо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3. Велислава Петрова–мл.експерт Дирекция“АКРРДС“,представител на Областна администрация Вра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4.Пламен Илиев Петков – полицейски инспектор в Участък „Полиция“-гр.Криводол, представител на МВ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5.Пламен Дамянов Петров – полицейски инспектор в Участък „Полиция“-гр.Криводол, представител на МВ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6.Жулиета Нисторова Нацева – старши експерт ТЗ ГРАО- Вра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7.Малина Валентинова Червенкова – главен специалист ТЗ ГРАО –Вра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19 и 20 август 2015г. се извърши проверка в Община Криводол за спазване на изискванията на чл. 92 или чл.99а от Закона за гражданската регистрация 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за извършените адресни регистрации или за промяна на адрес в периода 01 юли 2014 г. – 25 април 2015 г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отсъствието на Малина Валентинова Червенкова и Пламен Илиев Петков, но предвид на това, че комисията има кворум разгледа и провери адресните регистрации за всички 15 населени места в Община Криводол. Проверени са регистрите за завеждане на заявленията за постоянен адрес и адресните карти на всяко населено място по отделно. Проверени бяха всички заявления за постоянен адрес и всички адресни карти, заедно с приложените към тях документи, съгласно чл. 92 и чл. 99а от ЗГР. При необходимост е извършвана справка в НБД „Население“ за уточняване на родствената връзка между заявителя на адреса и собственика / ползвателя на имота и справка за броя регистрирани лица на един адрес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 извършената документална проверка се установи следнот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При адресните регистрации на 14 населени места в Община Криводол, а именно: Баурене, Ботуня, Галатин, Главаци, Градешница, Добруша, Краводер, Лесура, Осен, Пудрия, Ракево, Уровене, Фурен и Криводол са спазени изискванията на чл. 92 и чл. 99а от Закона за гражданска регистрация за извършените адресни регистрации или за промяна на адрес в периода, обект на проверк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При документалната проверка на кметство Г.Бабино комисията установи, че са спазени изискванията на чл. 92 от ЗГР , но не са спазени изискванията по чл.99а. В тази връзка бе направена фактическа проверка на следните адрес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лица „Волга“ №12 – регистрирани 12 лица, за дерегистрация 6 лиц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лица „Тимок“ №11- регистрирани 9 лица, за дерегистрация 3 лиц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лица „Ясен“ №10- регистрирани 12 лица, за дерегистрация 6 лиц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лица „Дунав“ №1- регистрирани 11лица, за дерегистрация 3 лиц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лица „Руен“ №1- регистрирани 9 лица, за дерегистрация 5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Комисията предлага на кмета на Община Криводол да издаде заповед за дерегистрация на лицата от посочените адрес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Съгласно §16, ал.2 от ПЗР и ЗИДЗГР, протоколът да бъде обявен публич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ият протокол се състави в 4 /четири/ еднообразни екземпля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: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Боряна Иван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Татяна Пет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Велислава Пет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Пламен Ил. Петков-отсъстващ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ламен Д. Петров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Жулиета Наце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Малина Червенкова- отсъстващ/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37:00Z</dcterms:created>
  <dc:creator>Natasha</dc:creator>
  <dc:description/>
  <dc:language>en-US</dc:language>
  <cp:lastModifiedBy>Galina</cp:lastModifiedBy>
  <cp:lastPrinted>2015-08-20T14:16:00Z</cp:lastPrinted>
  <dcterms:modified xsi:type="dcterms:W3CDTF">2015-08-21T05:37:00Z</dcterms:modified>
  <cp:revision>2</cp:revision>
  <dc:subject/>
  <dc:title/>
</cp:coreProperties>
</file>