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6.10.2015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 съветник Данаил Алипиев Николов, който внесе в ОбС писмено становище по разглежданите точ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Дияна Милетиева, Анелия Николова – Секретар на общината, ВРИД кметове и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b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2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Style22"/>
        <w:ind w:left="0" w:right="140" w:hanging="0"/>
        <w:rPr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РЕШЕНИЕ: № 61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Б. Д. И. от гр.Криводол, в размер на 400 лв.(четиристотин лева) за покриване на належащи нуж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бор на временно изпълняващ длъжността кмет на общ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РЕШЕНИЕ: № 61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2, чл. 42, ал. 4, ал. 6 и ал. 9 от ЗМС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ъв връзка с т.50, раздел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  <w:lang w:val="bg-BG"/>
        </w:rPr>
        <w:t>от Решение №1632-МИ/31.08.2015 г. на ЦИК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е избира за временно изпълняващ длъжността кмет на Община Криводол Дияна Методиева Милетиева, считано от 18.10.2015 г. до полагане на клетва от новоизбрания кмет.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1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Medium" w:hAnsi="Franklin Gothic Medium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10-16T14:08:00Z</cp:lastPrinted>
  <dcterms:modified xsi:type="dcterms:W3CDTF">2015-10-16T11:09:00Z</dcterms:modified>
  <cp:revision>2181</cp:revision>
  <dc:subject/>
  <dc:title>ОБЩИНСКИ СЪВЕТ КРИВОДОЛ</dc:title>
</cp:coreProperties>
</file>