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5.09.2015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Зам.-к на общината – Дияна Милетиева, Анелия Николова – Секретар на общината, Пролетка Никова – гл.специалист „Финанси и бюджет“, кметове и кметски намес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bg-BG"/>
        </w:rPr>
        <w:t xml:space="preserve">Предложение относно </w:t>
      </w:r>
      <w:r>
        <w:rPr>
          <w:b/>
          <w:bCs/>
          <w:i/>
          <w:sz w:val="28"/>
          <w:szCs w:val="28"/>
          <w:lang w:val="ru-RU"/>
        </w:rPr>
        <w:t>приемане Анализ на ситуацията и оценка на потребностите от социални услуги в община Криводол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</w:rPr>
        <w:t>Предложение относно</w:t>
      </w:r>
      <w:r>
        <w:rPr>
          <w:b/>
          <w:bCs/>
          <w:i/>
          <w:sz w:val="28"/>
          <w:szCs w:val="28"/>
          <w:lang w:val="bg-BG"/>
        </w:rPr>
        <w:t xml:space="preserve"> определяне представител на община Криводол в комисията за изработване на Областна здравна карт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Предложение относно извършване на промени  в  първоначално уточнения план на средствата за капиталови разходи и утвърждаване на размера на инвестиционната програма на Община Криводол, към 30.09.2015 година </w:t>
      </w:r>
    </w:p>
    <w:p>
      <w:pPr>
        <w:pStyle w:val="Normal"/>
        <w:ind w:left="993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3 гласа „За“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Style22"/>
        <w:ind w:left="0" w:right="140" w:hanging="0"/>
        <w:rPr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мяна в числеността на персонала в здравните кабинети обслужващи Целодневните детски градини и Общообразователните училища на територията на  Община Криводо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РЕШЕНИЕ: № 60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2 от ЗМСМА Общинския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bg-BG"/>
        </w:rPr>
        <w:t xml:space="preserve">опълва щатната численост с 1/една/ бройка в „Здравен кабинет в детски градини и училища“, считано от </w:t>
      </w:r>
      <w:r>
        <w:rPr>
          <w:sz w:val="28"/>
          <w:szCs w:val="28"/>
          <w:lang w:val="ru-RU"/>
        </w:rPr>
        <w:t>01.10.2015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Необходимите средства за фонд работна заплата и ДОО да се осигурят от средствата по единните разходни стандарти за финансиране на делегираните от държавата дейнос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Одобрява щатна численост, считано от 01.10.2015 година – 5 /пет/ бройки 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вземане на решение по </w:t>
      </w:r>
      <w:r>
        <w:rPr>
          <w:b/>
          <w:bCs/>
          <w:sz w:val="28"/>
          <w:szCs w:val="28"/>
          <w:u w:val="single"/>
          <w:lang w:val="ru-RU"/>
        </w:rPr>
        <w:t>молба  до Президента на Република България за опрощаване на публични задъл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07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основание чл. 21, ал.1, т. 23 и чл. 21, ал. 2 от Закона за местното самоуправление и местната администрация, </w:t>
      </w:r>
      <w:r>
        <w:rPr>
          <w:rFonts w:eastAsia="Calibri"/>
          <w:sz w:val="28"/>
          <w:szCs w:val="28"/>
          <w:lang w:val="bg-BG"/>
        </w:rPr>
        <w:t xml:space="preserve"> във връзка с чл.9 от Указ № 2773/ 1980 г. за опрощаване на несъбираеми дългове към държавата </w:t>
      </w:r>
      <w:r>
        <w:rPr>
          <w:rFonts w:eastAsia="Calibri"/>
          <w:sz w:val="28"/>
          <w:szCs w:val="28"/>
          <w:lang w:val="ru-RU"/>
        </w:rPr>
        <w:t xml:space="preserve">и чл. 98 т. 12 от Конституцията на Република България, Общински съвет Криводол </w:t>
      </w:r>
      <w:r>
        <w:rPr>
          <w:rFonts w:eastAsia="Calibri"/>
          <w:b/>
          <w:sz w:val="28"/>
          <w:szCs w:val="28"/>
          <w:lang w:val="ru-RU"/>
        </w:rPr>
        <w:t xml:space="preserve">ПРЕДЛАГА </w:t>
      </w:r>
      <w:r>
        <w:rPr>
          <w:rFonts w:eastAsia="Calibri"/>
          <w:sz w:val="28"/>
          <w:szCs w:val="28"/>
          <w:lang w:val="ru-RU"/>
        </w:rPr>
        <w:t>опрощаване на  публични задължения -</w:t>
      </w:r>
      <w:r>
        <w:rPr>
          <w:rFonts w:eastAsia="Calibri"/>
          <w:sz w:val="28"/>
          <w:szCs w:val="28"/>
          <w:lang w:val="bg-BG"/>
        </w:rPr>
        <w:t xml:space="preserve"> дължими суми</w:t>
      </w:r>
      <w:r>
        <w:rPr>
          <w:rFonts w:eastAsia="Calibri"/>
          <w:sz w:val="28"/>
          <w:szCs w:val="28"/>
          <w:lang w:val="ru-RU"/>
        </w:rPr>
        <w:t xml:space="preserve"> за осигурителни вноски </w:t>
      </w:r>
      <w:r>
        <w:rPr>
          <w:rFonts w:eastAsia="Calibri"/>
          <w:b/>
          <w:sz w:val="28"/>
          <w:szCs w:val="28"/>
          <w:lang w:val="ru-RU"/>
        </w:rPr>
        <w:t>на Н. Н. Н.</w:t>
      </w:r>
      <w:r>
        <w:rPr>
          <w:rFonts w:eastAsia="Calibri"/>
          <w:sz w:val="28"/>
          <w:szCs w:val="28"/>
          <w:lang w:val="ru-RU"/>
        </w:rPr>
        <w:t xml:space="preserve">, с постоянен адрес: община Криводол, с. Ракево, в размер на </w:t>
      </w:r>
      <w:r>
        <w:rPr>
          <w:rFonts w:eastAsia="Calibri"/>
          <w:sz w:val="28"/>
          <w:szCs w:val="28"/>
          <w:lang w:val="bg-BG"/>
        </w:rPr>
        <w:t>1 042.21 лв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утвърждаване на продажба  и 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експертна оценка на имот</w:t>
      </w:r>
      <w:r>
        <w:rPr>
          <w:b/>
          <w:sz w:val="28"/>
          <w:szCs w:val="28"/>
          <w:u w:val="single"/>
          <w:lang w:val="bg-BG"/>
        </w:rPr>
        <w:t xml:space="preserve"> с отстъпено право на строеж застроен УПИ ІІ-500.3430 в кв.115 по регулационния план на гр.Криводол</w:t>
      </w:r>
      <w:r>
        <w:rPr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Кмет общината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0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21,ал.1, т.8 от ЗМСМА, чл. 35, ал. 3, </w:t>
      </w:r>
      <w:r>
        <w:rPr>
          <w:sz w:val="28"/>
          <w:szCs w:val="28"/>
          <w:lang w:val="bg-BG"/>
        </w:rPr>
        <w:t>от Закона за общинската собственост   във връзка, чл.55, ал.2 и ал.3</w:t>
      </w:r>
      <w:r>
        <w:rPr>
          <w:bCs/>
          <w:sz w:val="28"/>
          <w:szCs w:val="28"/>
          <w:lang w:val="bg-BG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bg-BG"/>
        </w:rPr>
        <w:t xml:space="preserve">Утвърждава продажбата на имот,  собственост на Община Криводол, представляващ застроен УПИ ІІ-500.3430, кв. 115, по регулационния план на гр. Криводол, целият от 777 кв. м., с АОС №2058/24.08.2015 г. на К. П. Л. и Е. Т. Л. за сумата 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  <w:lang w:val="bg-BG"/>
        </w:rPr>
        <w:t xml:space="preserve"> лв. /Три хиляди и петстотин лева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3 500</w:t>
      </w:r>
      <w:r>
        <w:rPr>
          <w:sz w:val="28"/>
          <w:szCs w:val="28"/>
          <w:lang w:val="bg-BG"/>
        </w:rPr>
        <w:t xml:space="preserve"> лв. /три хиляди и петстотин лева / на следния общински недвижим имот: застроен УПИ ІІ-500.3430, кв. 115 по регулационния план на гр. Криводол, целият от 777 кв. м., с АОС №2058/24.08.2015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3. На основание чл. 21, ал. 1, т. 8 от ЗМСМА, упълномощава Кмета на Община Криводол на основание </w:t>
      </w:r>
      <w:r>
        <w:rPr>
          <w:bCs/>
          <w:sz w:val="28"/>
          <w:szCs w:val="28"/>
          <w:lang w:val="bg-BG"/>
        </w:rPr>
        <w:t xml:space="preserve">чл. 56, ал.4 от Наредба 7 на Общински съвет Криводол /В тридесет дневен срок от изготвянето на оценката кметът издава заповед и сключва договор със заинтересованото лице. Договорът се сключва след внасяне на всички дължими суми в срок посочен в заповедта на кмета. При не внасяне на сумите в срок се счита, че лицето се е отказало от сделката/  </w:t>
      </w:r>
      <w:r>
        <w:rPr>
          <w:sz w:val="28"/>
          <w:szCs w:val="28"/>
          <w:lang w:val="bg-BG"/>
        </w:rPr>
        <w:t>да издаде заповед за отписване от актовите книги и сключи договор за продажб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одажба чрез публичнен търг  и утвърждаване на експертна оценка на имот частна общинска собственост - незастроен  УПИ ІV  в кв.63 по регулационния план на с.Лесур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0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>На основание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ърждава откриването на процедура по продажба на недвижим имот частна общинска собственост представляващ незастроен УПИ ІV, кв. 63, по регулационния план на с. Лесура, целият от 1735 кв. м., АОС №2059/24.08.2015 г./поправка на акт 2039/12.03.2015 г.  поради фактическа грешка/ чрез провеждането на публичен тъ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 720 лв. /три хиляди седемстотин и двадесет лева / на следния общински недвижим имот: незастроен УПИ ІV, кв.63 по регулационния план на с. Лесура, целият от 1735 кв. м., с АОС №2059/24.08.2015 г. /поправка на акт 2039/12.03.2015 г. поради фактическа грешка /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 упълномощава Кмета на Община Криводол да организира и проведе публичен търг за продажба на горепописания имот  - частна общинска собственос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, упълномощава Кмета на Община Криводол да сключи договор за продажба със спечелилия участник</w:t>
      </w:r>
      <w:r>
        <w:rPr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р</w:t>
      </w:r>
      <w:r>
        <w:rPr>
          <w:b/>
          <w:bCs/>
          <w:sz w:val="28"/>
          <w:szCs w:val="28"/>
          <w:u w:val="single"/>
        </w:rPr>
        <w:t>ешение за кандидатстване на Община Криводол с проектно предложение за финансиране по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Програма „Интеррег</w:t>
      </w:r>
      <w:r>
        <w:rPr>
          <w:b/>
          <w:bCs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ИПП ТГС България-Сърбия 2014-2020 год.”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1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 ал.1, т.8 и чл.21, ал.2 от Закона за местното самоуправление и местната администрация и Критериите за избор по Първа покана за набиране на проектни предложения по </w:t>
      </w:r>
      <w:r>
        <w:rPr>
          <w:bCs/>
          <w:iCs/>
          <w:kern w:val="2"/>
          <w:sz w:val="28"/>
          <w:szCs w:val="28"/>
          <w:lang w:eastAsia="bg-BG"/>
        </w:rPr>
        <w:t>Програма „Интеррег</w:t>
      </w:r>
      <w:r>
        <w:rPr>
          <w:bCs/>
          <w:iCs/>
          <w:kern w:val="2"/>
          <w:sz w:val="28"/>
          <w:szCs w:val="28"/>
          <w:lang w:val="en-US" w:eastAsia="bg-BG"/>
        </w:rPr>
        <w:t xml:space="preserve"> </w:t>
      </w:r>
      <w:r>
        <w:rPr>
          <w:bCs/>
          <w:iCs/>
          <w:kern w:val="2"/>
          <w:sz w:val="28"/>
          <w:szCs w:val="28"/>
          <w:lang w:eastAsia="bg-BG"/>
        </w:rPr>
        <w:t>ИПП ТГС България-Сърбия 2014-2020 год.”</w:t>
      </w:r>
      <w:r>
        <w:rPr>
          <w:bCs/>
          <w:iCs/>
          <w:kern w:val="2"/>
          <w:sz w:val="28"/>
          <w:szCs w:val="28"/>
          <w:lang w:val="bg-BG" w:eastAsia="bg-BG"/>
        </w:rPr>
        <w:t>, Общинския съвет взе следните реш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Общински съвет – Криводол, дава съгласието си Община Криводол да кандидатства </w:t>
      </w:r>
      <w:r>
        <w:rPr>
          <w:sz w:val="28"/>
          <w:szCs w:val="28"/>
        </w:rPr>
        <w:t xml:space="preserve">като партньор с проектно предложение по Програма за трансгранично сътрудничество между България и Сърбия 2014 -2020, покана с референтен номер No. 2014TC16I5CB007 – 2015 – 1, приоритетна ос </w:t>
      </w:r>
      <w:r>
        <w:rPr>
          <w:sz w:val="28"/>
          <w:szCs w:val="28"/>
          <w:lang w:val="bg-BG"/>
        </w:rPr>
        <w:t>2: Младежи</w:t>
      </w:r>
      <w:r>
        <w:rPr>
          <w:sz w:val="28"/>
          <w:szCs w:val="28"/>
        </w:rPr>
        <w:t xml:space="preserve">, съвместно с община </w:t>
      </w:r>
      <w:r>
        <w:rPr>
          <w:sz w:val="28"/>
          <w:szCs w:val="28"/>
          <w:lang w:val="bg-BG"/>
        </w:rPr>
        <w:t>Гаджин Хан –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Република Сърбия), с проект </w:t>
      </w:r>
      <w:r>
        <w:rPr>
          <w:color w:val="000000"/>
          <w:sz w:val="28"/>
          <w:szCs w:val="28"/>
          <w:lang w:val="ru-RU"/>
        </w:rPr>
        <w:t>за изграждане на спортни зали за младежи</w:t>
      </w:r>
      <w:r>
        <w:rPr>
          <w:color w:val="000000"/>
          <w:sz w:val="28"/>
          <w:szCs w:val="28"/>
        </w:rPr>
        <w:t xml:space="preserve">, както </w:t>
      </w:r>
      <w:r>
        <w:rPr>
          <w:sz w:val="28"/>
          <w:szCs w:val="28"/>
        </w:rPr>
        <w:t>и да изпълнява проекта в случай на одобрението му, съгласно изискванията на програ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ълномощава Кмета на община </w:t>
      </w:r>
      <w:r>
        <w:rPr>
          <w:sz w:val="28"/>
          <w:szCs w:val="28"/>
          <w:lang w:val="bg-BG"/>
        </w:rPr>
        <w:t>Криводол</w:t>
      </w:r>
      <w:r>
        <w:rPr>
          <w:sz w:val="28"/>
          <w:szCs w:val="28"/>
        </w:rPr>
        <w:t xml:space="preserve"> да подпише споразумение з</w:t>
      </w:r>
      <w:r>
        <w:rPr>
          <w:sz w:val="28"/>
          <w:szCs w:val="28"/>
          <w:lang w:val="bg-BG"/>
        </w:rPr>
        <w:t xml:space="preserve">а </w:t>
      </w:r>
      <w:r>
        <w:rPr>
          <w:sz w:val="28"/>
          <w:szCs w:val="28"/>
        </w:rPr>
        <w:t>партньорств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 община </w:t>
      </w:r>
      <w:r>
        <w:rPr>
          <w:sz w:val="28"/>
          <w:szCs w:val="28"/>
          <w:lang w:val="bg-BG"/>
        </w:rPr>
        <w:t>Гаджин Хан</w:t>
      </w:r>
      <w:r>
        <w:rPr>
          <w:sz w:val="28"/>
          <w:szCs w:val="28"/>
        </w:rPr>
        <w:t xml:space="preserve"> (Република Сърб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ъзлага на Кмета на Община </w:t>
      </w:r>
      <w:r>
        <w:rPr>
          <w:sz w:val="28"/>
          <w:szCs w:val="28"/>
          <w:lang w:val="bg-BG"/>
        </w:rPr>
        <w:t xml:space="preserve">Криводол </w:t>
      </w:r>
      <w:r>
        <w:rPr>
          <w:sz w:val="28"/>
          <w:szCs w:val="28"/>
        </w:rPr>
        <w:t>да осъществи всички необходим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ъпки по кандидатстването, реализацията и отчитането на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избор на временно изпълняващи длъжността кмет на община и кмет на кметств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11.1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, чл. 42, ал. 4, ал. 6 и ал. 9 от ЗМСМА, във връзка с чл. 46, ал. 2 от Закона за нормативните актове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Не избира за временно изпълняващ длъжността кмет на Община Криводол – Дияна Методиева Милетиева, считано от 18.10.2015 г. до полагане на клетва от новоизбрания кмет. </w:t>
      </w:r>
    </w:p>
    <w:p>
      <w:pPr>
        <w:pStyle w:val="Normal"/>
        <w:ind w:right="-28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11.2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, чл. 42, ал. 4, ал. 6 и ал. 9 от ЗМСМА, във връзка с чл. 46, ал. 2 от Закона за нормативните актове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Избира за временно изпълняващ длъжността кмет на кметство Краводер – </w:t>
      </w:r>
      <w:r>
        <w:rPr>
          <w:sz w:val="28"/>
          <w:szCs w:val="28"/>
          <w:lang w:val="bg-BG" w:eastAsia="bg-BG"/>
        </w:rPr>
        <w:t>Николай Иванов Митрофанов</w:t>
      </w:r>
      <w:r>
        <w:rPr>
          <w:sz w:val="28"/>
          <w:szCs w:val="28"/>
          <w:lang w:val="bg-BG"/>
        </w:rPr>
        <w:t xml:space="preserve">, считано от 26.09.2015 г. до полагане на клетва от новоизбрания кмет. </w:t>
      </w:r>
    </w:p>
    <w:p>
      <w:pPr>
        <w:pStyle w:val="Normal"/>
        <w:ind w:right="-28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11.3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, чл. 42, ал. 4, ал. 6 и ал. 9 от ЗМСМА, във връзка с чл. 46, ал. 2 от Закона за нормативните актове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Избира за временно изпълняващ длъжността кмет на кметство Баурене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етруна Николова Петкова – технически сътрудник в кметството, считано от 18.10.2015 г. до полагане на клетва от новоизбрания кме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2. Избира за временно изпълняващ длъжността кмет на кметство Градешница - Валентина Маринова Цветкова– технически сътрудник в кметството, считано от 26.09.2015 г. до полагане на клетва на новоизбрания кме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Избира за временно изпълняващ длъжността кмет на кметство Лесура - Бойка Петкова Маринова– технически сътрудник в кметството, считано от 26.09.2015 г. до полагане на клетва на новоизбрания кме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4. Избира за временно изпълняващ длъжността кмет на кметство Пудрия - Тодор Георгиев Резов – технически сътрудник в кметството, считано от 26.09.2015 г. до полагане на клетва на новоизбрания кме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5. Избира за временно изпълняващ длъжността кмет на кметство Ракево – Васил Ангелов Василев – технически сътрудник в кметството, считано от 26.09.2015 г. до полагане на клетва на новоизбрания кмет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6. Избраните за временно изпълняващ длъжността кмет на Община Криводол и кметове на кметства за посочения период да получават основното месечно възнаграждение, определено за съответната длъжност, както и допълнително трудово възнаграждение за стаж и професионален опит в размер на 1%, съгласно Вътрешните правила за работната заплата в Общинска администрация Криводол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иемане Анализ на ситуацията и оценка на потребностите от социални услуги в община Криводол</w:t>
      </w:r>
    </w:p>
    <w:p>
      <w:pPr>
        <w:pStyle w:val="Normal"/>
        <w:tabs>
          <w:tab w:val="clear" w:pos="708"/>
          <w:tab w:val="left" w:pos="3288" w:leader="none"/>
        </w:tabs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Секретар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12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1, т.12 от Закона за местното самоуправление и местната администрация, във връзка с чл.19, ал.2 от Закона за социално подпомагане и чл.36а, ал.3 от Правилника за прилагане на Закона за социално подпомагане Общински съвет Криводол приема Анализ на ситуацията и оценка на потребностите от социални услуги в Община Криводо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пределяне представител на община Криводол в комисията за изработване на Областна здравна карта</w:t>
      </w:r>
    </w:p>
    <w:p>
      <w:pPr>
        <w:pStyle w:val="Normal"/>
        <w:tabs>
          <w:tab w:val="clear" w:pos="708"/>
          <w:tab w:val="left" w:pos="3288" w:leader="none"/>
        </w:tabs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tabs>
          <w:tab w:val="clear" w:pos="708"/>
          <w:tab w:val="left" w:pos="3288" w:leader="none"/>
        </w:tabs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13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, във връзка с чл. 21, ал. 2 от  ЗМСМА, Общински съвет Криводол номинира Албена Руменова Иванова – главен специалист в дейност „Социални дейности и здравеопазване“ на Община Криводол, за представител на община Криводол в комисията за изработване на Областна здравна карта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 </w:t>
      </w: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 xml:space="preserve">извършване на промени  в  първоначално уточнения план на средствата за капиталови разходи и утвърждаване на размера на инвестиционната програма на Община Криводол, към 30.09.2015 година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rFonts w:eastAsia="TimesNewRoman;Arial Unicode MS"/>
          <w:sz w:val="28"/>
          <w:szCs w:val="28"/>
        </w:rPr>
        <w:t xml:space="preserve">Вносител: </w:t>
      </w:r>
      <w:r>
        <w:rPr>
          <w:rFonts w:eastAsia="TimesNewRoman;Arial Unicode MS"/>
          <w:sz w:val="28"/>
          <w:szCs w:val="28"/>
          <w:lang w:val="bg-BG"/>
        </w:rPr>
        <w:t>Дияна Милетиев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</w:t>
      </w:r>
      <w:r>
        <w:rPr>
          <w:rFonts w:eastAsia="TimesNewRoman;Arial Unicode MS"/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61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 съвет не приема предложението относн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извършване на промени  в  първоначално уточнения план на средствата за капиталови разходи и утвърждаване на размера на инвестиционната програма на Община Криводол, към 30.09.2015 година 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59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2.3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Medium" w:hAnsi="Franklin Gothic Medium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09-25T15:47:00Z</cp:lastPrinted>
  <dcterms:modified xsi:type="dcterms:W3CDTF">2015-09-25T13:02:00Z</dcterms:modified>
  <cp:revision>2169</cp:revision>
  <dc:subject/>
  <dc:title>ОБЩИНСКИ СЪВЕТ КРИВОДОЛ</dc:title>
</cp:coreProperties>
</file>