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7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кметове и кметски намес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удостояване на лица със званието „Почетен гражданин на Криводол“ и  „ Наградата на  Криводол”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по предложение на общинския съветник Юрий Кацарски, с 13 гласа „За“ </w:t>
      </w:r>
      <w:r>
        <w:rPr>
          <w:b/>
          <w:bCs/>
          <w:sz w:val="28"/>
          <w:szCs w:val="28"/>
          <w:lang w:val="bg-BG"/>
        </w:rPr>
        <w:t>т.6</w:t>
      </w:r>
      <w:r>
        <w:rPr>
          <w:bCs/>
          <w:sz w:val="28"/>
          <w:szCs w:val="28"/>
          <w:lang w:val="bg-BG"/>
        </w:rPr>
        <w:t xml:space="preserve"> бе оттеглена от дневния ред,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лед което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Style22"/>
        <w:ind w:left="0" w:right="140" w:hanging="0"/>
        <w:rPr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ени в Наредба № 12 за определяне и администриране на местните такси и цени на услуги в Община Криводо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8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9 от Закона за местните данъци и такси и чл. 21, ал. 2 от Закона за местното самоуправление и местната администрация, във връзка с изменения в Списъка на унифицираните наименования на административните услуги (СУНАУ), актуален към 07.07.2015 г., Общински съвет Криводол приема изменения и допъл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2 за определяне и администриране на местните такси и цени на услуги в Община Криводол, приета с Решение № 34/2008 г., както след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§ 1. </w:t>
      </w:r>
      <w:r>
        <w:rPr>
          <w:sz w:val="28"/>
          <w:szCs w:val="28"/>
          <w:lang w:val="bg-BG"/>
        </w:rPr>
        <w:t>В Приложение № 3 към чл. 52, Таблица 2 «Административно-технически услуги „Устройство на територията (ОБА3)» се правят следнит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1. Услуга № 10 „Съгласуване на инвестиционен проект – заснемане за узаконяване и издаване на акт за узаконяване на строеж“ </w:t>
      </w:r>
      <w:r>
        <w:rPr>
          <w:b/>
          <w:sz w:val="28"/>
          <w:szCs w:val="28"/>
          <w:lang w:val="bg-BG"/>
        </w:rPr>
        <w:t>отпад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2. Услуга № 33 „Заверка на копие на документ от технически архив“ </w:t>
      </w:r>
      <w:r>
        <w:rPr>
          <w:b/>
          <w:sz w:val="28"/>
          <w:szCs w:val="28"/>
          <w:lang w:val="bg-BG"/>
        </w:rPr>
        <w:t>отп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3. Наименованието на услуга № 38 „Издаване на удостоверение за утвърждаване на размер и граници на терени за рекултивация на физически и юридически лица“ </w:t>
      </w:r>
      <w:r>
        <w:rPr>
          <w:b/>
          <w:sz w:val="28"/>
          <w:szCs w:val="28"/>
          <w:lang w:val="bg-BG"/>
        </w:rPr>
        <w:t xml:space="preserve">се променя на „Одобряване на протокол за утвърждаване на размер и граници на терени за рекултивация“. </w:t>
      </w:r>
      <w:r>
        <w:rPr>
          <w:sz w:val="28"/>
          <w:szCs w:val="28"/>
          <w:lang w:val="bg-BG"/>
        </w:rPr>
        <w:t>Номерът на услугата става 36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ъздава се нова услуга № 43 „Издаване на акт за узаконяване на строеж“, вид услуга: обикновена, такса: 0,30 лв./м`, срок за изпълнение: 30 дн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Създава се нова услуга № 44 „Одобряване на подробен устройствен план“, вид услуга: обикновена, такса: ФЛ – 50 лв, ЮЛ – 100 лв., срок за изпълнение: 60 дни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Номерацията на услугите се променя, както след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1 става № 10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2 става № 11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3 става № 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4 става № 13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5 става № 14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6 става № 15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7 става № 16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8 става № 17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9 става № 18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0 става № 19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1 става № 20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2 става № 21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3 става № 2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4 става № 23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5 става № 24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6 става № 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7 става № 26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8 става № 27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29 става № 2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>- № 30 става № 29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1 става № 30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2 става № 31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4 става № 3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5 става № 33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6 става № 34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7 става № 35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39 става № 37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40 става № 38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41 става № 39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42 става № 40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§ 2. </w:t>
      </w:r>
      <w:r>
        <w:rPr>
          <w:sz w:val="28"/>
          <w:szCs w:val="28"/>
          <w:lang w:val="ru-RU"/>
        </w:rPr>
        <w:t>В Приложение № 3 към чл. 52, Таблица 3 «Административни услуги «Кадастър (ОБА6)» се правят следнит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Наименованието на услуга № 2 „Вписване на сграда (вход) в регистъра на етажната собственост и на промени във вписаните данни и обстоятелства“ </w:t>
      </w:r>
      <w:r>
        <w:rPr>
          <w:b/>
          <w:sz w:val="28"/>
          <w:szCs w:val="28"/>
          <w:lang w:val="ru-RU"/>
        </w:rPr>
        <w:t>се променя на „Вписване на сдруженията на собствениците в общинския регистър“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ъздава се нова услуга № 5 „Отразяване на промени в разписния списък към кадастрален план““, обикновена услуга с такса 5 лв. и срок за изпълнение: 14 дни; бърза услуга с такса 10 лв. и срок на изпълнение 7 дни; експресна услуга с такса 20 лв и срок на изпълнение 4 час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§ 3. </w:t>
      </w:r>
      <w:r>
        <w:rPr>
          <w:sz w:val="28"/>
          <w:szCs w:val="28"/>
          <w:lang w:val="ru-RU"/>
        </w:rPr>
        <w:t>В Приложение № 4 към чл. 55, Таблица 1 «Административни услуги по Гражданска регистрация и актосъставяне (ОБА1)» се създава нова услуга № 38 «Издаване на многоезично извлечение от акт за гражданско състояние», вид на услугата: обикновена, такса: 5 лв., срок за изпълнение 4 ча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§ 4. </w:t>
      </w:r>
      <w:r>
        <w:rPr>
          <w:sz w:val="28"/>
          <w:szCs w:val="28"/>
          <w:lang w:val="ru-RU"/>
        </w:rPr>
        <w:t>В Приложение № 6 към чл. 61, Таблица 1 «Административни услуги «Селско стопанство и екология (ОБА 8)» се правят следнит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Услуга № 6 «Определяне на маршрут при транспортиране на отпадъци» </w:t>
      </w:r>
      <w:r>
        <w:rPr>
          <w:b/>
          <w:sz w:val="28"/>
          <w:szCs w:val="28"/>
          <w:lang w:val="ru-RU"/>
        </w:rPr>
        <w:t>отпа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. Услуга № 7 «Издаване на документ за насочване на строителни отпадъци и земни маси» </w:t>
      </w:r>
      <w:r>
        <w:rPr>
          <w:b/>
          <w:sz w:val="28"/>
          <w:szCs w:val="28"/>
          <w:lang w:val="ru-RU"/>
        </w:rPr>
        <w:t>отпа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ъздава се нова услуга с № 10 «Издаване на разрешително за достъп до горски територии», вид на услугата: обикновена, без такса, срок за изпълнение 4 час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омерацията на услугите се променя, както след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8 става № 6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0 става № 7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1 става № 8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§ 5. </w:t>
      </w:r>
      <w:r>
        <w:rPr>
          <w:sz w:val="28"/>
          <w:szCs w:val="28"/>
          <w:lang w:val="bg-BG"/>
        </w:rPr>
        <w:t>В Приложение № 6 към чл. 61, Таблица 1 «Административни услуги «Зелена система (ОБА 9)» номерът на услуга № 7 „Издаване на превозен билет за транспортиране на добита дървесина извън горските територии “ се променя на № 6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§ 6. </w:t>
      </w:r>
      <w:r>
        <w:rPr>
          <w:sz w:val="28"/>
          <w:szCs w:val="28"/>
          <w:lang w:val="ru-RU"/>
        </w:rPr>
        <w:t xml:space="preserve">В Приложение № 6 към чл. 61, Таблица 2 «Административни услуги Търговия, туризъм, транспорт (ОБА 11)» </w:t>
      </w:r>
      <w:r>
        <w:rPr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Наименованието на услуга № 1 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даване на разрешение за таксиметров превоз на пътници“ се променя на „Издаване на разрешение за таксиметров превоз на пътници и холограмни стикери за автомобилите“, вид услуга: обикновена; таксата от 20 лв. Се променя на 40 лв.; срокът за изпълнение от 7 дни се променя на 14 дн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ъздава се нова услуга № 14 «Прекратяване на категория на туристически обект», вид услуга: обикновена, без такса, срок за изпълнение 30 дн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омерацията на услугите се променя, както след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4 става № 3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5 става № 4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6 става № 5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8 става № 6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9 става № 7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0 става № 8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1 става № 9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3 става № 11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№ 14 става № 12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§ 7. </w:t>
      </w:r>
      <w:r>
        <w:rPr>
          <w:sz w:val="28"/>
          <w:szCs w:val="28"/>
          <w:lang w:val="ru-RU"/>
        </w:rPr>
        <w:t>В Приложение № 6 към чл. 61, Таблица 2 «Административни услуги Транспорт (ОБА 12)» се правят следнит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. Услуга № 6 «Издаване на комплект стикери към разрешение за таксиметрова дейност» </w:t>
      </w:r>
      <w:r>
        <w:rPr>
          <w:b/>
          <w:sz w:val="28"/>
          <w:szCs w:val="28"/>
          <w:lang w:val="ru-RU"/>
        </w:rPr>
        <w:t>отпа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слуга № 7 става № 6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§ 8. </w:t>
      </w:r>
      <w:r>
        <w:rPr>
          <w:sz w:val="28"/>
          <w:szCs w:val="28"/>
          <w:lang w:val="ru-RU"/>
        </w:rPr>
        <w:t>В Приложение № 9 към чл. 72 «Цени на неуредени със закон услуги» се правят следните промен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«Издаване на многоезично извлечение от акт за гражданско състояние» се отме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 «</w:t>
      </w:r>
      <w:r>
        <w:rPr>
          <w:sz w:val="28"/>
          <w:szCs w:val="28"/>
          <w:lang w:val="bg-BG"/>
        </w:rPr>
        <w:t>Отразяване на промени в разписния списък към кадастрален план“ се отме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3. Създава се нова услуга «Заверка на копие от протокол, заповед, кореспонденция и друга документация, съхранявана в дейност УТАБ», </w:t>
      </w:r>
      <w:r>
        <w:rPr>
          <w:sz w:val="28"/>
          <w:szCs w:val="28"/>
          <w:lang w:val="ru-RU"/>
        </w:rPr>
        <w:t>обикновена услуга с такси и срокове за изпълнение, както следв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851"/>
        <w:gridCol w:w="850"/>
      </w:tblGrid>
      <w:tr>
        <w:trPr>
          <w:trHeight w:val="3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) за първата страница, форма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 дни</w:t>
            </w:r>
          </w:p>
        </w:tc>
      </w:tr>
      <w:tr>
        <w:trPr>
          <w:trHeight w:val="3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) за всяка следваща страница, форма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 дни</w:t>
            </w:r>
          </w:p>
        </w:tc>
      </w:tr>
      <w:tr>
        <w:trPr>
          <w:trHeight w:val="28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) за първата страница,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 дни</w:t>
            </w:r>
          </w:p>
        </w:tc>
      </w:tr>
      <w:tr>
        <w:trPr>
          <w:trHeight w:val="27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) за всяка следваща страница, форма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 дн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bCs/>
          <w:sz w:val="28"/>
          <w:szCs w:val="28"/>
          <w:u w:val="single"/>
          <w:lang w:val="bg-BG"/>
        </w:rPr>
        <w:t xml:space="preserve">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5.08.2015 г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90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а основание чл.5, ал.6 от Правилника за организацията и дейността на асоциациите по водоснабдяване и канализация, във връзка с чл. 198е, ал.5 от Закона за водите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Определя за свой представител в извънред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5.08.2015 г., Петър Георгиев Данчев – Кмет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2.1. Приемане на решение за препоръчителния размер на вноската на държавата в бюджета на Асоциацията по водоснабдяване и канализация на обособена територия, обслужвана от ВиК ООД-Враца за 2016 г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 w:eastAsia="bg-BG"/>
        </w:rPr>
        <w:t xml:space="preserve">с проект на решение: </w:t>
      </w:r>
      <w:r>
        <w:rPr>
          <w:sz w:val="28"/>
          <w:szCs w:val="28"/>
          <w:lang w:val="bg-BG" w:eastAsia="bg-BG"/>
        </w:rPr>
        <w:t>Приема препоръчителния размер на вноската на държавата в бюджета на Асоциацията по водоснабдяване и канализация на обособена територия, обслужвана от ВиК ООД-Враца за 2016 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g-BG" w:eastAsia="bg-BG"/>
        </w:rPr>
        <w:t>Начин на гласуване: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„За“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на първоначалния план на обект за ОР четвъртокласна пътна мрежа, към Решение №528/06.02.2015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91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 ал.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.6 и чл.52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л.1 от ЗМСМА, 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азпоредбите на ЗДБРБ за 20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година,</w:t>
      </w:r>
      <w:r>
        <w:rPr>
          <w:bCs/>
          <w:sz w:val="28"/>
          <w:szCs w:val="28"/>
          <w:lang w:val="bg-BG"/>
        </w:rPr>
        <w:t xml:space="preserve"> и във връзка с гореизложеното,  Общинския съвет взе следните решения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Коригира решение № 528/06.02.2015 г., Приложение № 3 Разчет за </w:t>
      </w:r>
      <w:r>
        <w:rPr>
          <w:bCs/>
          <w:sz w:val="28"/>
          <w:szCs w:val="28"/>
          <w:lang w:val="bg-BG"/>
        </w:rPr>
        <w:t>финансиране на капиталовите разход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Функция 08 „</w:t>
      </w:r>
      <w:r>
        <w:rPr>
          <w:bCs/>
          <w:sz w:val="28"/>
          <w:szCs w:val="28"/>
        </w:rPr>
        <w:t>Икономически дейности и услуги</w:t>
      </w:r>
      <w:r>
        <w:rPr>
          <w:bCs/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832 „</w:t>
      </w:r>
      <w:r>
        <w:rPr>
          <w:sz w:val="28"/>
          <w:szCs w:val="28"/>
        </w:rPr>
        <w:t>Ремонт на пътища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Било: § 51 00  </w:t>
      </w:r>
      <w:r>
        <w:rPr>
          <w:sz w:val="28"/>
          <w:szCs w:val="28"/>
          <w:lang w:val="bg-BG" w:eastAsia="bg-BG"/>
        </w:rPr>
        <w:t>ОР път № VRC 10112 " с.Ракево - с.Добруша - с.Градешница" от км 0+000 до км 13+800 – 90 200 лв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ава: §51 0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Р път № VRC </w:t>
      </w:r>
      <w:r>
        <w:rPr>
          <w:sz w:val="28"/>
          <w:szCs w:val="28"/>
          <w:lang w:val="bg-BG"/>
        </w:rPr>
        <w:t xml:space="preserve">1035 „с.Девене-с.Три кладенци- с.Лесура“ </w:t>
      </w:r>
      <w:r>
        <w:rPr>
          <w:sz w:val="28"/>
          <w:szCs w:val="28"/>
          <w:lang w:val="bg-BG" w:eastAsia="bg-BG"/>
        </w:rPr>
        <w:t>от км 6+400 до км 7+900 – 90 200 л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ъгласие за включване на път в четвъртокласна пътна мре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9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21, ал.1, т.19 </w:t>
      </w:r>
      <w:r>
        <w:rPr>
          <w:sz w:val="28"/>
          <w:szCs w:val="28"/>
          <w:lang w:val="ru-RU"/>
        </w:rPr>
        <w:t>от ЗМСМА, Общинския съвет взе следните реше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Дава съгласие да се включи участъка от пъ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-1/Е-79 Монтана – Враца, километър 129+273 до регулационната граница на с.Краводер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–то класната пътна мрежа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Възлага на Кмета на Община Криводол да внесе решението в МРР за включване в списък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-то класната пътна мреж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предоставяне безвъзмездно чрез дарение в полза на Държавата – Министерство на здравеопазването – за нуждите на ФСМП – Криводол на терен частна общинска собственост УПИ - 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  <w:lang w:val="bg-BG"/>
        </w:rPr>
        <w:t xml:space="preserve">  188 в кв. 126 с площ 1219 кв.м. по плана на гр.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9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21, ал.1, т.8 от ЗМСМА и чл.7, ал.3, чл.34, ал.4 и чл.35, ал.5 от Закона за общинската собственост, Общинския съвет взе следните ре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1. Дава съгласие за предоставяне безвъзмездно чрез дарение в полза на Държавата - Министерство на здравеопазването - за нуждите на ФСМП - Криводол на незастроен урегулиран поземлен имот частна общинска собственост – кв.126,  УПИ VІ-188,  образуван от имот 188 по ЧИ на ПУП /ПРЗ/ на гр.Криводол , одобрен със заповед № 299/30.06.2015г. на Кмета на Община Криводол, с площ 1219 кв.м., АОС 2057/20.07.2015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2. Упълномощава Кмета на Община Криводол  да извърши всички последващи действия след Решението на ОбС – Криводол по реда на 43б от Закона за държавната собственост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  <w:t>Предложение относно удостояване на лица със званието „Почетен гражданин на Криводол“ и  „ Наградата на  Криводол”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</w:t>
      </w:r>
      <w:r>
        <w:rPr>
          <w:sz w:val="28"/>
          <w:szCs w:val="28"/>
          <w:lang w:val="bg-BG"/>
        </w:rPr>
        <w:t>Христо Христов</w:t>
      </w:r>
      <w:r>
        <w:rPr>
          <w:rFonts w:eastAsia="TimesNewRoman;Arial Unicode MS"/>
          <w:sz w:val="28"/>
          <w:szCs w:val="28"/>
          <w:lang w:val="bg-BG"/>
        </w:rPr>
        <w:tab/>
        <w:t xml:space="preserve">                                                                             Председател на ПК по МСМ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2 от ЗМСМА, съгласно Статута за удостояване със звание „Почетен гражданин на Криводол“ и присъждане „Наградите на Криводол“, Общинският съвет присъжда „Наградата на Криводол“ за 2015 г.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ксиния Михайлова – поет и преводач, за създаване на ярки произведения в областта на литерату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8"/>
          <w:szCs w:val="28"/>
          <w:lang w:val="bg-BG" w:eastAsia="bg-BG"/>
        </w:rPr>
        <w:t>Мито Петков Гановски – художник,  по случай 90 години от рождението му, за принос в изобразителното изку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ен. Ваньо Христов Славеев – за принос в развитието на гр.Крив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ОУ Св.Св.Кирил и Методий“ гр.Криводол – във връзка с 70 г. гимназия и 180 г. образователно дело в Криводол.</w:t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 w:eastAsia="bg-BG"/>
        </w:rPr>
      </w:pPr>
      <w:r>
        <w:rPr>
          <w:rFonts w:eastAsia="TimesNewRoman;Arial Unicode MS"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 xml:space="preserve">Петър Комитски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2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Medium" w:hAnsi="Franklin Gothic Medium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5-08-04T09:32:00Z</cp:lastPrinted>
  <dcterms:modified xsi:type="dcterms:W3CDTF">2015-08-04T06:32:00Z</dcterms:modified>
  <cp:revision>2105</cp:revision>
  <dc:subject/>
  <dc:title>ОБЩИНСКИ СЪВЕТ КРИВОДОЛ</dc:title>
</cp:coreProperties>
</file>