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9.06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Искра Костадинова Илиева-Костадино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Боряна Тончева - адвокат, служители от администрацията, кметове, кметски наместници и граждан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ат включени  и следните предложения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ромяна на предназначението на земеделска земя за неземеделски нужди - гробищен парк на имот 000252  в землището на с.Краводер и обединяването му с имот 000094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  <w:bCs/>
          <w:i/>
          <w:sz w:val="28"/>
          <w:szCs w:val="28"/>
          <w:lang w:val="bg-BG"/>
        </w:rPr>
        <w:t>Предложение относно извършване на промени  в  първоначално уточнения план на средствата за капиталови разходи и утвърждаване на размера на инвистиционната програма на Община Криводол, към 30.06. 2015 година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Предложение относно предсрочно прекратяване правомощията на Председателя на Общински съвет Криводол г-н Петър Комитски.  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по дневния ред с 2 гласа „За“ и 10 „Против“ предложението </w:t>
      </w:r>
      <w:r>
        <w:rPr>
          <w:b/>
          <w:bCs/>
          <w:i/>
          <w:sz w:val="28"/>
          <w:szCs w:val="28"/>
          <w:lang w:val="bg-BG"/>
        </w:rPr>
        <w:t xml:space="preserve">относно предсрочно прекратяване правомощията на Председателя на Общински съвет Криводол г-н Петър Комитски </w:t>
      </w:r>
      <w:r>
        <w:rPr>
          <w:bCs/>
          <w:sz w:val="28"/>
          <w:szCs w:val="28"/>
          <w:lang w:val="bg-BG"/>
        </w:rPr>
        <w:t>не се прие да бъде разгледано на заседанието</w:t>
      </w:r>
      <w:r>
        <w:rPr>
          <w:b/>
          <w:bCs/>
          <w:i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>а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редседателя на Общинския съвет оттегли т.3 от дневния ред</w:t>
      </w:r>
      <w:r>
        <w:rPr>
          <w:b/>
          <w:bCs/>
          <w:i/>
          <w:sz w:val="28"/>
          <w:szCs w:val="28"/>
          <w:lang w:val="bg-BG"/>
        </w:rPr>
        <w:t xml:space="preserve"> предложение относно  приемане на декларация по т.1 и т.2 от дневния ред, </w:t>
      </w:r>
      <w:r>
        <w:rPr>
          <w:bCs/>
          <w:sz w:val="28"/>
          <w:szCs w:val="28"/>
          <w:lang w:val="bg-BG"/>
        </w:rPr>
        <w:t>след което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ъобщение за насрочване на опис на имущест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8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21, ал.2 от ЗМСМА, Общинския съвет възлага на Кмета на община Криводол да се изготви оценка на имотите, предложени от Зам.-кмета на общината, като на следващата редовна сесия се предложат и други варианти за погасяване на задълженията към ТД на НАП Велико Търново, Офис за обслужване Врац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окана за доброволно изпълн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омит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86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2 от ЗМСМА, Общинския съвет не излезе с решение, тъй като въпроса е обвързан със следствена тайн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промяна на предназначението на земеделска земя за неземеделски нужди - гробищен парк на имот 000252  в землището на с.Краводер и обединяването му с имот 000094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Петър </w:t>
      </w:r>
      <w:r>
        <w:rPr>
          <w:rFonts w:eastAsia="TimesNewRoman;Arial Unicode MS"/>
          <w:sz w:val="28"/>
          <w:szCs w:val="28"/>
          <w:lang w:val="bg-BG"/>
        </w:rPr>
        <w:t>Данче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  <w:tab/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8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,  чл. 25, ал.3, т.3 от ЗСПЗЗ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7а, ал. 1, т.3 от ЗО33,  Общинския съвет взе следнит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ава съгласие за промяна на предназначението на земеделска земя за неземеделски нужди – гробищен парк  на имот 000252 в землището на с.Кравод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ава съгласие за обединяването на имот 000252 и имот 000094 в землището на с.Кравод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Упълномощава Кмета на Община Криводол да извърши всички последващи действия след Решението на ОбС - Криводо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извършване на промени  в  първоначално уточнения план на средствата за капиталови разходи и утвърждаване на размера на инвестиционната програма на Община Криводол, към 30.06. 2015 год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Петър </w:t>
      </w:r>
      <w:r>
        <w:rPr>
          <w:rFonts w:eastAsia="TimesNewRoman;Arial Unicode MS"/>
          <w:sz w:val="28"/>
          <w:szCs w:val="28"/>
          <w:lang w:val="bg-BG"/>
        </w:rPr>
        <w:t>Данчев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8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bg-BG"/>
        </w:rPr>
        <w:t>Закона за Държавния бюджет на Република Българ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азпоредбите на </w:t>
      </w:r>
      <w:r>
        <w:rPr>
          <w:sz w:val="28"/>
          <w:szCs w:val="28"/>
          <w:lang w:val="bg-BG"/>
        </w:rPr>
        <w:t>ЗПФ, чл.124,</w:t>
      </w:r>
      <w:r>
        <w:rPr>
          <w:sz w:val="28"/>
          <w:szCs w:val="28"/>
        </w:rPr>
        <w:t xml:space="preserve"> чл.21 ал.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.6</w:t>
      </w:r>
      <w:r>
        <w:rPr>
          <w:sz w:val="28"/>
          <w:szCs w:val="28"/>
          <w:lang w:val="bg-BG"/>
        </w:rPr>
        <w:t xml:space="preserve">, т.8 </w:t>
      </w:r>
      <w:r>
        <w:rPr>
          <w:sz w:val="28"/>
          <w:szCs w:val="28"/>
        </w:rPr>
        <w:t xml:space="preserve"> от ЗМСМА </w:t>
      </w:r>
      <w:r>
        <w:rPr>
          <w:bCs/>
          <w:sz w:val="28"/>
          <w:szCs w:val="28"/>
          <w:lang w:val="bg-BG"/>
        </w:rPr>
        <w:t>и указанията на ФО № 6/25.03.2015 г., Общинския съвет взе следните решения 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твърждава уточнен размер на инвестиционната програма на Община Криводол към 30.06. 2015 година – 1 248 615 лева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Утвърждава общ размер на разчета за капиталовите разходи по ЗДБ на Община Криводол  – </w:t>
      </w:r>
      <w:r>
        <w:rPr>
          <w:b/>
          <w:bCs/>
          <w:sz w:val="28"/>
          <w:szCs w:val="28"/>
          <w:lang w:val="bg-BG"/>
        </w:rPr>
        <w:t>954 278 лева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, финансирани с целева субсидия от Републиканския бюджет -  253 400 л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bg-BG" w:eastAsia="bg-BG"/>
        </w:rPr>
        <w:t>Капиталови разходи финансирани от преходен остатък от  ЦС  за капиталови разходи – 143 244 л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 от Постъпления от продажба на нефинансови активи § 40 00 –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550 1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питалови разходи с целеви трансфер от ПУДООС – 7 500 лв.</w:t>
      </w:r>
    </w:p>
    <w:p>
      <w:pPr>
        <w:pStyle w:val="Normal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Утвърждава общ размер на разчета за капиталовите разходи на Община Криводол финансирани със извънбюджетни средсва на Националния фонд от структурните фондове на Европейския съюз, както и с администрираните от Държавен фонд „Земеделие” средства и свързаното с тях национално съфинансиране по програми и проекти за 2015 година –</w:t>
      </w:r>
      <w:r>
        <w:rPr>
          <w:b/>
          <w:sz w:val="28"/>
          <w:szCs w:val="28"/>
          <w:lang w:val="bg-BG"/>
        </w:rPr>
        <w:t>294 337 лева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4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6-22T09:03:00Z</cp:lastPrinted>
  <dcterms:modified xsi:type="dcterms:W3CDTF">2015-06-22T06:34:00Z</dcterms:modified>
  <cp:revision>2045</cp:revision>
  <dc:subject/>
  <dc:title>ОБЩИНСКИ СЪВЕТ КРИВОДОЛ</dc:title>
</cp:coreProperties>
</file>