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2.06.2015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Боряна Тончева – адвокат, Анелия Николова – Секретар на общината, кметове, кметски наместници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приемане на декларация по т.1 и т.2 от дневния ред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Поради внесени допълнителни материали в последния момент от кмета на общината и невъзможността общинските съветници да се запознаят с тях, </w:t>
      </w:r>
      <w:r>
        <w:rPr>
          <w:sz w:val="28"/>
          <w:szCs w:val="28"/>
          <w:lang w:val="bg-BG"/>
        </w:rPr>
        <w:t>общинския съветник Данаил Алипиев  предложи заседанието на Общинския съвет да бъде прекратено и да се насрочи редовно заседание на 19.06.2015 г. и комиси на 17.06.2015 г.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Style22"/>
        <w:ind w:left="0" w:right="1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84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21, ал.2 от ЗМСМА, Общинския съвет отлага заседанието за 19.06.2015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6-12T14:30:00Z</cp:lastPrinted>
  <dcterms:modified xsi:type="dcterms:W3CDTF">2015-06-12T11:38:00Z</dcterms:modified>
  <cp:revision>2036</cp:revision>
  <dc:subject/>
  <dc:title>ОБЩИНСКИ СЪВЕТ КРИВОДОЛ</dc:title>
</cp:coreProperties>
</file>