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05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Евден Цветанов Тончев и Тошко Димитров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кандидатстване по Оперативна програма  „Развитие на човешките ресурси“  2014-2020 с проект по процедура  „Независим живот“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1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22"/>
        <w:ind w:left="0" w:right="140" w:hanging="0"/>
        <w:rPr>
          <w:b/>
          <w:b/>
          <w:sz w:val="28"/>
          <w:szCs w:val="28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>определяне представител на Община Криводол в редовното заседание на Общото събрание на акционерите на МБАЛ „Хр. Ботев” АД Враца, което ще се проведе на 08.06.2015 г. (резервна дата 23.06.2015 г.)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Зам.-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7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9 от ЗМСМА, във връзка с решение № 78 от Протокол № 8/30.03.2012 г. на ОбС, Общинския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кционерите на Многопрофилна болница за активно лечение „Христо Ботев”АД Враца, което ще се проведе на 08.06.2015 г. (резервна дата 23.06.2015 г.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клад на Съвета на директорите за дейността на дружеството през 2014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Доклада на Съвета на директорите за дейността на дружеството през 2014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Одобряване на годишния финансов отчет на дружеството за 2014 г., заверен от регистриран одито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одобрява на годишния финансов отчет на дружеството за 2014 г., заверен от регистриран одит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3. Освобождаване от отговорност на членовете на съвета на директорите за дейността им през 2013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bg-BG"/>
        </w:rPr>
        <w:t>свобождава от отговорност на членовете на съвета на директорите за дейността им през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4. Избор на регистриран одитор за 2015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избира и назначава предложения регистриран одитор за 2015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5. Промяна в състава на Съвета на директори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предложената промяна в състава на Съвета на директори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6. Определяне възнаграждението на членовете на  Съвета на директорите, на които няма да бъде възложено управление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пределя възнаграждението на членовете на  Съвета на директорите, на които няма да бъде възложено управлението, да бъде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 9/2000 г. за условията и реда за провеждане на конкурси за възлагане на управлението на лечебни заведения по Закона за лечебните заведения, като членовете на  Съвета на директорите, на които не е възложено управлението, могат да получават въпросното възнаграждение в случайте, в които това не противоречи на императивните разпоредби на нормативен ак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7. Промяна в капитал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приема предложената промяна в капитала на дружествот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8. Промяна в Устав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приема продложената промяна в Устава на дружество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Предложение относно  </w:t>
      </w:r>
      <w:r>
        <w:rPr>
          <w:rFonts w:ascii="Times New (W1);Times New Roman" w:hAnsi="Times New (W1);Times New Roman"/>
          <w:b/>
          <w:sz w:val="28"/>
          <w:szCs w:val="28"/>
          <w:u w:val="single"/>
        </w:rPr>
        <w:t>определяне представител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 xml:space="preserve"> на Община Криводол в извънредно заседание на Общото събрание на акционерите на МБАЛ „Хр. Ботев” АД Враца, което ще се проведе на 22.06.2015 г. (резервна дата 08.07.2015 г.)</w:t>
      </w:r>
      <w:r>
        <w:rPr>
          <w:rFonts w:eastAsia="TimesNewRoman;Arial Unicode MS"/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Дияна Милетие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Зам.-кмет на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7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9 от ЗМСМА, във връзка с решение № 78 от Протокол № 8/30.03.2012 г. на ОбС, Общинския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кционерите на Многопрофилна болница за активно лечение „Христо Ботев”АД Враца, което ще се проведе на 22.06.2015 г. (резервна дата 08.07.2015 г.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Освобождаване на настоящия Съвет на директорите и избор на нов Съвет на директорит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свобождава настоящия Съвет на директорите в състав: Светозар Борисова Луканов, Емилиян Харалампиев Кюркчийски и Росен Георгиев Радев и определя нов четиричленен състав на Съвет на директорите на дружеството в състав: Орлин Веселинов Цветков, Валери Антонов Симеонов, Иванка Димитрова Кръстева и Владислава Тошева Лако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2. Определяне мандата на новоизбрания Съвет на директорите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пределя тригодишен мандат на новоизбрания Съвет на директо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мяна на Решение №574 от Протокол №57 от проведено заседание на Общински съвет-Криводол на 29.04.2015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80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основание чл.45, ал.9 от ЗМСМА, във връзка със Заповед </w:t>
      </w:r>
      <w:r>
        <w:rPr>
          <w:bCs/>
          <w:sz w:val="28"/>
          <w:szCs w:val="28"/>
          <w:lang w:val="bg-BG"/>
        </w:rPr>
        <w:t>№ПО-07-1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от 11.05.2015 г.</w:t>
      </w:r>
      <w:r>
        <w:rPr>
          <w:bCs/>
          <w:sz w:val="28"/>
          <w:szCs w:val="28"/>
        </w:rPr>
        <w:t xml:space="preserve">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-Криводол отменя свое Решение </w:t>
      </w:r>
      <w:r>
        <w:rPr>
          <w:sz w:val="28"/>
          <w:szCs w:val="28"/>
          <w:lang w:val="bg-BG"/>
        </w:rPr>
        <w:t>№574 от Протокол №57 от проведено заседание на 29.04.2015 г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яна на предназначението на земеделска земя и включването й в строителните граници на с. Краводер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8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, във връзка с разпоредбите на чл.25, ал.3, т.3 от ЗСПЗЗ – разширяване строителните граници на с.Краводер, и чл. 30 от ППЗОЗЗ, вземайки предвид, че с Решение № 575/29.04.2015 г. на ОбС Криводол за землището на с. Краводер за нуждите на животновъдите са утвърдени пасища и мери в размер на 631,808 дка - за общо ползване, и 415,405 дка - за индивидуално ползване, Общински съвет Криводол </w:t>
      </w:r>
      <w:r>
        <w:rPr>
          <w:b/>
          <w:sz w:val="28"/>
          <w:szCs w:val="28"/>
          <w:lang w:val="bg-BG"/>
        </w:rPr>
        <w:t>дава съгласие за промяна на предназначението на земеделска земя, имот №000258, пасище, мера с площ 20.380 дка, местност „Пешово лице“, землище на с. Краводер, VI-та категория на земята с АОС №1963/09.02.2015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за срок от 7 год. /стоп.201</w:t>
      </w:r>
      <w:r>
        <w:rPr>
          <w:b/>
          <w:bCs/>
          <w:sz w:val="28"/>
          <w:szCs w:val="28"/>
          <w:u w:val="single"/>
          <w:lang w:val="en-US"/>
        </w:rPr>
        <w:t xml:space="preserve">5 </w:t>
      </w:r>
      <w:r>
        <w:rPr>
          <w:b/>
          <w:bCs/>
          <w:sz w:val="28"/>
          <w:szCs w:val="28"/>
          <w:u w:val="single"/>
          <w:lang w:val="bg-BG"/>
        </w:rPr>
        <w:t>-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20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  <w:lang w:val="bg-BG"/>
        </w:rPr>
        <w:t>2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г/ на ниви - частна общинска собственост от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Приложени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№1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и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за 1 год. /стоп. 201</w:t>
      </w: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bg-BG"/>
        </w:rPr>
        <w:t>–201</w:t>
      </w:r>
      <w:r>
        <w:rPr>
          <w:b/>
          <w:bCs/>
          <w:sz w:val="28"/>
          <w:szCs w:val="28"/>
          <w:u w:val="single"/>
          <w:lang w:val="en-US"/>
        </w:rPr>
        <w:t xml:space="preserve">6 </w:t>
      </w:r>
      <w:r>
        <w:rPr>
          <w:b/>
          <w:bCs/>
          <w:sz w:val="28"/>
          <w:szCs w:val="28"/>
          <w:u w:val="single"/>
          <w:lang w:val="bg-BG"/>
        </w:rPr>
        <w:t xml:space="preserve">г/ на ниви от Приложение №2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емите по чл.19, ал.1 от ЗСПЗ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8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 ал.1, т.8 от ЗМСМА, във връзка с чл. 14, </w:t>
      </w:r>
      <w:r>
        <w:rPr>
          <w:sz w:val="28"/>
          <w:szCs w:val="28"/>
          <w:lang w:val="bg-BG"/>
        </w:rPr>
        <w:t xml:space="preserve">ал. 1 от ЗОС и чл. 91, ал. 1, т. 2 от Наредбата </w:t>
      </w:r>
      <w:r>
        <w:rPr>
          <w:bCs/>
          <w:sz w:val="28"/>
          <w:szCs w:val="28"/>
          <w:lang w:val="bg-BG"/>
        </w:rPr>
        <w:t>реда за придобиване, управление и разпореждане с общинско имущество, Общинския съвет взе следнит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  <w:lang w:val="bg-BG"/>
        </w:rPr>
        <w:t xml:space="preserve">Дава съгласие да се открие процедура за отдаване под наем чрез публичен търг с явно наддаване на ниви – частна общинска собственост,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7 години /стоп. 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bg-BG"/>
        </w:rPr>
        <w:t>–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bg-BG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г/ и за земите по чл.19, ал.1 от ЗСПЗЗ, съгласно списък на имоти (Приложение №2) за срок от 1 година /стоп. 201</w:t>
      </w:r>
      <w:r>
        <w:rPr>
          <w:bCs/>
          <w:sz w:val="28"/>
          <w:szCs w:val="28"/>
          <w:lang w:val="en-US"/>
        </w:rPr>
        <w:t xml:space="preserve">5 </w:t>
      </w:r>
      <w:r>
        <w:rPr>
          <w:bCs/>
          <w:sz w:val="28"/>
          <w:szCs w:val="28"/>
          <w:lang w:val="bg-BG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201</w:t>
      </w:r>
      <w:r>
        <w:rPr>
          <w:bCs/>
          <w:sz w:val="28"/>
          <w:szCs w:val="28"/>
          <w:lang w:val="en-US"/>
        </w:rPr>
        <w:t xml:space="preserve">6 </w:t>
      </w:r>
      <w:r>
        <w:rPr>
          <w:bCs/>
          <w:sz w:val="28"/>
          <w:szCs w:val="28"/>
          <w:lang w:val="bg-BG"/>
        </w:rPr>
        <w:t xml:space="preserve">г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Определя начална тръжна годишна наемна цена на дка площ нива – 35.00 лв., съгласно Тарифа на Община Криводол за определяне началния размер на земеделски земи при отдаване под на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лед провеждане на търга с явно наддаване упълномощава Кмета на Община Криводол да подпише договори за наем със спечелилите участниц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 кандидатстване по Оперативна програма  „Развитие на човешките ресурси“  2014-2020 с проект по процедура  „Независим живот“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Вносител: Дияна Милетиев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>Зам.-кмет на общинат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83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21, ал.1, т.23 и чл. 59 от ЗМСМА, Общинския съвет 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Възлага на кмета на община Криводол кандидатстване с проект на Община Криводол</w:t>
      </w:r>
      <w:r>
        <w:rPr>
          <w:rFonts w:eastAsia="TimesNewRoman;Arial Unicode MS"/>
          <w:sz w:val="28"/>
          <w:szCs w:val="28"/>
          <w:lang w:val="en-US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по Оперативна програма  „Развитие на човешките ресурси“  2014-2020 по процедура  „Независим живот“;</w:t>
      </w:r>
    </w:p>
    <w:p>
      <w:pPr>
        <w:pStyle w:val="Normal"/>
        <w:numPr>
          <w:ilvl w:val="0"/>
          <w:numId w:val="2"/>
        </w:numPr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Възлага на кмета на община Криводол да предприеме необходимите дейности за създаване на нов Център, създаден по процедура „Независим живот” за почасово предоставяне на услуги за социално включване в общността или в домашна среда;</w:t>
      </w:r>
    </w:p>
    <w:p>
      <w:pPr>
        <w:pStyle w:val="Normal"/>
        <w:numPr>
          <w:ilvl w:val="0"/>
          <w:numId w:val="2"/>
        </w:numPr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Възлага на кмета на община Криводол да поддържа  услуги за социално включване в общността или в домашна среда, за срок не по-малко от 6 месеца без прекъсване, след одобряване на окончателния доклад по проекта, с изключение на непредвидени обстоятелства.</w:t>
      </w:r>
    </w:p>
    <w:p>
      <w:pPr>
        <w:pStyle w:val="Normal"/>
        <w:numPr>
          <w:ilvl w:val="0"/>
          <w:numId w:val="2"/>
        </w:numPr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Одобрява споразумение за общинско сътрудничество с партньор по проекта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4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4-30T11:05:00Z</cp:lastPrinted>
  <dcterms:modified xsi:type="dcterms:W3CDTF">2015-05-27T10:08:00Z</dcterms:modified>
  <cp:revision>2026</cp:revision>
  <dc:subject/>
  <dc:title>ОБЩИНСКИ СЪВЕТ КРИВОДОЛ</dc:title>
</cp:coreProperties>
</file>