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7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9.04.2015 г. от 09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– Петър Данчев, Зам.-кмета  на общината Дияна Милетиева, Анелия Николова – Секретар на общината, кметове и кметски наместниц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който предложи към Дневния ред на заседанието да бъде включено  и следното предложение: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 xml:space="preserve">Предложение относно </w:t>
      </w:r>
      <w:r>
        <w:rPr>
          <w:b/>
          <w:bCs/>
          <w:i/>
          <w:sz w:val="28"/>
          <w:szCs w:val="28"/>
          <w:lang w:val="bg-BG"/>
        </w:rPr>
        <w:t>предоставяне на имоти – полски пътища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гласуване с 13 гласа „За“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22"/>
        <w:ind w:left="0" w:right="140" w:hanging="0"/>
        <w:rPr>
          <w:b/>
          <w:b/>
          <w:sz w:val="28"/>
          <w:szCs w:val="28"/>
          <w:u w:val="single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редложение относно  </w:t>
      </w:r>
      <w:r>
        <w:rPr>
          <w:rFonts w:ascii="Times New (W1);Times New Roman" w:hAnsi="Times New (W1);Times New Roman"/>
          <w:b/>
          <w:sz w:val="28"/>
          <w:szCs w:val="28"/>
          <w:u w:val="single"/>
        </w:rPr>
        <w:t>о</w:t>
      </w:r>
      <w:r>
        <w:rPr>
          <w:rFonts w:ascii="Times New (W1);Times New Roman" w:hAnsi="Times New (W1);Times New Roman"/>
          <w:b/>
          <w:sz w:val="28"/>
          <w:szCs w:val="28"/>
          <w:u w:val="single"/>
        </w:rPr>
        <w:t xml:space="preserve">бобщен </w:t>
      </w:r>
      <w:r>
        <w:rPr>
          <w:b/>
          <w:sz w:val="28"/>
          <w:szCs w:val="28"/>
          <w:u w:val="single"/>
        </w:rPr>
        <w:t>отчет за осъществените читалищни дейности и за изразходваните от бюджета средства за културни мероприятия през 2014 година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  <w:lang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 w:eastAsia="bg-BG"/>
        </w:rPr>
        <w:t xml:space="preserve">       </w:t>
      </w:r>
      <w:r>
        <w:rPr>
          <w:sz w:val="28"/>
          <w:szCs w:val="28"/>
          <w:lang w:val="bg-BG" w:eastAsia="bg-BG"/>
        </w:rPr>
        <w:t xml:space="preserve">                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val="bg-BG" w:eastAsia="bg-BG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5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Съгласно  чл. 26а, ал.4 от Закона за народните читалища, в изпълнение на програмата по ал. 2  и за изразходваните от бюджета средства за културни мероприятия през 201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 xml:space="preserve"> година, за 11 регистрирани Народни читалищ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територията на Община Криводол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бщинският съвет взе следните реш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outlineLvl w:val="1"/>
        <w:rPr/>
      </w:pPr>
      <w:r>
        <w:rPr>
          <w:sz w:val="28"/>
          <w:szCs w:val="28"/>
          <w:lang w:val="bg-BG"/>
        </w:rPr>
        <w:t xml:space="preserve">Приема </w:t>
      </w:r>
      <w:r>
        <w:rPr>
          <w:sz w:val="28"/>
          <w:szCs w:val="28"/>
          <w:lang w:val="en-US"/>
        </w:rPr>
        <w:t>Отчет за</w:t>
      </w:r>
      <w:r>
        <w:rPr>
          <w:sz w:val="28"/>
          <w:szCs w:val="28"/>
          <w:lang w:val="ru-RU"/>
        </w:rPr>
        <w:t xml:space="preserve"> изпълнение на годишната програма за</w:t>
      </w:r>
      <w:r>
        <w:rPr>
          <w:sz w:val="28"/>
          <w:szCs w:val="28"/>
          <w:lang w:val="en-US"/>
        </w:rPr>
        <w:t xml:space="preserve"> културната дейност на читалище „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en-US"/>
        </w:rPr>
        <w:t>.Й.Вапцаров-1924” през 201</w:t>
      </w:r>
      <w:r>
        <w:rPr>
          <w:sz w:val="28"/>
          <w:szCs w:val="28"/>
          <w:lang w:val="bg-BG"/>
        </w:rPr>
        <w:t xml:space="preserve">4 </w:t>
      </w:r>
      <w:r>
        <w:rPr>
          <w:sz w:val="28"/>
          <w:szCs w:val="28"/>
          <w:lang w:val="en-US"/>
        </w:rPr>
        <w:t>годин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294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Приема Отчет за изпълнение на  Годишна програма на културната дейност за  2014 година от Народните читалища в Община Кривод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294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Приема Отчета за ф</w:t>
      </w:r>
      <w:r>
        <w:rPr>
          <w:sz w:val="28"/>
          <w:szCs w:val="28"/>
          <w:lang w:val="en-US"/>
        </w:rPr>
        <w:t xml:space="preserve">инансово обезпечаване на  читалищата от Община  Криводол  </w:t>
      </w:r>
      <w:r>
        <w:rPr>
          <w:sz w:val="28"/>
          <w:szCs w:val="28"/>
          <w:lang w:val="bg-BG"/>
        </w:rPr>
        <w:t>при</w:t>
      </w:r>
      <w:r>
        <w:rPr>
          <w:sz w:val="28"/>
          <w:szCs w:val="28"/>
          <w:lang w:val="en-US"/>
        </w:rPr>
        <w:t xml:space="preserve"> реализиране на Годишна програма на културните събития  през 201</w:t>
      </w:r>
      <w:r>
        <w:rPr>
          <w:sz w:val="28"/>
          <w:szCs w:val="28"/>
          <w:lang w:val="bg-BG"/>
        </w:rPr>
        <w:t xml:space="preserve">4 </w:t>
      </w:r>
      <w:r>
        <w:rPr>
          <w:sz w:val="28"/>
          <w:szCs w:val="28"/>
          <w:lang w:val="en-US"/>
        </w:rPr>
        <w:t>година</w:t>
      </w:r>
      <w:r>
        <w:rPr>
          <w:sz w:val="28"/>
          <w:szCs w:val="28"/>
          <w:lang w:val="bg-BG"/>
        </w:rPr>
        <w:t>.</w:t>
      </w:r>
    </w:p>
    <w:p>
      <w:pPr>
        <w:pStyle w:val="Style22"/>
        <w:ind w:left="140" w:right="140" w:hanging="0"/>
        <w:rPr>
          <w:rFonts w:ascii="Times New (W1);Times New Roman" w:hAnsi="Times New (W1);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ложение относно  </w:t>
      </w:r>
      <w:r>
        <w:rPr>
          <w:rFonts w:ascii="Times New (W1);Times New Roman" w:hAnsi="Times New (W1);Times New Roman"/>
          <w:b/>
          <w:sz w:val="28"/>
          <w:szCs w:val="28"/>
          <w:u w:val="single"/>
          <w:lang w:val="ru-RU"/>
        </w:rPr>
        <w:t>Отчет за  изпълнение плана за действие по стратегията за развитие на социалните услуги в Община Криводол за 2014 г.</w:t>
      </w:r>
    </w:p>
    <w:p>
      <w:pPr>
        <w:pStyle w:val="Style22"/>
        <w:ind w:left="140" w:right="14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 w:eastAsia="bg-BG"/>
        </w:rPr>
        <w:t xml:space="preserve">       </w:t>
      </w:r>
      <w:r>
        <w:rPr>
          <w:sz w:val="28"/>
          <w:szCs w:val="28"/>
          <w:lang w:val="bg-BG" w:eastAsia="bg-BG"/>
        </w:rPr>
        <w:t xml:space="preserve">               </w:t>
      </w:r>
      <w:r>
        <w:rPr>
          <w:sz w:val="28"/>
          <w:szCs w:val="28"/>
          <w:lang w:val="bg-BG" w:eastAsia="bg-BG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59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е чл. 21, ал.2 от Закона за местното самоуправление и местната администрация, във връзка с чл.19, ал.2 от Закона за социално подпомагане и чл.36б, ал.4 от Правилника за прилагане на Закона за социално подпомагане Общински съвет Криводол приема Отчет за изпълнение на План за действие по изпълнение на стратегията за развитие на социалните услуги в Община Криводол за 2014 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ind w:left="140" w:right="140" w:hanging="0"/>
        <w:rPr>
          <w:rFonts w:ascii="Times New (W1);Times New Roman" w:hAnsi="Times New (W1);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ложение относно  </w:t>
      </w:r>
      <w:r>
        <w:rPr>
          <w:rFonts w:ascii="Times New (W1);Times New Roman" w:hAnsi="Times New (W1);Times New Roman"/>
          <w:b/>
          <w:sz w:val="28"/>
          <w:szCs w:val="28"/>
          <w:u w:val="single"/>
          <w:lang w:val="ru-RU"/>
        </w:rPr>
        <w:t>приемане План за действие по изпълнение на стратегията за развитие на социалните услуги в община Криводол за 2016 г.</w:t>
      </w:r>
    </w:p>
    <w:p>
      <w:pPr>
        <w:pStyle w:val="Style22"/>
        <w:ind w:left="0" w:right="14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 w:eastAsia="bg-BG"/>
        </w:rPr>
        <w:t xml:space="preserve">       </w:t>
      </w:r>
      <w:r>
        <w:rPr>
          <w:sz w:val="28"/>
          <w:szCs w:val="28"/>
          <w:lang w:val="bg-BG" w:eastAsia="bg-BG"/>
        </w:rPr>
        <w:t xml:space="preserve">               </w:t>
      </w:r>
      <w:r>
        <w:rPr>
          <w:sz w:val="28"/>
          <w:szCs w:val="28"/>
          <w:lang w:val="bg-BG" w:eastAsia="bg-BG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6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NewRoman;Arial Unicode MS"/>
          <w:sz w:val="28"/>
          <w:szCs w:val="28"/>
          <w:lang w:val="ru-RU"/>
        </w:rPr>
        <w:t xml:space="preserve">На основание чл. 21, ал.1, т.12 от Закона за местното самоуправление и местната администрация, във връзка с чл.19, ал.2 от Закона за социално подпомагане и чл.36б, ал.4 от Правилника за прилагане на Закона за социално подпомагане Общински съвет Криводол приема </w:t>
      </w:r>
      <w:r>
        <w:rPr>
          <w:rFonts w:eastAsia="TimesNewRoman;Arial Unicode MS"/>
          <w:b/>
          <w:sz w:val="28"/>
          <w:szCs w:val="28"/>
          <w:lang w:val="ru-RU"/>
        </w:rPr>
        <w:t>План за действие по изпълнение на стратегията за развитие на социалните услуги в община Криводол за 2016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Style22"/>
        <w:ind w:left="140" w:right="140" w:hanging="0"/>
        <w:rPr/>
      </w:pPr>
      <w:r>
        <w:rPr>
          <w:b/>
          <w:sz w:val="28"/>
          <w:szCs w:val="28"/>
          <w:u w:val="single"/>
        </w:rPr>
        <w:t xml:space="preserve">Предложение относно  </w:t>
      </w:r>
      <w:r>
        <w:rPr>
          <w:rFonts w:ascii="Times New (W1);Times New Roman" w:hAnsi="Times New (W1);Times New Roman"/>
          <w:b/>
          <w:sz w:val="28"/>
          <w:szCs w:val="28"/>
          <w:u w:val="single"/>
        </w:rPr>
        <w:t>приемане на Програма за развитие на туризма в община Криводол за 2015 година</w:t>
      </w:r>
    </w:p>
    <w:p>
      <w:pPr>
        <w:pStyle w:val="Style22"/>
        <w:ind w:left="0" w:right="14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/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 w:eastAsia="bg-BG"/>
        </w:rPr>
        <w:t xml:space="preserve">       </w:t>
      </w:r>
      <w:r>
        <w:rPr>
          <w:sz w:val="28"/>
          <w:szCs w:val="28"/>
          <w:lang w:val="bg-BG" w:eastAsia="bg-BG"/>
        </w:rPr>
        <w:t xml:space="preserve">               </w:t>
      </w:r>
      <w:r>
        <w:rPr>
          <w:sz w:val="28"/>
          <w:szCs w:val="28"/>
          <w:lang w:val="bg-BG" w:eastAsia="bg-BG"/>
        </w:rPr>
        <w:t>Кмет на общината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rFonts w:eastAsia="Calibri"/>
          <w:sz w:val="28"/>
          <w:szCs w:val="28"/>
          <w:lang w:val="en-US" w:eastAsia="bg-BG"/>
        </w:rPr>
      </w:pPr>
      <w:r>
        <w:rPr>
          <w:rFonts w:eastAsia="Calibri"/>
          <w:sz w:val="28"/>
          <w:szCs w:val="28"/>
          <w:lang w:val="en-US" w:eastAsia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61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На основание чл. 21, ал. 1, </w:t>
      </w:r>
      <w:r>
        <w:rPr>
          <w:color w:val="000000"/>
          <w:sz w:val="28"/>
          <w:szCs w:val="28"/>
          <w:lang w:val="bg-BG"/>
        </w:rPr>
        <w:t>т. 12 от</w:t>
      </w:r>
      <w:r>
        <w:rPr>
          <w:sz w:val="28"/>
          <w:szCs w:val="28"/>
          <w:lang w:val="bg-BG"/>
        </w:rPr>
        <w:t xml:space="preserve"> ЗМСМА, във връзка с чл. 11, ал.1 от Закона за туризма, Общински съвет Криводол приема Програма за развитие на туризма в община Криводол за 2015 год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Style22"/>
        <w:ind w:left="0" w:right="140" w:hanging="0"/>
        <w:rPr>
          <w:rFonts w:ascii="Times New (W1);Times New Roman" w:hAnsi="Times New (W1);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rFonts w:ascii="Times New (W1);Times New Roman" w:hAnsi="Times New (W1);Times New Roman"/>
          <w:b/>
          <w:sz w:val="28"/>
          <w:szCs w:val="28"/>
          <w:u w:val="single"/>
        </w:rPr>
        <w:t xml:space="preserve">промени в числеността на Общинска администрация Криводол </w:t>
      </w:r>
    </w:p>
    <w:p>
      <w:pPr>
        <w:pStyle w:val="Style22"/>
        <w:ind w:left="0" w:right="14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/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 w:eastAsia="bg-BG"/>
        </w:rPr>
        <w:t xml:space="preserve">       </w:t>
      </w:r>
      <w:r>
        <w:rPr>
          <w:sz w:val="28"/>
          <w:szCs w:val="28"/>
          <w:lang w:val="bg-BG" w:eastAsia="bg-BG"/>
        </w:rPr>
        <w:t xml:space="preserve">               </w:t>
      </w:r>
      <w:r>
        <w:rPr>
          <w:sz w:val="28"/>
          <w:szCs w:val="28"/>
          <w:lang w:val="bg-BG" w:eastAsia="bg-BG"/>
        </w:rPr>
        <w:t>Кмет на общината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rFonts w:eastAsia="Calibri"/>
          <w:sz w:val="28"/>
          <w:szCs w:val="28"/>
          <w:lang w:val="en-US" w:eastAsia="bg-BG"/>
        </w:rPr>
      </w:pPr>
      <w:r>
        <w:rPr>
          <w:rFonts w:eastAsia="Calibri"/>
          <w:sz w:val="28"/>
          <w:szCs w:val="28"/>
          <w:lang w:val="en-US" w:eastAsia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6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 ал.1, т. 2 от ЗМСМА, във връзка със свои решения Решения № 116/2012 г., № 158/2012 г., № 368/2013 г.,  № 479/2014 г. и № 488/2014 г., Общинския съвет взе следните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С</w:t>
      </w:r>
      <w:r>
        <w:rPr>
          <w:sz w:val="28"/>
          <w:szCs w:val="28"/>
          <w:lang w:val="bg-BG"/>
        </w:rPr>
        <w:t xml:space="preserve">читано от 01.05.2015 г. допълва щатната численост на Община Криводол с 0,5 щатна бройка „Технически сътрудник в Кметство Галатин“, на дофинансира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bg-BG"/>
        </w:rPr>
        <w:t>читано от 01.05.2015 г. одобрява щатна численост на Община Криводол от 64 бр., в това число 11 бр. на дофинансира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NewRoman;Arial Unicode MS"/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rFonts w:eastAsia="TimesNewRoman;Arial Unicode MS"/>
          <w:b/>
          <w:bCs/>
          <w:sz w:val="28"/>
          <w:szCs w:val="28"/>
          <w:u w:val="single"/>
          <w:lang w:val="bg-BG"/>
        </w:rPr>
        <w:t>награда за СОУ „Св. Св. Кирил и Методий“, гр. Криводо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sz w:val="28"/>
          <w:szCs w:val="28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rFonts w:eastAsia="TimesNewRoman;Arial Unicode MS"/>
          <w:sz w:val="28"/>
          <w:szCs w:val="28"/>
          <w:lang w:val="bg-BG"/>
        </w:rPr>
        <w:t>Вносител: Петър Комитск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rFonts w:eastAsia="TimesNewRoman;Arial Unicode MS"/>
          <w:sz w:val="28"/>
          <w:szCs w:val="28"/>
          <w:lang w:val="bg-BG"/>
        </w:rPr>
        <w:t xml:space="preserve">Председател ОбС           </w:t>
      </w:r>
      <w:r>
        <w:rPr>
          <w:rFonts w:eastAsia="TimesNewRoman;Arial Unicode MS"/>
          <w:sz w:val="28"/>
          <w:szCs w:val="28"/>
          <w:lang w:val="en-US"/>
        </w:rPr>
        <w:t xml:space="preserve">       </w:t>
      </w:r>
      <w:r>
        <w:rPr>
          <w:rFonts w:eastAsia="TimesNewRoman;Arial Unicode MS"/>
          <w:sz w:val="28"/>
          <w:szCs w:val="28"/>
          <w:lang w:val="bg-BG"/>
        </w:rPr>
        <w:t xml:space="preserve">                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  <w:lang w:val="bg-BG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>РЕШЕНИЕ: № 56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от ЗМСМА, във връзка с честването на  180 години просветно дело в Криводол и 70 години от създаване на гимназията в града, Общински съвет Криводол награждава колектива на СОУ „Св. Св. Кирил и Методий“, гр. Криводол, със сумата от 1 700 (хиляда и седемстотин) лв., която да бъде използвана за провеждане на изнесен годишен педагогически съвет и вътрешно-квалификационна дейност на тема „Оценяване на учениковите знания“ в гр. Троя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</w:t>
      </w:r>
      <w:r>
        <w:rPr>
          <w:b/>
          <w:sz w:val="28"/>
          <w:szCs w:val="28"/>
          <w:u w:val="single"/>
          <w:lang w:val="bg-BG" w:eastAsia="bg-BG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 w:eastAsia="bg-BG"/>
        </w:rPr>
        <w:t>финансова помощ за издаване на кни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  <w:lang w:val="bg-BG" w:eastAsia="bg-BG"/>
        </w:rPr>
      </w:pPr>
      <w:r>
        <w:rPr>
          <w:b/>
          <w:bCs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  <w:lang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Вносител: Петър Комитски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 w:eastAsia="bg-BG"/>
        </w:rPr>
        <w:t xml:space="preserve">       </w:t>
      </w:r>
      <w:r>
        <w:rPr>
          <w:sz w:val="28"/>
          <w:szCs w:val="28"/>
          <w:lang w:val="bg-BG" w:eastAsia="bg-BG"/>
        </w:rPr>
        <w:t xml:space="preserve">                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val="bg-BG" w:eastAsia="bg-BG"/>
        </w:rPr>
        <w:t>Председател ОбС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rFonts w:eastAsia="Calibri"/>
          <w:sz w:val="28"/>
          <w:szCs w:val="28"/>
          <w:lang w:val="en-US" w:eastAsia="bg-BG"/>
        </w:rPr>
      </w:pPr>
      <w:r>
        <w:rPr>
          <w:rFonts w:eastAsia="Calibri"/>
          <w:sz w:val="28"/>
          <w:szCs w:val="28"/>
          <w:lang w:val="en-US" w:eastAsia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64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</w:t>
      </w:r>
      <w:r>
        <w:rPr>
          <w:rFonts w:eastAsia="TimesNewRoman;Arial Unicode MS"/>
          <w:sz w:val="28"/>
          <w:szCs w:val="28"/>
          <w:lang w:val="bg-BG"/>
        </w:rPr>
        <w:t>Общинския съвет не приема предложението относно финансова помощ за издаване на книга.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          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>Предложение относно молба от Д.Г.М., гр. Криводол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rFonts w:eastAsia="TimesNewRoman;Arial Unicode MS"/>
          <w:sz w:val="28"/>
          <w:szCs w:val="28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rFonts w:eastAsia="TimesNewRoman;Arial Unicode MS"/>
          <w:sz w:val="28"/>
          <w:szCs w:val="28"/>
          <w:lang w:val="bg-BG"/>
        </w:rPr>
        <w:t>Вносител: Петър Комитски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rFonts w:eastAsia="Times New Roman"/>
          <w:sz w:val="28"/>
          <w:szCs w:val="28"/>
          <w:lang w:val="bg-BG"/>
        </w:rPr>
        <w:t xml:space="preserve">               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bg-BG"/>
        </w:rPr>
        <w:t xml:space="preserve">  </w:t>
      </w:r>
      <w:r>
        <w:rPr>
          <w:rFonts w:eastAsia="TimesNewRoman;Arial Unicode MS"/>
          <w:sz w:val="28"/>
          <w:szCs w:val="28"/>
          <w:lang w:val="bg-BG"/>
        </w:rPr>
        <w:t>Председател ОбС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ru-RU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>РЕШЕНИЕ: № 56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>На основание чл.21, ал.1, т. 23 от ЗМСМА, Общинския съвет взе следните решения: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</w:t>
      </w:r>
      <w:r>
        <w:rPr>
          <w:rFonts w:eastAsia="TimesNewRoman;Arial Unicode MS"/>
          <w:sz w:val="28"/>
          <w:szCs w:val="28"/>
          <w:lang w:val="bg-BG"/>
        </w:rPr>
        <w:t>1. След издължаване на необходимата сума, наемателя да подаде заявление и кандидатства за подходящо общинско помещение за продължаване на дейността си.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</w:t>
      </w:r>
      <w:r>
        <w:rPr>
          <w:rFonts w:eastAsia="TimesNewRoman;Arial Unicode MS"/>
          <w:sz w:val="28"/>
          <w:szCs w:val="28"/>
          <w:lang w:val="bg-BG"/>
        </w:rPr>
        <w:t>2. Общинския съвет не излезе с решение по отваряне на кръстовище на улиците „Васил Левски“ и „Освобождение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  <w:t>Предложение относно продажба на добит материал от събарянето на Основно училище „Кирил и Методиий“ с.Осен, публична общинска собственост в изпълнение на Решение на ОбС №481, протокол №44/01.08.2014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rFonts w:eastAsia="TimesNewRoman;Arial Unicode MS"/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rFonts w:eastAsia="Times New Roman"/>
          <w:sz w:val="28"/>
          <w:szCs w:val="28"/>
          <w:lang w:val="bg-BG"/>
        </w:rPr>
        <w:t xml:space="preserve">   </w:t>
      </w:r>
      <w:r>
        <w:rPr>
          <w:rFonts w:eastAsia="TimesNewRoman;Arial Unicode MS"/>
          <w:sz w:val="28"/>
          <w:szCs w:val="28"/>
          <w:lang w:val="bg-BG"/>
        </w:rPr>
        <w:t>Кмет на общин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sz w:val="28"/>
          <w:szCs w:val="28"/>
          <w:lang w:val="en-US"/>
        </w:rPr>
      </w:pPr>
      <w:r>
        <w:rPr>
          <w:rFonts w:eastAsia="TimesNewRoman;Arial Unicode MS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ru-RU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>РЕШЕНИЕ: № 56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ru-RU"/>
        </w:rPr>
        <w:t>Общинския съвет не приема предложението относно продажба на добит материал от събарянето на Основно училище „Кирил и Методиий“ с.Осен, публична общинска собственост в изпълнение на Решение на ОбС №481, протокол №44/01.08.2014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  <w:t>Предложение относно откриване на процедура за отдаване под наем на част от имот публична общинска собственост с изтичащ срок на ползван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 w:eastAsia="bg-BG"/>
        </w:rPr>
        <w:t xml:space="preserve">       </w:t>
      </w:r>
      <w:r>
        <w:rPr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  <w:lang w:val="bg-BG" w:eastAsia="bg-BG"/>
        </w:rPr>
        <w:t>Кмет на общината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ru-RU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>РЕШЕНИЕ: № 567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На основание чл. 8, ал. 4, чл. 14, ал. 7, във връзка с ал. 2 и чл. 14, ал. 8 от Закона за общинската собственост, чл. 16, чл. 92, ал. 1, т. 1 и ал. 2 и чл. 93 от </w:t>
      </w:r>
      <w:r>
        <w:rPr>
          <w:bCs/>
          <w:sz w:val="28"/>
          <w:szCs w:val="28"/>
          <w:lang w:val="bg-BG"/>
        </w:rPr>
        <w:t xml:space="preserve">Наредба № 7 за реда за придобиване, управление и разпореждане с общинско имущество, приета от Общински съвет Криводол, както и във връзка с </w:t>
      </w:r>
      <w:r>
        <w:rPr>
          <w:sz w:val="28"/>
          <w:szCs w:val="28"/>
          <w:lang w:val="bg-BG"/>
        </w:rPr>
        <w:t>Тарифата за определяне началния размер на месечния наем за 1 кв. м площ при предоставяне под наем на помещения общинска собственост, последно актуализирана с Решение № 128 по Протокол № 12 от 22.06.2012 г.,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бщинския съвет взе следните реш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 New Roman"/>
          <w:bCs/>
          <w:sz w:val="28"/>
          <w:szCs w:val="28"/>
          <w:lang w:val="bg-BG"/>
        </w:rPr>
        <w:t xml:space="preserve">     </w:t>
      </w:r>
      <w:r>
        <w:rPr>
          <w:rFonts w:eastAsia="TimesNewRoman;Arial Unicode MS"/>
          <w:bCs/>
          <w:sz w:val="28"/>
          <w:szCs w:val="28"/>
          <w:lang w:val="bg-BG"/>
        </w:rPr>
        <w:t xml:space="preserve">1. На </w:t>
      </w:r>
      <w:r>
        <w:rPr>
          <w:rFonts w:eastAsia="TimesNewRoman;Arial Unicode MS"/>
          <w:sz w:val="28"/>
          <w:szCs w:val="28"/>
          <w:lang w:val="bg-BG"/>
        </w:rPr>
        <w:t xml:space="preserve">основание чл. 21, ал. 1, т. 8 от Закона за местното самоуправление и местната администрация, чл. 8, ал. 4, чл. 14, ал. 7, във връзка с ал. 2 и чл. 14, ал. 8 от Закона за общинската собственост, чл. 16, чл. 92, ал. 1, т. 1 и ал. 2 и чл. 93 от </w:t>
      </w:r>
      <w:r>
        <w:rPr>
          <w:rFonts w:eastAsia="TimesNewRoman;Arial Unicode MS"/>
          <w:bCs/>
          <w:sz w:val="28"/>
          <w:szCs w:val="28"/>
          <w:lang w:val="bg-BG"/>
        </w:rPr>
        <w:t xml:space="preserve">Наредба № 7 за реда за придобиване, управление и разпореждане с общинско имущество, приета от Общински съвет Криводол, както и във връзка с </w:t>
      </w:r>
      <w:r>
        <w:rPr>
          <w:rFonts w:eastAsia="TimesNewRoman;Arial Unicode MS"/>
          <w:sz w:val="28"/>
          <w:szCs w:val="28"/>
          <w:lang w:val="bg-BG"/>
        </w:rPr>
        <w:t>Тарифата за определяне началния размер на месечния наем за 1 кв. м площ при предоставяне под наем на помещения общинска собственост, последно актуализирана с Решение № 128 по Протокол № 12 от 22.06.2012 г.</w:t>
      </w:r>
      <w:r>
        <w:rPr>
          <w:rFonts w:eastAsia="TimesNewRoman;Arial Unicode MS"/>
          <w:bCs/>
          <w:sz w:val="28"/>
          <w:szCs w:val="28"/>
          <w:lang w:val="bg-BG"/>
        </w:rPr>
        <w:t xml:space="preserve"> да се проведе публично оповестен конкурс за отдаване под наем за срок от 5/пет/ години на следният недвижим имот – публична общинска собственост, актуван с Акт за публична общинска собственост № 721/15.04.2004 год.; АОС №116/01.02.2000 год.; АОС № 327/22.08.2002 год. а именно:</w:t>
      </w:r>
      <w:r>
        <w:rPr>
          <w:rFonts w:eastAsia="TimesNewRoman;Arial Unicode MS"/>
          <w:sz w:val="28"/>
          <w:szCs w:val="28"/>
          <w:lang w:val="bg-BG"/>
        </w:rPr>
        <w:t xml:space="preserve"> помещение за кабинет от 16.28 кв. м., коридор от 13.11 кв. м., 3.44 кв. м. от Женска консултация, находящи се на </w:t>
      </w:r>
      <w:r>
        <w:rPr>
          <w:rFonts w:eastAsia="TimesNewRoman;Arial Unicode MS"/>
          <w:sz w:val="28"/>
          <w:szCs w:val="28"/>
          <w:lang w:val="en-US"/>
        </w:rPr>
        <w:t>II</w:t>
      </w:r>
      <w:r>
        <w:rPr>
          <w:rFonts w:eastAsia="TimesNewRoman;Arial Unicode MS"/>
          <w:sz w:val="28"/>
          <w:szCs w:val="28"/>
          <w:lang w:val="bg-BG"/>
        </w:rPr>
        <w:t xml:space="preserve">-ри етаж в Поликлиника гр. Криводол; помещение за кабинет от 10 кв. м. в Селска здравна служба с. Баурене </w:t>
      </w:r>
      <w:r>
        <w:rPr>
          <w:rFonts w:eastAsia="TimesNewRoman;Arial Unicode MS"/>
          <w:sz w:val="28"/>
          <w:szCs w:val="28"/>
          <w:lang w:val="en-US"/>
        </w:rPr>
        <w:t>(</w:t>
      </w:r>
      <w:r>
        <w:rPr>
          <w:rFonts w:eastAsia="TimesNewRoman;Arial Unicode MS"/>
          <w:sz w:val="28"/>
          <w:szCs w:val="28"/>
          <w:lang w:val="bg-BG"/>
        </w:rPr>
        <w:t>по АОС – сграда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  <w:lang w:val="bg-BG"/>
        </w:rPr>
        <w:t>с предназначение за Кметство и Читалище</w:t>
      </w:r>
      <w:r>
        <w:rPr>
          <w:rFonts w:eastAsia="TimesNewRoman;Arial Unicode MS"/>
          <w:sz w:val="28"/>
          <w:szCs w:val="28"/>
          <w:lang w:val="en-US"/>
        </w:rPr>
        <w:t>)</w:t>
      </w:r>
      <w:r>
        <w:rPr>
          <w:rFonts w:eastAsia="TimesNewRoman;Arial Unicode MS"/>
          <w:sz w:val="28"/>
          <w:szCs w:val="28"/>
          <w:lang w:val="bg-BG"/>
        </w:rPr>
        <w:t xml:space="preserve">; 1/3 от помещение за кабинет и коридор с площ 13.06 кв. м. в Селска здравна служба с. Пудрия </w:t>
      </w:r>
      <w:r>
        <w:rPr>
          <w:rFonts w:eastAsia="TimesNewRoman;Arial Unicode MS"/>
          <w:sz w:val="28"/>
          <w:szCs w:val="28"/>
          <w:lang w:val="en-US"/>
        </w:rPr>
        <w:t>(</w:t>
      </w:r>
      <w:r>
        <w:rPr>
          <w:rFonts w:eastAsia="TimesNewRoman;Arial Unicode MS"/>
          <w:sz w:val="28"/>
          <w:szCs w:val="28"/>
          <w:lang w:val="bg-BG"/>
        </w:rPr>
        <w:t>по АОС сграда с</w:t>
      </w:r>
      <w:r>
        <w:rPr>
          <w:rFonts w:eastAsia="TimesNewRoman;Arial Unicode MS"/>
          <w:bCs/>
          <w:sz w:val="28"/>
          <w:szCs w:val="28"/>
          <w:lang w:val="bg-BG"/>
        </w:rPr>
        <w:t xml:space="preserve"> предназначение за административни нужди</w:t>
      </w:r>
      <w:r>
        <w:rPr>
          <w:rFonts w:eastAsia="TimesNewRoman;Arial Unicode MS"/>
          <w:bCs/>
          <w:sz w:val="28"/>
          <w:szCs w:val="28"/>
          <w:lang w:val="en-US"/>
        </w:rPr>
        <w:t>)</w:t>
      </w:r>
      <w:r>
        <w:rPr>
          <w:rFonts w:eastAsia="TimesNewRoman;Arial Unicode MS"/>
          <w:bCs/>
          <w:sz w:val="28"/>
          <w:szCs w:val="28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 New Roman"/>
          <w:bCs/>
          <w:sz w:val="28"/>
          <w:szCs w:val="28"/>
          <w:lang w:val="bg-BG"/>
        </w:rPr>
        <w:t xml:space="preserve">      </w:t>
      </w:r>
      <w:r>
        <w:rPr>
          <w:rFonts w:eastAsia="TimesNewRoman;Arial Unicode MS"/>
          <w:bCs/>
          <w:sz w:val="28"/>
          <w:szCs w:val="28"/>
          <w:lang w:val="bg-BG"/>
        </w:rPr>
        <w:t xml:space="preserve">2. Общински съвет Криводол определя начална месечна наемна цена, от която да започне наддаването в конкурса в размер на 111.00 лв. /сто и единадесет лева/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bg-BG"/>
        </w:rPr>
        <w:t xml:space="preserve">      </w:t>
      </w:r>
      <w:r>
        <w:rPr>
          <w:rFonts w:eastAsia="TimesNewRoman;Arial Unicode MS"/>
          <w:bCs/>
          <w:sz w:val="28"/>
          <w:szCs w:val="28"/>
          <w:lang w:val="bg-BG"/>
        </w:rPr>
        <w:t xml:space="preserve">3. Общински съвет Криводол определя следните </w:t>
      </w:r>
      <w:r>
        <w:rPr>
          <w:rFonts w:eastAsia="TimesNewRoman;Arial Unicode MS"/>
          <w:sz w:val="28"/>
          <w:szCs w:val="28"/>
          <w:lang w:val="bg-BG"/>
        </w:rPr>
        <w:t>специфичните изисквания към предмета на сделката и условията, на които са подчинени сключването и изпълнението й, а имен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</w:t>
      </w:r>
      <w:r>
        <w:rPr>
          <w:rFonts w:eastAsia="TimesNewRoman;Arial Unicode MS"/>
          <w:sz w:val="28"/>
          <w:szCs w:val="28"/>
          <w:lang w:val="bg-BG"/>
        </w:rPr>
        <w:t xml:space="preserve">3.1. Отдаваното под наем помещение да се ползва единствено и само за </w:t>
      </w:r>
      <w:r>
        <w:rPr>
          <w:rFonts w:eastAsia="TimesNewRoman;Arial Unicode MS"/>
          <w:bCs/>
          <w:sz w:val="28"/>
          <w:szCs w:val="28"/>
          <w:lang w:val="bg-BG"/>
        </w:rPr>
        <w:t xml:space="preserve">лекарски кабинет, в който да се предлагат съответните медицински дейности и услуги от лекар(и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bg-BG"/>
        </w:rPr>
        <w:t xml:space="preserve">      </w:t>
      </w:r>
      <w:r>
        <w:rPr>
          <w:rFonts w:eastAsia="TimesNewRoman;Arial Unicode MS"/>
          <w:bCs/>
          <w:sz w:val="28"/>
          <w:szCs w:val="28"/>
          <w:lang w:val="bg-BG"/>
        </w:rPr>
        <w:t xml:space="preserve">3.2. До участие в публично оповестения конкурс да бъдат допускани само </w:t>
      </w:r>
      <w:r>
        <w:rPr>
          <w:rFonts w:eastAsia="TimesNewRoman;Arial Unicode MS"/>
          <w:sz w:val="28"/>
          <w:szCs w:val="28"/>
          <w:lang w:val="bg-BG"/>
        </w:rPr>
        <w:t>лечебни заведения, регистрирани по Търговския закон или по Закона за кооперациите, както 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ЛЗ, получили разрешение или регистрирани при условията и по реда на същия закон да осъществява дейност по медицина, имащи в състава си поне един правоспособен лекар, удостоверено със заверено копие от диплома за завършено висше медицинско образ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bg-BG"/>
        </w:rPr>
        <w:t xml:space="preserve">    </w:t>
      </w:r>
      <w:r>
        <w:rPr>
          <w:rFonts w:eastAsia="TimesNewRoman;Arial Unicode MS"/>
          <w:bCs/>
          <w:sz w:val="28"/>
          <w:szCs w:val="28"/>
          <w:lang w:val="bg-BG"/>
        </w:rPr>
        <w:t>4. Упълномощава Кмета на Община Криводол да организира и проведе публично оповестен конкурс за отдаване под наем на горепосочените общински помещения - публична общинска собственост, съгласно това решение, както и след провеждане на публично оповестения конкурс и определяне на спечелил същия да сключи договор за наем с н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bCs/>
          <w:sz w:val="28"/>
          <w:szCs w:val="28"/>
          <w:lang w:val="bg-BG"/>
        </w:rPr>
      </w:pPr>
      <w:r>
        <w:rPr>
          <w:rFonts w:eastAsia="TimesNewRoman;Arial Unicode MS"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  <w:t>Предложение относно откриване на процедура за отдаване под наем на част от имот публична общинска собственост с изтичащ срок на ползван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Вносител: Петър Данчев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 w:eastAsia="bg-BG"/>
        </w:rPr>
        <w:t xml:space="preserve">       </w:t>
      </w:r>
      <w:r>
        <w:rPr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  <w:lang w:val="bg-BG" w:eastAsia="bg-BG"/>
        </w:rPr>
        <w:t>Кмет на общин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ru-RU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>РЕШЕНИЕ: № 568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На основание чл. 8, ал. 4, чл. 14, ал. 7, във връзка с ал. 2 и чл. 14, ал. 8 от Закона за общинската собственост, чл. 16, чл. 92, ал. 1, т. 1 и ал. 2 и чл. 93 от </w:t>
      </w:r>
      <w:r>
        <w:rPr>
          <w:bCs/>
          <w:sz w:val="28"/>
          <w:szCs w:val="28"/>
          <w:lang w:val="bg-BG"/>
        </w:rPr>
        <w:t xml:space="preserve">Наредба № 7 за реда за придобиване, управление и разпореждане с общинско имущество, приета от Общински съвет Криводол, както и във връзка с </w:t>
      </w:r>
      <w:r>
        <w:rPr>
          <w:sz w:val="28"/>
          <w:szCs w:val="28"/>
          <w:lang w:val="bg-BG"/>
        </w:rPr>
        <w:t>Тарифата за определяне началния размер на месечния наем за 1 кв. м площ при предоставяне под наем на помещения общинска собственост, последно актуализирана с Решение № 128 по Протокол № 12 от 22.06.2012 г.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бщинския съвет взе следните решения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1. На </w:t>
      </w:r>
      <w:r>
        <w:rPr>
          <w:sz w:val="28"/>
          <w:szCs w:val="28"/>
          <w:lang w:val="bg-BG" w:eastAsia="bg-BG"/>
        </w:rPr>
        <w:t xml:space="preserve">основание чл. 21, ал. 1, т. 8 от Закона за местното самоуправление и местната администрация, чл. 8, ал. 4, чл. 14, ал. 7, във връзка с ал. 2 и чл. 14, ал. 8 от Закона за общинската собственост, чл. 16, чл. 92, ал. 1, т. 1 и ал. 2 и чл. 93 от </w:t>
      </w:r>
      <w:r>
        <w:rPr>
          <w:bCs/>
          <w:sz w:val="28"/>
          <w:szCs w:val="28"/>
          <w:lang w:val="bg-BG"/>
        </w:rPr>
        <w:t xml:space="preserve">Наредба № 7 за реда за придобиване, управление и разпореждане с общинско имущество, приета от Общински съвет Криводол, както и във връзка с </w:t>
      </w:r>
      <w:r>
        <w:rPr>
          <w:sz w:val="28"/>
          <w:szCs w:val="28"/>
          <w:lang w:val="bg-BG"/>
        </w:rPr>
        <w:t>Тарифата за определяне началния размер на месечния наем за 1 кв. м площ при предоставяне под наем на помещения общинска собственост, последно актуализирана с Решение № 128 по Протокол № 12 от 22.06.2012 г.</w:t>
      </w:r>
      <w:r>
        <w:rPr>
          <w:bCs/>
          <w:sz w:val="28"/>
          <w:szCs w:val="28"/>
          <w:lang w:val="bg-BG"/>
        </w:rPr>
        <w:t xml:space="preserve"> да се проведе публично оповестен конкурс за отдаване под наем за срок от 5/пет/ години на следният недвижим имот – публична общинска собственост, актуван с Акт за публична общинска собственост №721/15.04.2004 год.; АОС №116/01.02.2000 год.; АОС № 138/24.08.2000 год. а именно:</w:t>
      </w:r>
      <w:r>
        <w:rPr>
          <w:sz w:val="28"/>
          <w:szCs w:val="28"/>
          <w:lang w:val="bg-BG"/>
        </w:rPr>
        <w:t xml:space="preserve"> помещение за кабинет от 16.28 кв. м., коридор от 13.11 кв. м., 3.44 кв. м. от Женска консултация, находящи с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-ри етаж в Поликлиника гр. Криводол; помещение за кабинет от 22.00 кв. м. в Селска здравна служба с. Големо Бабино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о АОС сграда с предназначение за административни нужд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; 1/3 от помещение за кабинет и коридор с площ 13.06 кв. м. в Селска здравна служба с. Пудри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о АОС сграда с</w:t>
      </w:r>
      <w:r>
        <w:rPr>
          <w:bCs/>
          <w:sz w:val="28"/>
          <w:szCs w:val="28"/>
          <w:lang w:val="bg-BG"/>
        </w:rPr>
        <w:t xml:space="preserve"> предназначение за административни нужди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2. Общински съвет Криводол определя начална месечна наемна цена, от която да започне наддаването в конкурса в размер на 135.00 лв. /сто тридесет и пет лева/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3. Общински съвет Криводол определя следните </w:t>
      </w:r>
      <w:r>
        <w:rPr>
          <w:color w:val="000000"/>
          <w:sz w:val="28"/>
          <w:szCs w:val="28"/>
          <w:lang w:val="bg-BG"/>
        </w:rPr>
        <w:t xml:space="preserve">специфичните изисквания </w:t>
      </w:r>
      <w:r>
        <w:rPr>
          <w:sz w:val="28"/>
          <w:szCs w:val="28"/>
          <w:lang w:val="bg-BG"/>
        </w:rPr>
        <w:t>към предмета на сделката и</w:t>
      </w:r>
      <w:r>
        <w:rPr>
          <w:color w:val="000000"/>
          <w:sz w:val="28"/>
          <w:szCs w:val="28"/>
          <w:lang w:val="bg-BG"/>
        </w:rPr>
        <w:t xml:space="preserve"> условията, на които са подчинени</w:t>
      </w:r>
      <w:r>
        <w:rPr>
          <w:sz w:val="28"/>
          <w:szCs w:val="28"/>
          <w:lang w:val="bg-BG"/>
        </w:rPr>
        <w:t xml:space="preserve"> сключването и изпълнението й, а именно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1. Отдаваното под наем помещение да се ползва единствено и само за </w:t>
      </w:r>
      <w:r>
        <w:rPr>
          <w:bCs/>
          <w:sz w:val="28"/>
          <w:szCs w:val="28"/>
          <w:lang w:val="bg-BG"/>
        </w:rPr>
        <w:t>лекарски кабинет, в който да се предлагат съответните медицински дейности и услуги от лекар(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3.2. До участие в публично оповестения конкурс да бъдат допускани само </w:t>
      </w:r>
      <w:r>
        <w:rPr>
          <w:sz w:val="28"/>
          <w:szCs w:val="28"/>
          <w:lang w:val="bg-BG" w:eastAsia="bg-BG"/>
        </w:rPr>
        <w:t xml:space="preserve">лечебни заведения, регистрирани по Търговския закон или по Закона за кооперациите, както 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ЛЗ, получили </w:t>
      </w:r>
      <w:r>
        <w:rPr>
          <w:sz w:val="28"/>
          <w:szCs w:val="28"/>
          <w:lang w:val="bg-BG"/>
        </w:rPr>
        <w:t xml:space="preserve">разрешение или регистрирани при условията и по реда на същия закон да осъществява дейност по медицина, имащи в състава си поне един правоспособен лекар, удостоверено със заверено копие от диплома за завършено висше медицинско образование. 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Упълномощава Кмета на Община Криводол да организира и проведе публично оповестен конкурс за отдаване под наем на горепосочените общински помещения - публична общинска собственост, съгласно това решение, както и след провеждане на публично оповестения конкурс и определяне на спечелил същия да сключи договор за наем с н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bCs/>
          <w:sz w:val="28"/>
          <w:szCs w:val="28"/>
          <w:lang w:val="bg-BG"/>
        </w:rPr>
      </w:pPr>
      <w:r>
        <w:rPr>
          <w:rFonts w:eastAsia="TimesNewRoman;Arial Unicode MS"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  <w:t>Предложение относно откриване на процедура за отдаване под наем на част от имот публична общинска собственост с изтичащ срок на ползван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Вносител: Петър Данчев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 w:eastAsia="bg-BG"/>
        </w:rPr>
        <w:t xml:space="preserve">       </w:t>
      </w:r>
      <w:r>
        <w:rPr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  <w:lang w:val="bg-BG" w:eastAsia="bg-BG"/>
        </w:rPr>
        <w:t>Кмет на общин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ru-RU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>РЕШЕНИЕ: № 569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На основание чл. 8, ал. 4, чл. 14, ал. 7, във връзка с ал. 2 и чл. 14, ал. 8 от Закона за общинската собственост, чл. 16, чл. 92, ал. 1, т. 1 и ал. 2 и чл. 93 от </w:t>
      </w:r>
      <w:r>
        <w:rPr>
          <w:bCs/>
          <w:sz w:val="28"/>
          <w:szCs w:val="28"/>
          <w:lang w:val="bg-BG"/>
        </w:rPr>
        <w:t xml:space="preserve">Наредба № 7 за реда за придобиване, управление и разпореждане с общинско имущество, приета от Общински съвет Криводол, както и във връзка с </w:t>
      </w:r>
      <w:r>
        <w:rPr>
          <w:sz w:val="28"/>
          <w:szCs w:val="28"/>
          <w:lang w:val="bg-BG"/>
        </w:rPr>
        <w:t>Тарифата за определяне началния размер на месечния наем за 1 кв. м площ при предоставяне под наем на помещения общинска собственост, последно актуализирана с Решение № 128 по Протокол № 12 от 22.06.2012 г.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бщинския съвет взе следните реш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lang w:val="bg-BG"/>
        </w:rPr>
        <w:t xml:space="preserve">             </w:t>
      </w:r>
      <w:r>
        <w:rPr>
          <w:bCs/>
          <w:sz w:val="28"/>
          <w:szCs w:val="28"/>
          <w:lang w:val="bg-BG"/>
        </w:rPr>
        <w:t xml:space="preserve">1. На </w:t>
      </w:r>
      <w:r>
        <w:rPr>
          <w:sz w:val="28"/>
          <w:szCs w:val="28"/>
          <w:lang w:val="bg-BG" w:eastAsia="bg-BG"/>
        </w:rPr>
        <w:t xml:space="preserve">основание чл. 21, ал. 1, т. 8 от Закона за местното самоуправление и местната администрация, чл. 8, ал. 4, чл. 14, ал. 7, във връзка с ал. 2 и чл. 14, ал. 8 от Закона за общинската собственост, чл. 16, чл. 92, ал. 1, т. 1 и ал. 2 и чл. 93 от </w:t>
      </w:r>
      <w:r>
        <w:rPr>
          <w:bCs/>
          <w:sz w:val="28"/>
          <w:szCs w:val="28"/>
          <w:lang w:val="bg-BG"/>
        </w:rPr>
        <w:t xml:space="preserve">Наредба № 7 за реда за придобиване, управление и разпореждане с общинско имущество, приета от Общински съвет Криводол, както и във връзка с </w:t>
      </w:r>
      <w:r>
        <w:rPr>
          <w:sz w:val="28"/>
          <w:szCs w:val="28"/>
          <w:lang w:val="bg-BG"/>
        </w:rPr>
        <w:t>Тарифата за определяне началния размер на месечния наем за 1 кв. м площ при предоставяне под наем на помещения общинска собственост, последно актуализирана с Решение № 128 по Протокол № 12 от 22.06.2012 г.</w:t>
      </w:r>
      <w:r>
        <w:rPr>
          <w:bCs/>
          <w:sz w:val="28"/>
          <w:szCs w:val="28"/>
          <w:lang w:val="bg-BG"/>
        </w:rPr>
        <w:t xml:space="preserve"> да се проведе публично оповестен конкурс за отдаване под наем за срок от 5/пет/ години на следният недвижим имот – публична общинска собственост, актуван с Акт за публична общинска собственост №721/15.04.2004 год.; АОС №120/27.04.2000 год.; АОС № 167/18.04.2001 год. а именно:</w:t>
      </w:r>
      <w:r>
        <w:rPr>
          <w:sz w:val="28"/>
          <w:szCs w:val="28"/>
          <w:lang w:val="bg-BG"/>
        </w:rPr>
        <w:t xml:space="preserve"> помещение за кабинет от 16.72 кв. м., коридор от 13.11 кв. м., 3.44 кв. м. от Женска консултация, находящи с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-ри етаж в Поликлиника гр. Криводол; 1/3 от помещение за кабинет в Селска здравна служба с. Галатин от 6.33 кв. м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о АОС сграда с предназначение за административни нужд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>;  1/4 от помещение за кабинет в Селска здравна служба с. Ракево от 3.01 кв. м.</w:t>
      </w:r>
      <w:r>
        <w:rPr>
          <w:bCs/>
          <w:sz w:val="28"/>
          <w:szCs w:val="28"/>
          <w:lang w:val="bg-BG"/>
        </w:rPr>
        <w:t xml:space="preserve">,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bg-BG"/>
        </w:rPr>
        <w:t>по АОС сграда с предназначение Здравно заведение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bg-BG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2. Общински съвет Криводол определя начална месечна наемна цена, от която да започне наддаването в конкурса в размер на 85.00 лв. /осемдесет и пет лева/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3. Общински съвет Криводол определя следните </w:t>
      </w:r>
      <w:r>
        <w:rPr>
          <w:color w:val="000000"/>
          <w:sz w:val="28"/>
          <w:szCs w:val="28"/>
          <w:lang w:val="bg-BG"/>
        </w:rPr>
        <w:t xml:space="preserve">специфичните изисквания </w:t>
      </w:r>
      <w:r>
        <w:rPr>
          <w:sz w:val="28"/>
          <w:szCs w:val="28"/>
          <w:lang w:val="bg-BG"/>
        </w:rPr>
        <w:t>към предмета на сделката и</w:t>
      </w:r>
      <w:r>
        <w:rPr>
          <w:color w:val="000000"/>
          <w:sz w:val="28"/>
          <w:szCs w:val="28"/>
          <w:lang w:val="bg-BG"/>
        </w:rPr>
        <w:t xml:space="preserve"> условията, на които са подчинени</w:t>
      </w:r>
      <w:r>
        <w:rPr>
          <w:sz w:val="28"/>
          <w:szCs w:val="28"/>
          <w:lang w:val="bg-BG"/>
        </w:rPr>
        <w:t xml:space="preserve"> сключването и изпълнението й, а именно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1. Отдаваното под наем помещение да се ползва единствено и само за </w:t>
      </w:r>
      <w:r>
        <w:rPr>
          <w:bCs/>
          <w:sz w:val="28"/>
          <w:szCs w:val="28"/>
          <w:lang w:val="bg-BG"/>
        </w:rPr>
        <w:t>лекарски кабинет, в който да се предлагат съответните медицински дейности и услуги от лекар(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3.2. До участие в публично оповестения конкурс да бъдат допускани само </w:t>
      </w:r>
      <w:r>
        <w:rPr>
          <w:sz w:val="28"/>
          <w:szCs w:val="28"/>
          <w:lang w:val="bg-BG" w:eastAsia="bg-BG"/>
        </w:rPr>
        <w:t xml:space="preserve">лечебни заведения, регистрирани по Търговския закон или по Закона за кооперациите, както 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ЛЗ, получили </w:t>
      </w:r>
      <w:r>
        <w:rPr>
          <w:sz w:val="28"/>
          <w:szCs w:val="28"/>
          <w:lang w:val="bg-BG"/>
        </w:rPr>
        <w:t xml:space="preserve">разрешение или регистрирани при условията и по реда на същия закон да осъществява дейност по медицина, имащи в състава си поне един правоспособен лекар, удостоверено със заверено копие от диплома за завършено висше медицинско образование. 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Упълномощава Кмета на Община Криводол да организира и проведе публично оповестен конкурс за отдаване под наем на горепосочените общински помещения - публична общинска собственост, съгласно това решение, както и след провеждане на публично оповестения конкурс и определяне на спечелил същия да сключи договор за наем с него.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rFonts w:eastAsia="TimesNewRoman;Arial Unicode MS"/>
          <w:bCs/>
          <w:sz w:val="28"/>
          <w:szCs w:val="28"/>
          <w:lang w:val="bg-BG"/>
        </w:rPr>
      </w:pPr>
      <w:r>
        <w:rPr>
          <w:rFonts w:eastAsia="TimesNewRoman;Arial Unicode MS"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  <w:t>Предложение относно откриване на процедура за отдаване под наем на част от имот публична общинска собственост с изтичащ срок на ползван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Вносител: Петър Данчев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 w:eastAsia="bg-BG"/>
        </w:rPr>
        <w:t xml:space="preserve">       </w:t>
      </w:r>
      <w:r>
        <w:rPr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  <w:lang w:val="bg-BG" w:eastAsia="bg-BG"/>
        </w:rPr>
        <w:t>Кмет на общин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ru-RU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>РЕШЕНИЕ: № 570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На основание чл. 8, ал. 4, чл. 14, ал. 7, във връзка с ал. 2 и чл. 14, ал. 8 от Закона за общинската собственост, чл. 16, чл. 92, ал. 1, т. 1 и ал. 2 и чл. 93 от </w:t>
      </w:r>
      <w:r>
        <w:rPr>
          <w:bCs/>
          <w:sz w:val="28"/>
          <w:szCs w:val="28"/>
          <w:lang w:val="bg-BG"/>
        </w:rPr>
        <w:t xml:space="preserve">Наредба № 7 за реда за придобиване, управление и разпореждане с общинско имущество, приета от Общински съвет Криводол, както и във връзка с </w:t>
      </w:r>
      <w:r>
        <w:rPr>
          <w:sz w:val="28"/>
          <w:szCs w:val="28"/>
          <w:lang w:val="bg-BG"/>
        </w:rPr>
        <w:t>Тарифата за определяне началния размер на месечния наем за 1 кв. м площ при предоставяне под наем на помещения общинска собственост, последно актуализирана с Решение № 128 по Протокол № 12 от 22.06.2012 г.,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бщинския съвет взе следните решения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 xml:space="preserve">1. На </w:t>
      </w:r>
      <w:r>
        <w:rPr>
          <w:sz w:val="28"/>
          <w:szCs w:val="28"/>
          <w:lang w:val="bg-BG" w:eastAsia="bg-BG"/>
        </w:rPr>
        <w:t xml:space="preserve">основание чл. 21, ал. 1, т. 8 от Закона за местното самоуправление и местната администрация, чл. 8, ал. 4, чл. 14, ал. 7, във връзка с ал. 2 и чл. 14, ал. 8 от Закона за общинската собственост, чл. 16, чл. 92, ал. 1, т. 1 и ал. 2 и чл. 93 от </w:t>
      </w:r>
      <w:r>
        <w:rPr>
          <w:bCs/>
          <w:sz w:val="28"/>
          <w:szCs w:val="28"/>
          <w:lang w:val="bg-BG"/>
        </w:rPr>
        <w:t xml:space="preserve">Наредба № 7 за реда за придобиване, управление и разпореждане с общинско имущество, приета от Общински съвет Криводол, както и във връзка с </w:t>
      </w:r>
      <w:r>
        <w:rPr>
          <w:sz w:val="28"/>
          <w:szCs w:val="28"/>
          <w:lang w:val="bg-BG"/>
        </w:rPr>
        <w:t>Тарифата за определяне началния размер на месечния наем за 1 кв. м площ при предоставяне под наем на помещения общинска собственост, последно актуализирана с Решение № 128 по Протокол № 12 от 22.06.2012 г.</w:t>
      </w:r>
      <w:r>
        <w:rPr>
          <w:bCs/>
          <w:sz w:val="28"/>
          <w:szCs w:val="28"/>
          <w:lang w:val="bg-BG"/>
        </w:rPr>
        <w:t xml:space="preserve"> да се проведе публично оповестен конкурс за отдаване под наем за срок от 5/пет/ години на следният недвижим имот – публична общинска собственост, актуван с Акт за публична общинска собственост №721/15.04.2004 год.; АОС №120/27.04.2000 год.; АОС № 167/18.04.2001 год.; АОС №116/01.02.2000 год.; АОС №366/10.09.2002 г.; АОС №130/21.06.2000 год. а именно:</w:t>
      </w:r>
      <w:r>
        <w:rPr>
          <w:sz w:val="28"/>
          <w:szCs w:val="28"/>
          <w:lang w:val="bg-BG"/>
        </w:rPr>
        <w:t xml:space="preserve"> помещение за кабинет от 16.28 кв. м., коридор от 13.11 кв. м., 3.44 кв. м. от Женска консултация, находящи с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-ри етаж в Поликлиника гр. Криводол; 2 помещения за кабинет в Селска здравна служба с. Осен от 28.00 кв. м.;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о АОС сграда с предназначение за административни нужд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>; 1/4  от помещения за кабинет, амболатория и</w:t>
      </w:r>
      <w:r>
        <w:rPr>
          <w:bCs/>
          <w:sz w:val="28"/>
          <w:szCs w:val="28"/>
          <w:lang w:val="bg-BG"/>
        </w:rPr>
        <w:t xml:space="preserve"> коридор от 9.49 кв. м. в Селска здравна служба с. Ракево,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bg-BG"/>
        </w:rPr>
        <w:t>по АОС сграда с предназначение Здравно заведение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bg-BG"/>
        </w:rPr>
        <w:t xml:space="preserve">; 1/3 от помещение за кабинет и чакалня от 12.33 кв. м. в Селска Здравна служба с. Галатин </w:t>
      </w:r>
      <w:r>
        <w:rPr>
          <w:bCs/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о АОС сграда с предназначение за административни нужди</w:t>
      </w:r>
      <w:r>
        <w:rPr>
          <w:sz w:val="28"/>
          <w:szCs w:val="28"/>
          <w:lang w:val="en-US"/>
        </w:rPr>
        <w:t>)</w:t>
      </w:r>
      <w:r>
        <w:rPr>
          <w:bCs/>
          <w:sz w:val="28"/>
          <w:szCs w:val="28"/>
          <w:lang w:val="bg-BG"/>
        </w:rPr>
        <w:t xml:space="preserve">; 1/3 от помещение за кабинет и коридор от 13.06 кв. м. в Селска здравна служба с. Пудрия </w:t>
      </w:r>
      <w:r>
        <w:rPr>
          <w:bCs/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о АОС сграда с</w:t>
      </w:r>
      <w:r>
        <w:rPr>
          <w:bCs/>
          <w:sz w:val="28"/>
          <w:szCs w:val="28"/>
          <w:lang w:val="bg-BG"/>
        </w:rPr>
        <w:t xml:space="preserve"> предназначение за административни нужди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bg-BG"/>
        </w:rPr>
        <w:t xml:space="preserve">; Помещения за чакалня, санитарна стая и коридор от 17.15 кв. м. в Селска здравна служба с. Фурен </w:t>
      </w:r>
      <w:r>
        <w:rPr>
          <w:bCs/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о АОС сграда с</w:t>
      </w:r>
      <w:r>
        <w:rPr>
          <w:bCs/>
          <w:sz w:val="28"/>
          <w:szCs w:val="28"/>
          <w:lang w:val="bg-BG"/>
        </w:rPr>
        <w:t xml:space="preserve"> предназначение за административни нужди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2. Общински съвет Криводол определя начална месечна наемна цена, от която да започне наддаването в конкурса в размер на 225.00 лв. /двеста двадесет и пет лева/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3. Общински съвет Криводол определя следните </w:t>
      </w:r>
      <w:r>
        <w:rPr>
          <w:color w:val="000000"/>
          <w:sz w:val="28"/>
          <w:szCs w:val="28"/>
          <w:lang w:val="bg-BG"/>
        </w:rPr>
        <w:t xml:space="preserve">специфичните изисквания </w:t>
      </w:r>
      <w:r>
        <w:rPr>
          <w:sz w:val="28"/>
          <w:szCs w:val="28"/>
          <w:lang w:val="bg-BG"/>
        </w:rPr>
        <w:t>към предмета на сделката и</w:t>
      </w:r>
      <w:r>
        <w:rPr>
          <w:color w:val="000000"/>
          <w:sz w:val="28"/>
          <w:szCs w:val="28"/>
          <w:lang w:val="bg-BG"/>
        </w:rPr>
        <w:t xml:space="preserve"> условията, на които са подчинени</w:t>
      </w:r>
      <w:r>
        <w:rPr>
          <w:sz w:val="28"/>
          <w:szCs w:val="28"/>
          <w:lang w:val="bg-BG"/>
        </w:rPr>
        <w:t xml:space="preserve"> сключването и изпълнението й, а именно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1. Отдаваното под наем помещение да се ползва единствено и само за </w:t>
      </w:r>
      <w:r>
        <w:rPr>
          <w:bCs/>
          <w:sz w:val="28"/>
          <w:szCs w:val="28"/>
          <w:lang w:val="bg-BG"/>
        </w:rPr>
        <w:t>лекарски кабинет, в който да се предлагат съответните медицински дейности и услуги от лекар(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3.2. До участие в публично оповестения конкурс да бъдат допускани само </w:t>
      </w:r>
      <w:r>
        <w:rPr>
          <w:sz w:val="28"/>
          <w:szCs w:val="28"/>
          <w:lang w:val="bg-BG" w:eastAsia="bg-BG"/>
        </w:rPr>
        <w:t xml:space="preserve">лечебни заведения, регистрирани по Търговския закон или по Закона за кооперациите, както 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ЛЗ, получили </w:t>
      </w:r>
      <w:r>
        <w:rPr>
          <w:sz w:val="28"/>
          <w:szCs w:val="28"/>
          <w:lang w:val="bg-BG"/>
        </w:rPr>
        <w:t xml:space="preserve">разрешение или регистрирани при условията и по реда на същия закон да осъществява дейност по медицина, имащи в състава си поне един правоспособен лекар, удостоверено със заверено копие от диплома за завършено висше медицинско образование. 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Упълномощава Кмета на Община Криводол да организира и проведе публично оповестен конкурс за отдаване под наем на горепосочените общински помещения - публична общинска собственост, съгласно това решение, както и след провеждане на публично оповестения конкурс и определяне на спечелил същия да сключи договор за наем с н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bCs/>
          <w:sz w:val="28"/>
          <w:szCs w:val="28"/>
          <w:lang w:val="bg-BG"/>
        </w:rPr>
      </w:pPr>
      <w:r>
        <w:rPr>
          <w:rFonts w:eastAsia="TimesNewRoman;Arial Unicode MS"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  <w:t>Предложение относно откриване на процедура за отдаване под наем на част от имот публична общинска собственост с изтичащ срок на ползван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Вносител: Петър Данчев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 w:eastAsia="bg-BG"/>
        </w:rPr>
        <w:t xml:space="preserve">       </w:t>
      </w:r>
      <w:r>
        <w:rPr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  <w:lang w:val="bg-BG" w:eastAsia="bg-BG"/>
        </w:rPr>
        <w:t>Кмет на общин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ru-RU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>РЕШЕНИЕ: № 571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На основание чл. 8, ал. 4, чл. 14, ал. 7, във връзка с ал. 2 и чл. 14, ал. 8 от Закона за общинската собственост, чл. 16, чл. 92, ал. 1, т. 1 и ал. 2 и чл. 93 от </w:t>
      </w:r>
      <w:r>
        <w:rPr>
          <w:bCs/>
          <w:sz w:val="28"/>
          <w:szCs w:val="28"/>
          <w:lang w:val="bg-BG"/>
        </w:rPr>
        <w:t xml:space="preserve">Наредба № 7 за реда за придобиване, управление и разпореждане с общинско имущество, приета от Общински съвет Криводол, както и във връзка с </w:t>
      </w:r>
      <w:r>
        <w:rPr>
          <w:sz w:val="28"/>
          <w:szCs w:val="28"/>
          <w:lang w:val="bg-BG"/>
        </w:rPr>
        <w:t>Тарифата за определяне началния размер на месечния наем за 1 кв. м площ при предоставяне под наем на помещения общинска собственост, последно актуализирана с Решение № 128 по Протокол № 12 от 22.06.2012 г.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бщинския съвет взе следните решения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На </w:t>
      </w:r>
      <w:r>
        <w:rPr>
          <w:sz w:val="28"/>
          <w:szCs w:val="28"/>
          <w:lang w:val="bg-BG" w:eastAsia="bg-BG"/>
        </w:rPr>
        <w:t xml:space="preserve">основание чл. 21, ал. 1, т. 8 от Закона за местното самоуправление и местната администрация, чл. 8, ал. 4, чл. 14, ал. 7, във връзка с ал. 2 и чл. 14, ал. 8 от Закона за общинската собственост, чл. 16, чл. 92, ал. 1, т. 1 и ал. 2 и чл. 93 от </w:t>
      </w:r>
      <w:r>
        <w:rPr>
          <w:bCs/>
          <w:sz w:val="28"/>
          <w:szCs w:val="28"/>
          <w:lang w:val="bg-BG"/>
        </w:rPr>
        <w:t xml:space="preserve">Наредба № 7 за реда за придобиване, управление и разпореждане с общинско имущество, приета от Общински съвет Криводол, както и във връзка с </w:t>
      </w:r>
      <w:r>
        <w:rPr>
          <w:sz w:val="28"/>
          <w:szCs w:val="28"/>
          <w:lang w:val="bg-BG"/>
        </w:rPr>
        <w:t>Тарифата за определяне началния размер на месечния наем за 1 кв. м площ при предоставяне под наем на помещения общинска собственост, последно актуализирана с Решение № 128 по Протокол № 12 от 22.06.2012 г.</w:t>
      </w:r>
      <w:r>
        <w:rPr>
          <w:bCs/>
          <w:sz w:val="28"/>
          <w:szCs w:val="28"/>
          <w:lang w:val="bg-BG"/>
        </w:rPr>
        <w:t xml:space="preserve"> да се проведе публично оповестен конкурс за отдаване под наем за срок от 5/пет/ години на следният недвижим имот – публична общинска собственост, актуван с Акт за публична общинска собственост № 721/15.04.2004 г., а именно: Помещение за стоматологичен кабинет и част от коридор от 12 кв. м., находящи се на втори етаж в сградата на Зъболечение и бърза помощ в гр. Криводол, цялата с площ 182.00 кв. м, находяща се в УПИ</w:t>
      </w:r>
      <w:r>
        <w:rPr>
          <w:bCs/>
          <w:sz w:val="28"/>
          <w:szCs w:val="28"/>
          <w:lang w:val="en-US"/>
        </w:rPr>
        <w:t xml:space="preserve"> II</w:t>
      </w:r>
      <w:r>
        <w:rPr>
          <w:bCs/>
          <w:sz w:val="28"/>
          <w:szCs w:val="28"/>
          <w:lang w:val="bg-BG"/>
        </w:rPr>
        <w:t>I, пл. № 486 в кв. 130, по плана на гр. Криводо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и съвет Криводол определя начална месечна наемна цена, от която да започне наддаването в конкурса в размер на 24.00 лв. /двадесет и четири лева/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Общински съвет Криводол определя следните </w:t>
      </w:r>
      <w:r>
        <w:rPr>
          <w:color w:val="000000"/>
          <w:sz w:val="28"/>
          <w:szCs w:val="28"/>
          <w:lang w:val="bg-BG"/>
        </w:rPr>
        <w:t xml:space="preserve">специфичните изисквания </w:t>
      </w:r>
      <w:r>
        <w:rPr>
          <w:sz w:val="28"/>
          <w:szCs w:val="28"/>
          <w:lang w:val="bg-BG"/>
        </w:rPr>
        <w:t>към предмета на сделката и</w:t>
      </w:r>
      <w:r>
        <w:rPr>
          <w:color w:val="000000"/>
          <w:sz w:val="28"/>
          <w:szCs w:val="28"/>
          <w:lang w:val="bg-BG"/>
        </w:rPr>
        <w:t xml:space="preserve"> условията, на които са подчинени</w:t>
      </w:r>
      <w:r>
        <w:rPr>
          <w:sz w:val="28"/>
          <w:szCs w:val="28"/>
          <w:lang w:val="bg-BG"/>
        </w:rPr>
        <w:t xml:space="preserve"> сключването и изпълнението й, а именно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даваното под наем помещение да се ползва единствено и само за </w:t>
      </w:r>
      <w:r>
        <w:rPr>
          <w:bCs/>
          <w:sz w:val="28"/>
          <w:szCs w:val="28"/>
          <w:lang w:val="bg-BG"/>
        </w:rPr>
        <w:t>дентален /стоматологичен/ кабинет, в който да се предлагат съответните медицински /дентални/ дейности и услуги.</w:t>
      </w:r>
    </w:p>
    <w:p>
      <w:pPr>
        <w:pStyle w:val="Normal"/>
        <w:ind w:firstLine="708"/>
        <w:jc w:val="both"/>
        <w:textAlignment w:val="center"/>
        <w:rPr/>
      </w:pPr>
      <w:r>
        <w:rPr>
          <w:bCs/>
          <w:sz w:val="28"/>
          <w:szCs w:val="28"/>
          <w:lang w:val="bg-BG"/>
        </w:rPr>
        <w:t xml:space="preserve">До участие в публично оповестения конкурс да бъдат допускани само </w:t>
      </w:r>
      <w:r>
        <w:rPr>
          <w:sz w:val="28"/>
          <w:szCs w:val="28"/>
          <w:lang w:val="bg-BG" w:eastAsia="bg-BG"/>
        </w:rPr>
        <w:t xml:space="preserve">лечебни заведения, регистрирани по Търговския закон или по Закона за кооперациите, </w:t>
      </w:r>
      <w:r>
        <w:rPr>
          <w:sz w:val="28"/>
          <w:szCs w:val="28"/>
          <w:lang w:eastAsia="bg-BG"/>
        </w:rPr>
        <w:t xml:space="preserve">както 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</w:t>
      </w:r>
      <w:r>
        <w:rPr>
          <w:sz w:val="28"/>
          <w:szCs w:val="28"/>
          <w:lang w:val="bg-BG" w:eastAsia="bg-BG"/>
        </w:rPr>
        <w:t xml:space="preserve">ЗЛЗ, получили </w:t>
      </w:r>
      <w:r>
        <w:rPr>
          <w:sz w:val="28"/>
          <w:szCs w:val="28"/>
          <w:lang w:val="bg-BG"/>
        </w:rPr>
        <w:t>разрешение или регистрирани при условията и по реда на същия закон да осъществява дейност по дентална медицина, имащи в състава си поне един правоспособен лекар по дентална медицина, което обстоятелство да е удостоверено със заверено копие от диплом за завършено висше медицинско образование по дентална медицина, придобита квалификация и правоспособност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Упълномощава Кмета на Община Криводол да организира и проведе публично оповестен конкурс за отдаване под наем на горепосоченото общинско помещение - публична общинска собственост, съгласно взетите по-горе решения, както и след провеждане на публично оповестения конкурс и определяне на спечелил същия да сключи договор за наем с н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;Arial Unicode MS"/>
          <w:bCs/>
          <w:sz w:val="28"/>
          <w:szCs w:val="28"/>
          <w:lang w:val="bg-BG"/>
        </w:rPr>
      </w:pPr>
      <w:r>
        <w:rPr>
          <w:rFonts w:eastAsia="TimesNewRoman;Arial Unicode MS"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 w:eastAsia="bg-BG"/>
        </w:rPr>
        <w:t>задание за изработване на КПИИ с вх. №94-Ц.694-1/25.03.2015 год. от Ц. Г. А.</w:t>
      </w: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  <w:lang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 w:eastAsia="bg-BG"/>
        </w:rPr>
        <w:t xml:space="preserve">       </w:t>
      </w:r>
      <w:r>
        <w:rPr>
          <w:sz w:val="28"/>
          <w:szCs w:val="28"/>
          <w:lang w:val="bg-BG" w:eastAsia="bg-BG"/>
        </w:rPr>
        <w:t xml:space="preserve">                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val="bg-BG" w:eastAsia="bg-BG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72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21, ал.1, т.11 от ЗМСМА и чл.124а, ал.1 и ал.7 от ЗУТ, Общинския съвет взе следните решени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1. О</w:t>
      </w:r>
      <w:r>
        <w:rPr>
          <w:bCs/>
          <w:sz w:val="28"/>
          <w:szCs w:val="28"/>
        </w:rPr>
        <w:t>добрява</w:t>
      </w:r>
      <w:r>
        <w:rPr>
          <w:bCs/>
          <w:sz w:val="28"/>
          <w:szCs w:val="28"/>
          <w:lang w:val="bg-BG"/>
        </w:rPr>
        <w:t xml:space="preserve"> внесеното</w:t>
      </w:r>
      <w:r>
        <w:rPr>
          <w:bCs/>
          <w:sz w:val="28"/>
          <w:szCs w:val="28"/>
        </w:rPr>
        <w:t xml:space="preserve"> задани</w:t>
      </w:r>
      <w:r>
        <w:rPr>
          <w:bCs/>
          <w:sz w:val="28"/>
          <w:szCs w:val="28"/>
          <w:lang w:val="bg-BG"/>
        </w:rPr>
        <w:t>е, изготвено по ре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>на</w:t>
      </w:r>
      <w:r>
        <w:rPr>
          <w:bCs/>
          <w:sz w:val="28"/>
          <w:szCs w:val="28"/>
        </w:rPr>
        <w:t xml:space="preserve"> чл.125</w:t>
      </w:r>
      <w:r>
        <w:rPr>
          <w:bCs/>
          <w:sz w:val="28"/>
          <w:szCs w:val="28"/>
          <w:lang w:val="bg-BG"/>
        </w:rPr>
        <w:t xml:space="preserve"> от ЗУТ за изготвяне на ПЗ в обхвата на внесеното задание. 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 xml:space="preserve">2. </w:t>
      </w:r>
      <w:r>
        <w:rPr>
          <w:bCs/>
          <w:sz w:val="28"/>
          <w:szCs w:val="28"/>
        </w:rPr>
        <w:t>Разреш</w:t>
      </w:r>
      <w:r>
        <w:rPr>
          <w:bCs/>
          <w:sz w:val="28"/>
          <w:szCs w:val="28"/>
          <w:lang w:val="bg-BG"/>
        </w:rPr>
        <w:t>ава</w:t>
      </w:r>
      <w:r>
        <w:rPr>
          <w:bCs/>
          <w:sz w:val="28"/>
          <w:szCs w:val="28"/>
        </w:rPr>
        <w:t xml:space="preserve"> изработване на проект</w:t>
      </w:r>
      <w:r>
        <w:rPr>
          <w:bCs/>
          <w:sz w:val="28"/>
          <w:szCs w:val="28"/>
          <w:lang w:val="bg-BG"/>
        </w:rPr>
        <w:t xml:space="preserve"> КПИИ с първа част План за застрояване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bg-BG"/>
        </w:rPr>
        <w:t>ПЗ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bg-BG"/>
        </w:rPr>
        <w:t xml:space="preserve"> с местонахождение в имоти №088005 по КВС на с. Главаци, </w:t>
      </w:r>
      <w:r>
        <w:rPr>
          <w:bCs/>
          <w:sz w:val="28"/>
          <w:szCs w:val="28"/>
        </w:rPr>
        <w:t xml:space="preserve">за сметка </w:t>
      </w:r>
      <w:r>
        <w:rPr>
          <w:bCs/>
          <w:sz w:val="28"/>
          <w:szCs w:val="28"/>
          <w:lang w:val="bg-BG"/>
        </w:rPr>
        <w:t xml:space="preserve">на </w:t>
      </w:r>
      <w:r>
        <w:rPr>
          <w:bCs/>
          <w:sz w:val="28"/>
          <w:szCs w:val="28"/>
        </w:rPr>
        <w:t>заинтерес</w:t>
      </w:r>
      <w:r>
        <w:rPr>
          <w:bCs/>
          <w:sz w:val="28"/>
          <w:szCs w:val="28"/>
          <w:lang w:val="bg-BG"/>
        </w:rPr>
        <w:t>ув</w:t>
      </w:r>
      <w:r>
        <w:rPr>
          <w:bCs/>
          <w:sz w:val="28"/>
          <w:szCs w:val="28"/>
        </w:rPr>
        <w:t>ан</w:t>
      </w:r>
      <w:r>
        <w:rPr>
          <w:bCs/>
          <w:sz w:val="28"/>
          <w:szCs w:val="28"/>
          <w:lang w:val="bg-BG"/>
        </w:rPr>
        <w:t>ото лице – Ц. Г. А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3. Подробният устройствен план да се изготви в две фази, съгласно чл.126, ал.4 от ЗУТ, като в първата фаза се провеждат процедури по реда на чл. 21, ал.1 и ал. 2 от Закона за опазване на земеделските земи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редложение относно задание за изработване на изменение на действащ ПУП с вх. №00.00-1/21.04.2015 год. от Петър Георгиев Данчев – Кмет на Община Кривод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  <w:lang w:val="bg-BG"/>
        </w:rPr>
        <w:t>Вносител: Петър Данчев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en-US"/>
        </w:rPr>
        <w:t xml:space="preserve">       </w:t>
      </w:r>
      <w:r>
        <w:rPr>
          <w:bCs/>
          <w:sz w:val="28"/>
          <w:szCs w:val="28"/>
          <w:lang w:val="bg-BG"/>
        </w:rPr>
        <w:t xml:space="preserve">  </w:t>
      </w:r>
      <w:r>
        <w:rPr>
          <w:bCs/>
          <w:sz w:val="28"/>
          <w:szCs w:val="28"/>
          <w:lang w:val="bg-BG"/>
        </w:rPr>
        <w:t>Кмет на общинат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РЕШЕНИЕ: № 573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11 от ЗМСМА и чл. 124а, ал. 1 и ал. 7 от ЗУТ, Общинския съвет взе следните решени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1. О</w:t>
      </w:r>
      <w:r>
        <w:rPr>
          <w:bCs/>
          <w:sz w:val="28"/>
          <w:szCs w:val="28"/>
        </w:rPr>
        <w:t>добрява</w:t>
      </w:r>
      <w:r>
        <w:rPr>
          <w:bCs/>
          <w:sz w:val="28"/>
          <w:szCs w:val="28"/>
          <w:lang w:val="bg-BG"/>
        </w:rPr>
        <w:t xml:space="preserve"> внесеното</w:t>
      </w:r>
      <w:r>
        <w:rPr>
          <w:bCs/>
          <w:sz w:val="28"/>
          <w:szCs w:val="28"/>
        </w:rPr>
        <w:t xml:space="preserve"> задани</w:t>
      </w:r>
      <w:r>
        <w:rPr>
          <w:bCs/>
          <w:sz w:val="28"/>
          <w:szCs w:val="28"/>
          <w:lang w:val="bg-BG"/>
        </w:rPr>
        <w:t>е, изготвено по ре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>на</w:t>
      </w:r>
      <w:r>
        <w:rPr>
          <w:bCs/>
          <w:sz w:val="28"/>
          <w:szCs w:val="28"/>
        </w:rPr>
        <w:t xml:space="preserve"> чл. 125</w:t>
      </w:r>
      <w:r>
        <w:rPr>
          <w:bCs/>
          <w:sz w:val="28"/>
          <w:szCs w:val="28"/>
          <w:lang w:val="bg-BG"/>
        </w:rPr>
        <w:t xml:space="preserve"> от ЗУТ за изготвяне на изменение на действащ ПУП в обхвата на внесеното задание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2.</w:t>
      </w:r>
      <w:r>
        <w:rPr>
          <w:bCs/>
          <w:sz w:val="28"/>
          <w:szCs w:val="28"/>
        </w:rPr>
        <w:t>Разреш</w:t>
      </w:r>
      <w:r>
        <w:rPr>
          <w:bCs/>
          <w:sz w:val="28"/>
          <w:szCs w:val="28"/>
          <w:lang w:val="bg-BG"/>
        </w:rPr>
        <w:t>ава</w:t>
      </w:r>
      <w:r>
        <w:rPr>
          <w:bCs/>
          <w:sz w:val="28"/>
          <w:szCs w:val="28"/>
        </w:rPr>
        <w:t xml:space="preserve"> изработване на </w:t>
      </w:r>
      <w:r>
        <w:rPr>
          <w:bCs/>
          <w:sz w:val="28"/>
          <w:szCs w:val="28"/>
          <w:lang w:val="bg-BG"/>
        </w:rPr>
        <w:t xml:space="preserve">изменение на действащ ПУП с местонахождение в имот №000258 по КВС на с. Краводер, местност „Пешово лице“, </w:t>
      </w:r>
      <w:r>
        <w:rPr>
          <w:bCs/>
          <w:sz w:val="28"/>
          <w:szCs w:val="28"/>
        </w:rPr>
        <w:t xml:space="preserve">за сметка </w:t>
      </w:r>
      <w:r>
        <w:rPr>
          <w:bCs/>
          <w:sz w:val="28"/>
          <w:szCs w:val="28"/>
          <w:lang w:val="bg-BG"/>
        </w:rPr>
        <w:t xml:space="preserve">на </w:t>
      </w:r>
      <w:r>
        <w:rPr>
          <w:bCs/>
          <w:sz w:val="28"/>
          <w:szCs w:val="28"/>
        </w:rPr>
        <w:t>заинтерес</w:t>
      </w:r>
      <w:r>
        <w:rPr>
          <w:bCs/>
          <w:sz w:val="28"/>
          <w:szCs w:val="28"/>
          <w:lang w:val="bg-BG"/>
        </w:rPr>
        <w:t>ув</w:t>
      </w:r>
      <w:r>
        <w:rPr>
          <w:bCs/>
          <w:sz w:val="28"/>
          <w:szCs w:val="28"/>
        </w:rPr>
        <w:t>ан</w:t>
      </w:r>
      <w:r>
        <w:rPr>
          <w:bCs/>
          <w:sz w:val="28"/>
          <w:szCs w:val="28"/>
          <w:lang w:val="bg-BG"/>
        </w:rPr>
        <w:t>ото лице – Община Криводо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3. Изменението на действащия подробен устройствен план да се изготви съгласно чл. 126, ал. 4 от ЗУТ, като се проведат процедури по реда на чл. 21, ал. 1 и ал. 2 от Закона за опазване на земеделските зем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4. Изготвеното изменение на ПУП да се съгласува съгласно изискванията на чл. 128, ал. 6 от ЗУТ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 xml:space="preserve">5. Възлага на Кмета на Община Криводол след одобряване на заданието и разрешението за </w:t>
      </w:r>
      <w:r>
        <w:rPr>
          <w:bCs/>
          <w:sz w:val="28"/>
          <w:szCs w:val="28"/>
        </w:rPr>
        <w:t xml:space="preserve">изработване </w:t>
      </w:r>
      <w:r>
        <w:rPr>
          <w:bCs/>
          <w:sz w:val="28"/>
          <w:szCs w:val="28"/>
          <w:lang w:val="bg-BG"/>
        </w:rPr>
        <w:t>изменение на дейставщия ПУП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>с местонахождение в имот №000258 по КВС на с. Краводер,  да се съобщи по реда на чл. 124б, ал. 2 от ЗУТ и да издаде предписание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bCs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bCs/>
          <w:sz w:val="28"/>
          <w:szCs w:val="28"/>
          <w:u w:val="single"/>
          <w:lang w:val="bg-BG"/>
        </w:rPr>
        <w:t>Предложение относно промяна на предназначението на земеделска земя и включването й в строителните граници на с. Краводер</w:t>
      </w:r>
    </w:p>
    <w:p>
      <w:pPr>
        <w:pStyle w:val="Normal"/>
        <w:jc w:val="both"/>
        <w:rPr>
          <w:rFonts w:eastAsia="TimesNewRoman;Arial Unicode MS"/>
          <w:b/>
          <w:b/>
          <w:bCs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eastAsia="TimesNewRoman;Arial Unicode MS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rFonts w:eastAsia="TimesNewRoman;Arial Unicode MS"/>
          <w:bCs/>
          <w:sz w:val="28"/>
          <w:szCs w:val="28"/>
          <w:lang w:val="bg-BG"/>
        </w:rPr>
        <w:t>Вносител: Петър Данчев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rFonts w:eastAsia="Times New Roman"/>
          <w:bCs/>
          <w:sz w:val="28"/>
          <w:szCs w:val="28"/>
          <w:lang w:val="en-US"/>
        </w:rPr>
        <w:t xml:space="preserve">       </w:t>
      </w:r>
      <w:r>
        <w:rPr>
          <w:rFonts w:eastAsia="Times New Roman"/>
          <w:bCs/>
          <w:sz w:val="28"/>
          <w:szCs w:val="28"/>
          <w:lang w:val="bg-BG"/>
        </w:rPr>
        <w:t xml:space="preserve">  </w:t>
      </w:r>
      <w:r>
        <w:rPr>
          <w:rFonts w:eastAsia="TimesNewRoman;Arial Unicode MS"/>
          <w:bCs/>
          <w:sz w:val="28"/>
          <w:szCs w:val="28"/>
          <w:lang w:val="bg-BG"/>
        </w:rPr>
        <w:t>Кмет на общината</w:t>
      </w:r>
    </w:p>
    <w:p>
      <w:pPr>
        <w:pStyle w:val="Normal"/>
        <w:jc w:val="both"/>
        <w:rPr>
          <w:rFonts w:eastAsia="TimesNewRoman;Arial Unicode MS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NewRoman;Arial Unicode MS"/>
          <w:b/>
          <w:bCs/>
          <w:sz w:val="28"/>
          <w:szCs w:val="28"/>
          <w:u w:val="single"/>
          <w:lang w:val="ru-RU"/>
        </w:rPr>
        <w:t>РЕШЕНИЕ: № 574</w:t>
      </w:r>
    </w:p>
    <w:p>
      <w:pPr>
        <w:pStyle w:val="Normal"/>
        <w:jc w:val="both"/>
        <w:rPr/>
      </w:pPr>
      <w:r>
        <w:rPr>
          <w:rFonts w:eastAsia="TimesNewRoman;Arial Unicode MS"/>
          <w:sz w:val="28"/>
          <w:szCs w:val="28"/>
          <w:lang w:val="bg-BG"/>
        </w:rPr>
        <w:t>Във връзка с разпоредбите на чл. 25 от ЗСПЗЗ и чл. 30 от ППЗОЗЗ, Общински съвет Криводол реш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</w:t>
      </w:r>
      <w:r>
        <w:rPr>
          <w:rFonts w:eastAsia="TimesNewRoman;Arial Unicode MS"/>
          <w:sz w:val="28"/>
          <w:szCs w:val="28"/>
          <w:lang w:val="bg-BG"/>
        </w:rPr>
        <w:t>Дава съгласие за промяна</w:t>
      </w:r>
      <w:r>
        <w:rPr>
          <w:rFonts w:eastAsia="TimesNewRoman;Arial Unicode MS"/>
          <w:bCs/>
          <w:sz w:val="28"/>
          <w:szCs w:val="28"/>
          <w:lang w:val="bg-BG"/>
        </w:rPr>
        <w:t xml:space="preserve"> на предназначението на земеделска земя, имот №000258, пасище, мера с площ 20.380 дка, местност „Пешово лице“, землище на с. Краводер, </w:t>
      </w:r>
      <w:r>
        <w:rPr>
          <w:rFonts w:eastAsia="TimesNewRoman;Arial Unicode MS"/>
          <w:bCs/>
          <w:sz w:val="28"/>
          <w:szCs w:val="28"/>
          <w:lang w:val="en-US"/>
        </w:rPr>
        <w:t>VI</w:t>
      </w:r>
      <w:r>
        <w:rPr>
          <w:rFonts w:eastAsia="TimesNewRoman;Arial Unicode MS"/>
          <w:bCs/>
          <w:sz w:val="28"/>
          <w:szCs w:val="28"/>
          <w:lang w:val="bg-BG"/>
        </w:rPr>
        <w:t xml:space="preserve">-та категория на земята с АОС №1963/09.02.2015 год. </w:t>
      </w:r>
    </w:p>
    <w:p>
      <w:pPr>
        <w:pStyle w:val="Normal"/>
        <w:jc w:val="both"/>
        <w:rPr>
          <w:rFonts w:eastAsia="TimesNewRoman;Arial Unicode MS"/>
          <w:bCs/>
          <w:sz w:val="28"/>
          <w:szCs w:val="28"/>
          <w:lang w:val="bg-BG"/>
        </w:rPr>
      </w:pPr>
      <w:r>
        <w:rPr>
          <w:rFonts w:eastAsia="TimesNewRoman;Arial Unicode MS"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Cs/>
          <w:sz w:val="28"/>
          <w:szCs w:val="28"/>
          <w:lang w:val="bg-BG"/>
        </w:rPr>
      </w:pPr>
      <w:r>
        <w:rPr>
          <w:rFonts w:eastAsia="TimesNewRoman;Arial Unicode MS"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bCs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rFonts w:eastAsia="TimesNewRoman;Arial Unicode MS"/>
          <w:b/>
          <w:bCs/>
          <w:sz w:val="28"/>
          <w:szCs w:val="28"/>
          <w:u w:val="single"/>
          <w:lang w:val="bg-BG"/>
        </w:rPr>
        <w:t>определяне  размера  и местоположението  на мерите и пасищата от общинския поземлен фонд за общо ползване и определяне правила за ползването им.</w:t>
      </w:r>
    </w:p>
    <w:p>
      <w:pPr>
        <w:pStyle w:val="Normal"/>
        <w:jc w:val="both"/>
        <w:rPr>
          <w:rFonts w:eastAsia="TimesNewRoman;Arial Unicode MS"/>
          <w:sz w:val="28"/>
          <w:szCs w:val="28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rFonts w:eastAsia="TimesNewRoman;Arial Unicode MS"/>
          <w:sz w:val="28"/>
          <w:szCs w:val="28"/>
          <w:lang w:val="bg-BG"/>
        </w:rPr>
        <w:t>Вносител: Петър Данче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rFonts w:eastAsia="Times New Roman"/>
          <w:sz w:val="28"/>
          <w:szCs w:val="28"/>
          <w:lang w:val="bg-BG"/>
        </w:rPr>
        <w:t xml:space="preserve">  </w:t>
      </w:r>
      <w:r>
        <w:rPr>
          <w:rFonts w:eastAsia="TimesNewRoman;Arial Unicode MS"/>
          <w:sz w:val="28"/>
          <w:szCs w:val="28"/>
          <w:lang w:val="bg-BG"/>
        </w:rPr>
        <w:t>Кмет на общината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en-US"/>
        </w:rPr>
      </w:pPr>
      <w:r>
        <w:rPr>
          <w:rFonts w:eastAsia="TimesNewRoman;Arial Unicode MS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>РЕШЕНИЕ: № 575</w:t>
      </w:r>
    </w:p>
    <w:p>
      <w:pPr>
        <w:pStyle w:val="Normal"/>
        <w:rPr/>
      </w:pPr>
      <w:r>
        <w:rPr>
          <w:sz w:val="28"/>
          <w:szCs w:val="28"/>
        </w:rPr>
        <w:t>На основание чл. 21, ал.1, т.8 от  ЗМСМА, чл. 25, ал. 1 от ЗСПЗЗ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във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ръзк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чл. 37о,</w:t>
      </w:r>
      <w:r>
        <w:rPr>
          <w:sz w:val="28"/>
          <w:szCs w:val="28"/>
          <w:lang w:val="bg-BG"/>
        </w:rPr>
        <w:t xml:space="preserve"> ал.1,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bg-BG"/>
        </w:rPr>
        <w:t>. 1 от</w:t>
      </w:r>
      <w:r>
        <w:rPr>
          <w:sz w:val="28"/>
          <w:szCs w:val="28"/>
        </w:rPr>
        <w:t xml:space="preserve"> ЗСПЗЗ  Общинск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съвет </w:t>
      </w:r>
      <w:r>
        <w:rPr>
          <w:sz w:val="28"/>
          <w:szCs w:val="28"/>
          <w:lang w:val="bg-BG"/>
        </w:rPr>
        <w:t>взе следните реш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ab/>
        <w:t xml:space="preserve">Определя размера и местоположението </w:t>
      </w:r>
      <w:r>
        <w:rPr>
          <w:sz w:val="28"/>
          <w:szCs w:val="28"/>
        </w:rPr>
        <w:t xml:space="preserve"> за паша и ползване на пасища и мери - публична общинска собственост, които ще се предоставят за общо и индивидуално ползване в зависимост от броя и вида на отглежданите  пасищни животни на територията на съответното землище, </w:t>
      </w:r>
      <w:r>
        <w:rPr>
          <w:sz w:val="28"/>
          <w:szCs w:val="28"/>
          <w:lang w:val="bg-BG"/>
        </w:rPr>
        <w:t>както следва</w:t>
      </w:r>
      <w:r>
        <w:rPr>
          <w:sz w:val="28"/>
          <w:szCs w:val="28"/>
        </w:rPr>
        <w:t>:</w:t>
      </w:r>
    </w:p>
    <w:p>
      <w:pPr>
        <w:pStyle w:val="Normal"/>
        <w:ind w:left="1068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  <w:t>ЗЕМЛИЩЕ ГР.КРИВОДОЛ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ОБЩО ПОЛЗВА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260"/>
        <w:gridCol w:w="1984"/>
        <w:gridCol w:w="284"/>
        <w:gridCol w:w="163"/>
        <w:gridCol w:w="404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.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70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14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03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13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54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8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6,0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72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31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49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6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84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88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20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26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1,22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27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7,99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7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00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60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31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,92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29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9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10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9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,34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7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1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7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20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0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3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9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49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4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68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9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47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9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45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85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,53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0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6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0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2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0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5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0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9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2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50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2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2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2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10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16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4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79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5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8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5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2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9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44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00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24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00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07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10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40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20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29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20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0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20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9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2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80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30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7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40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99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70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41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0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81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0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4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64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0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1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0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63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1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68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1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40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1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8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1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4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1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2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18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6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82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7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72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1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85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79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5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58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6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7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6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26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6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7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323,155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585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585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585" w:hanging="0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 ИНДИВИДУАЛНО  ПОЛЗВАНЕ</w:t>
      </w:r>
    </w:p>
    <w:p>
      <w:pPr>
        <w:pStyle w:val="Normal"/>
        <w:ind w:left="225" w:hanging="0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260"/>
        <w:gridCol w:w="1984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.</w:t>
            </w:r>
          </w:p>
        </w:tc>
      </w:tr>
      <w:tr>
        <w:trPr>
          <w:trHeight w:val="3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75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4,74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,77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,90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,32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16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58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80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53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9,31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14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93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187,186</w:t>
            </w:r>
          </w:p>
        </w:tc>
      </w:tr>
    </w:tbl>
    <w:p>
      <w:pPr>
        <w:pStyle w:val="Normal"/>
        <w:ind w:left="225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  <w:t>ЗЕМЛИЩЕ С. БАУРЕ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ОБЩО ПОЛЗВА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74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260"/>
        <w:gridCol w:w="1984"/>
        <w:gridCol w:w="163"/>
        <w:gridCol w:w="472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.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0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868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0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669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0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015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0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867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0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53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0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24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6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0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1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34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9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61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90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48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16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17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49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0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5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0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38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1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75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1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80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1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21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0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85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0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4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0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648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3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23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0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1,0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70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5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28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81,00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left="585" w:hanging="0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 ИНДИВИДУАЛНО  ПОЛЗВАНЕ</w:t>
      </w:r>
    </w:p>
    <w:p>
      <w:pPr>
        <w:pStyle w:val="Normal"/>
        <w:ind w:left="585" w:hanging="0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260"/>
        <w:gridCol w:w="1984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 в дка.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50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70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0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0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30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0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,96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0,76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,19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95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199,380</w:t>
            </w:r>
          </w:p>
        </w:tc>
      </w:tr>
    </w:tbl>
    <w:p>
      <w:pPr>
        <w:pStyle w:val="Normal"/>
        <w:ind w:left="1068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  <w:t>ЗЕМЛИЩЕ С. БОТУНЯ</w:t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ОБЩО ПОЛЗАВ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735195" cy="9704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970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5"/>
                              <w:gridCol w:w="3260"/>
                              <w:gridCol w:w="1984"/>
                              <w:gridCol w:w="63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ИМО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НТ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лощ в дк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асище, м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0,9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асище, м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2,03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асище с хра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69,7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асище, м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6,15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асище, м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3,25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асище, м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3,06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асище, м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3,91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асище, м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5,21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асище, м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,67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320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асище, м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2,53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340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асище, м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,63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3400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асище, м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5,8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380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асище, м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3,39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390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асище, м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24,4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450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асище, м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,80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730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асище, м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2,45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730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асище, м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7,29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асище, м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5,64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асище, м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3,39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асище, м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3,07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асище, м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4,9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асище, м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1,09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Лива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6,32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Лива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5,74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Лива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4,59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Лива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,12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Лива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,21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200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Лива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0,54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440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Лива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3,06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4404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Лива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,13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4500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Лива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3,50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450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Лива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8,28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450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Лива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5,17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500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Лива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2,15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500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Лива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5002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Лива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,96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500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Лива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3,26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5003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Лива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5,0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6600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Лива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2,81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660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Лива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,14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6603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Лива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,59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6604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Лива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2,9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6604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Лива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0,9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680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Лива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0,38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249,27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764.1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5"/>
                        <w:gridCol w:w="3260"/>
                        <w:gridCol w:w="1984"/>
                        <w:gridCol w:w="63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ИМО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НТ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Площ в дк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Пасище, м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0,9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Пасище, м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2,03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Пасище с хра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69,7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Пасище, м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6,15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Пасище, м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3,25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Пасище, м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3,06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Пасище, м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3,91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Пасище, м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5,21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Пасище, м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,67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320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Пасище, м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2,53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340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Пасище, м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,63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3400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Пасище, м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5,8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3800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Пасище, м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3,39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390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Пасище, м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24,4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450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Пасище, м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,80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7300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Пасище, м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2,45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730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Пасище, м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7,29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Пасище, м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5,64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Пасище, м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3,39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Пасище, м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3,07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Пасище, м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4,9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Пасище, м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1,09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Лива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6,32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Лива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5,74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Лива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4,59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Лива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,12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Лива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,21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200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Лива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0,54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440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Лива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3,06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4404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Лива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,13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4500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Лива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3,50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450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Лива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8,28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450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Лива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5,17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500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Лива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2,15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500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Лива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5002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Лива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,96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500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Лива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3,26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5003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Лива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5,0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6600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Лива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2,81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660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Лива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,14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6603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Лива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,59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6604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Лива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2,9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6604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Лива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0,9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680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Лива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0,38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249,27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ИНДИВИДУАЛНО ПОЛЗВАНЕ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</w:p>
    <w:tbl>
      <w:tblPr>
        <w:tblW w:w="74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260"/>
        <w:gridCol w:w="1984"/>
        <w:gridCol w:w="638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1,204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2,446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891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2,425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0,628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4,880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7,922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4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237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1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,053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6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8,648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8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,466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4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52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4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501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7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,001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7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,434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289,788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225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  <w:t>ЗЕМЛИЩЕ С. ГАЛАТИН</w:t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ОБЩО ПОЛЗАВ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74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260"/>
        <w:gridCol w:w="1984"/>
        <w:gridCol w:w="163"/>
        <w:gridCol w:w="475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8,564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0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,55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1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0,913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30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6,147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5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2,407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5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456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6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812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5,690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3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91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4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9,80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9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,54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10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,079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1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9,431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40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355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5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6,075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97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607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1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251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1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5,152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30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,97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4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80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50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39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46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57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56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9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40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9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14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9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84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0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56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920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59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1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00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10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8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20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,23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205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17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2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87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20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53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30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99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30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00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4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3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4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30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4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28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4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847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40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97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40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00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5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,45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333,353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ИНДИВИДУАЛНО ПОЛЗАВА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260"/>
        <w:gridCol w:w="1984"/>
        <w:gridCol w:w="361"/>
        <w:gridCol w:w="632"/>
        <w:gridCol w:w="141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 в  дка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90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6,6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80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2,87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40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9,029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4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998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4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5,489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4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8,259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5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3,170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7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3,034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324,525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225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  <w:t>ЗЕМЛИЩЕ С. ГОЛЯМО БАБИНО</w:t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ОБЩО ПОЛЗВА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69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260"/>
        <w:gridCol w:w="1966"/>
        <w:gridCol w:w="190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763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519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,938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7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1,290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2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801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9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359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0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429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0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739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0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007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0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366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0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584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0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213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0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466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0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337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0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214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0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031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3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001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3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236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3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487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3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297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3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303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5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535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00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094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00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507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00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224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048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,313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4,798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5,976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,247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790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951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212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9,561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928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824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762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,081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340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302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061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071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2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266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5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83,614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9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908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ОБЩ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310,793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ИНДИВИДУАЛНО ПОЛЗВА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7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260"/>
        <w:gridCol w:w="1984"/>
        <w:gridCol w:w="361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 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 в дка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380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447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,678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3,107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94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505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720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8,41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,341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00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,22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1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1,378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298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7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6,359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7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,339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76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865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55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441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174,762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  <w:t>ЗЕМЛИЩЕ С. ГРАДЕШНИЦА</w:t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ОБЩО ПОЛЗВА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7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260"/>
        <w:gridCol w:w="1984"/>
        <w:gridCol w:w="361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 в дка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51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4,57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,27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18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3,81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76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,50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30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6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,50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5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,06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5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00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5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,15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5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50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1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04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1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50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50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,998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,00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6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20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7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54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9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59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3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95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3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00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3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,398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5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46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96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25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5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,56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0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79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0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77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9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59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156,35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ИНДИВИДУАЛНО ПОЛЗВА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7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260"/>
        <w:gridCol w:w="1984"/>
        <w:gridCol w:w="361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1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,19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1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,97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1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,00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1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,00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5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,00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34,18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  <w:t>ЗЕМЛИЩЕ С. ГЛАВАЦИ</w:t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ОБЩО ПОЛЗВА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7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260"/>
        <w:gridCol w:w="1984"/>
        <w:gridCol w:w="361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ИМО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 в дка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2,888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2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07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438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7,13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65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3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85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0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21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79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33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8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87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3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8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0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3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8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3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19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5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30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3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158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,228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96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52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608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,45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,43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4,84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9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9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9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40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81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73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4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,77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22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5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29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9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49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92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9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3,23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6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53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307,16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ИНДИВИДУАЛНО ПОЛЗВА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260"/>
        <w:gridCol w:w="2105"/>
        <w:gridCol w:w="163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№ 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лощ в дк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7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0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1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2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0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,1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7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4,4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,58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,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69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119,9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  <w:t>ЗЕМЛИЩЕ С. ДОБРУШ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</w:t>
      </w:r>
      <w:r>
        <w:rPr>
          <w:b/>
          <w:bCs/>
          <w:sz w:val="28"/>
          <w:szCs w:val="28"/>
          <w:u w:val="single"/>
          <w:lang w:val="bg-BG"/>
        </w:rPr>
        <w:t>ЗА ОБЩО ПОЛЗВАН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260"/>
        <w:gridCol w:w="2105"/>
        <w:gridCol w:w="163"/>
        <w:gridCol w:w="1417"/>
        <w:gridCol w:w="567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17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17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379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26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829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60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0,72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146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04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07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12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146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86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64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39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91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1,2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81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13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858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37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21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36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04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9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318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1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9,60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1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,00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1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249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1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54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1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27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3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4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11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6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8,12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23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4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99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4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00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4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20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4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76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4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938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4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499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4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4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99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4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98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4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8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5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348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5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2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5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536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5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42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5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936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5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9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5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9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5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4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5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4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5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869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6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7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6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459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6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098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6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80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6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5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9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999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9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051</w:t>
            </w:r>
          </w:p>
        </w:tc>
        <w:tc>
          <w:tcPr>
            <w:tcW w:w="2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3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9,91</w:t>
            </w:r>
          </w:p>
        </w:tc>
        <w:tc>
          <w:tcPr>
            <w:tcW w:w="2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3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671</w:t>
            </w:r>
          </w:p>
        </w:tc>
        <w:tc>
          <w:tcPr>
            <w:tcW w:w="2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8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,975</w:t>
            </w:r>
          </w:p>
        </w:tc>
        <w:tc>
          <w:tcPr>
            <w:tcW w:w="2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9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191</w:t>
            </w:r>
          </w:p>
        </w:tc>
        <w:tc>
          <w:tcPr>
            <w:tcW w:w="2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0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359</w:t>
            </w:r>
          </w:p>
        </w:tc>
        <w:tc>
          <w:tcPr>
            <w:tcW w:w="2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0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497</w:t>
            </w:r>
          </w:p>
        </w:tc>
        <w:tc>
          <w:tcPr>
            <w:tcW w:w="2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3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249</w:t>
            </w:r>
          </w:p>
        </w:tc>
        <w:tc>
          <w:tcPr>
            <w:tcW w:w="2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3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521</w:t>
            </w:r>
          </w:p>
        </w:tc>
        <w:tc>
          <w:tcPr>
            <w:tcW w:w="2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3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101</w:t>
            </w:r>
          </w:p>
        </w:tc>
        <w:tc>
          <w:tcPr>
            <w:tcW w:w="2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,366</w:t>
            </w:r>
          </w:p>
        </w:tc>
        <w:tc>
          <w:tcPr>
            <w:tcW w:w="2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8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,731</w:t>
            </w:r>
          </w:p>
        </w:tc>
        <w:tc>
          <w:tcPr>
            <w:tcW w:w="2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6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565</w:t>
            </w:r>
          </w:p>
        </w:tc>
        <w:tc>
          <w:tcPr>
            <w:tcW w:w="2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9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001</w:t>
            </w:r>
          </w:p>
        </w:tc>
        <w:tc>
          <w:tcPr>
            <w:tcW w:w="2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8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726</w:t>
            </w:r>
          </w:p>
        </w:tc>
        <w:tc>
          <w:tcPr>
            <w:tcW w:w="2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465,453</w:t>
            </w:r>
          </w:p>
        </w:tc>
        <w:tc>
          <w:tcPr>
            <w:tcW w:w="2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</w:t>
      </w:r>
      <w:r>
        <w:rPr>
          <w:b/>
          <w:bCs/>
          <w:sz w:val="28"/>
          <w:szCs w:val="28"/>
          <w:u w:val="single"/>
          <w:lang w:val="bg-BG"/>
        </w:rPr>
        <w:t>ЗА ИНДИВИДУАЛНО ПОЛЗВАН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819"/>
        <w:gridCol w:w="2126"/>
        <w:gridCol w:w="2139"/>
      </w:tblGrid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8,11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,41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202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0,832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,86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6,80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07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7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7,049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3,949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218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,242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7,37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6,3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40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998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90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,301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9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91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9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,774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90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3,01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20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5,19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451,712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  <w:t>ЗЕМЛИЩЕ С. ОСЕН</w:t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ОБЩО ПОЛЗВА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103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835"/>
        <w:gridCol w:w="2126"/>
        <w:gridCol w:w="3421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</w:t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868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,136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031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370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356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693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08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432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23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089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295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4,962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785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2,652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996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4,588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,428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390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769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971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5,962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6,163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8,458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279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554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9,593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488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436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89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650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867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996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638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292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436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00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517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460,038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ИНДИВИДУАЛНО  ПОЛЗВА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11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835"/>
        <w:gridCol w:w="2126"/>
        <w:gridCol w:w="4514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8,266</w:t>
            </w:r>
          </w:p>
        </w:tc>
        <w:tc>
          <w:tcPr>
            <w:tcW w:w="4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4,255</w:t>
            </w:r>
          </w:p>
        </w:tc>
        <w:tc>
          <w:tcPr>
            <w:tcW w:w="4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899</w:t>
            </w:r>
          </w:p>
        </w:tc>
        <w:tc>
          <w:tcPr>
            <w:tcW w:w="4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473</w:t>
            </w:r>
          </w:p>
        </w:tc>
        <w:tc>
          <w:tcPr>
            <w:tcW w:w="4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5,791</w:t>
            </w:r>
          </w:p>
        </w:tc>
        <w:tc>
          <w:tcPr>
            <w:tcW w:w="4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125</w:t>
            </w:r>
          </w:p>
        </w:tc>
        <w:tc>
          <w:tcPr>
            <w:tcW w:w="4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125</w:t>
            </w:r>
          </w:p>
        </w:tc>
        <w:tc>
          <w:tcPr>
            <w:tcW w:w="4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.000</w:t>
            </w:r>
          </w:p>
        </w:tc>
        <w:tc>
          <w:tcPr>
            <w:tcW w:w="4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9,277</w:t>
            </w:r>
          </w:p>
        </w:tc>
        <w:tc>
          <w:tcPr>
            <w:tcW w:w="4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3,759</w:t>
            </w:r>
          </w:p>
        </w:tc>
        <w:tc>
          <w:tcPr>
            <w:tcW w:w="4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,500</w:t>
            </w:r>
          </w:p>
        </w:tc>
        <w:tc>
          <w:tcPr>
            <w:tcW w:w="4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332</w:t>
            </w:r>
          </w:p>
        </w:tc>
        <w:tc>
          <w:tcPr>
            <w:tcW w:w="4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715</w:t>
            </w:r>
          </w:p>
        </w:tc>
        <w:tc>
          <w:tcPr>
            <w:tcW w:w="4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,393</w:t>
            </w:r>
          </w:p>
        </w:tc>
        <w:tc>
          <w:tcPr>
            <w:tcW w:w="4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706,921</w:t>
            </w:r>
          </w:p>
        </w:tc>
        <w:tc>
          <w:tcPr>
            <w:tcW w:w="4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  <w:t>ЗЕМЛИЩЕ С. ПУДРИЯ</w:t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ОБЩО ПОЛЗВАНЕ</w:t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tbl>
      <w:tblPr>
        <w:tblW w:w="11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094"/>
        <w:gridCol w:w="2169"/>
        <w:gridCol w:w="4471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</w:t>
            </w:r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710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710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560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26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,156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19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394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291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70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143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8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92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1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259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1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211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10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,052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10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921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10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253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0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1,494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20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565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204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,360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40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,900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50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,755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0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99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17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684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4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46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5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3,380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4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744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6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946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90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11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20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864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20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703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204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01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6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713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6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961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80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379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20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844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20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993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278,004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 ИНДИВИДУАЛНО  ПОЛЗВА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11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118"/>
        <w:gridCol w:w="2127"/>
        <w:gridCol w:w="4230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3,960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2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6,748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3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415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80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,508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9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,341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3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2,978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90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9,188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5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,704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5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5,687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3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9,775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4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6,582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6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999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2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608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2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141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047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36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10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0,000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508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20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00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4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603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584,928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  <w:t>ЗЕМЛИЩЕ С.РАКЕВО</w:t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ОБЩО ПОЛЗВА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11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118"/>
        <w:gridCol w:w="2127"/>
        <w:gridCol w:w="4230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2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2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7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93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5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523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17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08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8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85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3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701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7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u w:val="single"/>
                <w:lang w:val="bg-BG" w:eastAsia="bg-BG"/>
              </w:rPr>
              <w:t>67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763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9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301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5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9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5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5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789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5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428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5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314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5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5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069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8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80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2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8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80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794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80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18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6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755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58,273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ИНДИВИДУАЛНО ПОЛЗВА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11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118"/>
        <w:gridCol w:w="2127"/>
        <w:gridCol w:w="4230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307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,093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069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6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7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5,904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4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8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4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8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125,273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66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  <w:t>ЗЕМЛИЩЕ С. КРАВОДЕР</w:t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ОБЩО ПОЛЗВА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11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118"/>
        <w:gridCol w:w="2127"/>
        <w:gridCol w:w="4230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900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3,908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,437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,812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230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,811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56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969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6,551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374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4,661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,183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488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6,364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701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12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1,365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086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332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9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275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4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873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78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960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6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001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1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602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998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1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301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17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499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80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04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989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779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58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7,176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7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119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8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57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0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184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1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486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9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909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9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801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631,808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ИНДИВИДУАЛНО ПОЛЗВА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124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118"/>
        <w:gridCol w:w="2127"/>
        <w:gridCol w:w="5218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1,001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6,198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4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6,649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12,130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,960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7,665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415,405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  <w:t>ЗЕМЛИЩЕ  С.ЛЕСУРА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ОБЩО ПОЛЗВА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124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118"/>
        <w:gridCol w:w="2127"/>
        <w:gridCol w:w="5218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35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734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38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555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4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05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5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,377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5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000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7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610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788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750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00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4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000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4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300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9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153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1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40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1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005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1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1,654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10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8,013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1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600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7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044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371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21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899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686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40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01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118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131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615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496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308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00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000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970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263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06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481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986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886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0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555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131,734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ИНДИВИДУАЛНО ПОЛЗВА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12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118"/>
        <w:gridCol w:w="2127"/>
        <w:gridCol w:w="5218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174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4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8,498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7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765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7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8,911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8,297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8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,885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9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,106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0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9,937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5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6,312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83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3,939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350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071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718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367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43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449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637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430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878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879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085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649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610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867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822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475,279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66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  <w:t>ЗЕМЛИЩЕ С.ФУРЕН</w:t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ОБЩО ПОЛЗВА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12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118"/>
        <w:gridCol w:w="2127"/>
        <w:gridCol w:w="5218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701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636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,759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340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261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,461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,081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078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,519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4,300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9,413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7,485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9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495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9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403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6,100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,976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0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,836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0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,590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184,434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ИНДИВИДУАЛНО ПОЛЗАВ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12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"/>
        <w:gridCol w:w="3098"/>
        <w:gridCol w:w="20"/>
        <w:gridCol w:w="2107"/>
        <w:gridCol w:w="20"/>
        <w:gridCol w:w="143"/>
        <w:gridCol w:w="5075"/>
      </w:tblGrid>
      <w:tr>
        <w:trPr>
          <w:trHeight w:val="3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</w:t>
            </w:r>
          </w:p>
        </w:tc>
        <w:tc>
          <w:tcPr>
            <w:tcW w:w="5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6,032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59,264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9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468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5,094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9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1,332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4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26,833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4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7,102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4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1,954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6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4,895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7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,258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7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,281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4,406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 с хр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468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8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9,473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8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6,182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8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1,607</w:t>
            </w:r>
          </w:p>
        </w:tc>
        <w:tc>
          <w:tcPr>
            <w:tcW w:w="5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90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799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90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,50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9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,13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912,08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  <w:t>ЗЕМЛИЩЕ С. УРОВЕНЕ</w:t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ОБЩО ПОЛЗВА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12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"/>
        <w:gridCol w:w="3098"/>
        <w:gridCol w:w="20"/>
        <w:gridCol w:w="2107"/>
        <w:gridCol w:w="20"/>
        <w:gridCol w:w="5218"/>
      </w:tblGrid>
      <w:tr>
        <w:trPr>
          <w:trHeight w:val="3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372</w:t>
            </w:r>
          </w:p>
        </w:tc>
        <w:tc>
          <w:tcPr>
            <w:tcW w:w="5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,506</w:t>
            </w:r>
          </w:p>
        </w:tc>
        <w:tc>
          <w:tcPr>
            <w:tcW w:w="5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6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924</w:t>
            </w:r>
          </w:p>
        </w:tc>
        <w:tc>
          <w:tcPr>
            <w:tcW w:w="5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7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,848</w:t>
            </w:r>
          </w:p>
        </w:tc>
        <w:tc>
          <w:tcPr>
            <w:tcW w:w="5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979</w:t>
            </w:r>
          </w:p>
        </w:tc>
        <w:tc>
          <w:tcPr>
            <w:tcW w:w="5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810</w:t>
            </w:r>
          </w:p>
        </w:tc>
        <w:tc>
          <w:tcPr>
            <w:tcW w:w="5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0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62</w:t>
            </w:r>
          </w:p>
        </w:tc>
        <w:tc>
          <w:tcPr>
            <w:tcW w:w="5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8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,621</w:t>
            </w:r>
          </w:p>
        </w:tc>
        <w:tc>
          <w:tcPr>
            <w:tcW w:w="5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80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647</w:t>
            </w:r>
          </w:p>
        </w:tc>
        <w:tc>
          <w:tcPr>
            <w:tcW w:w="5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0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722</w:t>
            </w:r>
          </w:p>
        </w:tc>
        <w:tc>
          <w:tcPr>
            <w:tcW w:w="5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04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48</w:t>
            </w:r>
          </w:p>
        </w:tc>
        <w:tc>
          <w:tcPr>
            <w:tcW w:w="5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2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ива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85</w:t>
            </w:r>
          </w:p>
        </w:tc>
        <w:tc>
          <w:tcPr>
            <w:tcW w:w="5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57,624</w:t>
            </w:r>
          </w:p>
        </w:tc>
        <w:tc>
          <w:tcPr>
            <w:tcW w:w="5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А ИНДИВИДУАЛНО ПОЛЗАВНЕ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12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118"/>
        <w:gridCol w:w="2127"/>
        <w:gridCol w:w="5218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 xml:space="preserve">ИМОТ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НТ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лощ в дка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6,937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,092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4,495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8,503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,580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 w:eastAsia="bg-BG"/>
              </w:rPr>
              <w:t>Пасище, 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3,710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left="225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225" w:hanging="0"/>
        <w:jc w:val="both"/>
        <w:rPr/>
      </w:pPr>
      <w:r>
        <w:rPr>
          <w:bCs/>
          <w:sz w:val="28"/>
          <w:szCs w:val="28"/>
          <w:lang w:val="bg-BG"/>
        </w:rPr>
        <w:t xml:space="preserve">Приложение: Одобрен </w:t>
      </w:r>
      <w:r>
        <w:rPr>
          <w:sz w:val="28"/>
          <w:szCs w:val="28"/>
        </w:rPr>
        <w:t>списък на регистрирани земеделски стопани, отглеждащи пасищни животни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bCs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rFonts w:eastAsia="TimesNewRoman;Arial Unicode MS"/>
          <w:b/>
          <w:bCs/>
          <w:sz w:val="28"/>
          <w:szCs w:val="28"/>
          <w:u w:val="single"/>
          <w:lang w:val="bg-BG"/>
        </w:rPr>
        <w:t>предоставяне и актуализиране на ползването на пасища, мери и ливади в община Криводол за 2015 г.</w:t>
      </w:r>
    </w:p>
    <w:p>
      <w:pPr>
        <w:pStyle w:val="Normal"/>
        <w:jc w:val="both"/>
        <w:rPr>
          <w:rFonts w:eastAsia="TimesNewRoman;Arial Unicode MS"/>
          <w:b/>
          <w:b/>
          <w:bCs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eastAsia="TimesNewRoman;Arial Unicode MS"/>
          <w:sz w:val="28"/>
          <w:szCs w:val="28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rFonts w:eastAsia="TimesNewRoman;Arial Unicode MS"/>
          <w:sz w:val="28"/>
          <w:szCs w:val="28"/>
          <w:lang w:val="bg-BG"/>
        </w:rPr>
        <w:t>Вносител: Дияна Милетиев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  <w:lang w:val="bg-BG"/>
        </w:rPr>
        <w:t>Зам.-кмет на общината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>РЕШЕНИЕ: № 576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>На основание чл.21, ал.1, т.8 от Закона за местното самоуправление и местната администрация и чл. 37о от Закона за собствеността и ползването на земеделските земи, във връзка с чл. 37и, ал. 3 и ал. 4 от същия закон, Общински съвет Криводо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</w:t>
      </w:r>
      <w:r>
        <w:rPr>
          <w:rFonts w:eastAsia="TimesNewRoman;Arial Unicode MS"/>
          <w:sz w:val="28"/>
          <w:szCs w:val="28"/>
          <w:lang w:val="bg-BG"/>
        </w:rPr>
        <w:t>1. Приема Годишен план за паша на територията на Община Криводол за 2015 г. (Приложение № 1), който включва Правила за ползване на мери и пасища от общински поземлен фонд на територията на землищата от Община Криводол за 2015 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</w:t>
      </w:r>
      <w:r>
        <w:rPr>
          <w:rFonts w:eastAsia="TimesNewRoman;Arial Unicode MS"/>
          <w:sz w:val="28"/>
          <w:szCs w:val="28"/>
          <w:lang w:val="bg-BG"/>
        </w:rPr>
        <w:t>2. Дава съгласие за предоставяне на  пасища, мери и ливади от ОПФ по описа на имотите, приет с Решение № 575/29.04.2015 г. на ОбС Криводол, за общо и индивидуално ползване на земеделски стопани или техни сдружения, регистрирани като юридически лица, отглеждащи пасищни животни, регистрирани в Регионалната ветеринарномедицинска служба към ОДБХ и определени в списък по чл. 37о от ЗСПЗЗ (Приложение № 2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</w:t>
      </w:r>
      <w:r>
        <w:rPr>
          <w:rFonts w:eastAsia="TimesNewRoman;Arial Unicode MS"/>
          <w:sz w:val="28"/>
          <w:szCs w:val="28"/>
          <w:lang w:val="bg-BG"/>
        </w:rPr>
        <w:t>3. Определя, задълженията на Община Криводол и на ползвателите  за поддържането на имотите от ОПФ за общо и индивидуално ползване, съгласно Годишния план за паша на територията на Община Криводол  за 2015 г. по т. 1 от настоящите реш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</w:t>
      </w:r>
      <w:r>
        <w:rPr>
          <w:rFonts w:eastAsia="TimesNewRoman;Arial Unicode MS"/>
          <w:sz w:val="28"/>
          <w:szCs w:val="28"/>
          <w:lang w:val="bg-BG"/>
        </w:rPr>
        <w:t>4. Определя цена за отдаване на пасищата, мерите и ливадите от ОПФ на община Криводол, съгласно Таблица 3, Приложение № 3 към Раздел ІІІ на Наредба № 7 за реда за придобиване, управление и разпореждане с общинско имуществ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</w:t>
      </w:r>
      <w:r>
        <w:rPr>
          <w:rFonts w:eastAsia="TimesNewRoman;Arial Unicode MS"/>
          <w:sz w:val="28"/>
          <w:szCs w:val="28"/>
          <w:lang w:val="bg-BG"/>
        </w:rPr>
        <w:t>5. Възлага на Кмета на Община Криводол да организира и контролира изпълнението на Годишния план за паша на територията на Община Криводол за 2015г.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Cs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rFonts w:eastAsia="TimesNewRoman;Arial Unicode MS"/>
          <w:b/>
          <w:bCs/>
          <w:sz w:val="28"/>
          <w:szCs w:val="28"/>
          <w:u w:val="single"/>
          <w:lang w:val="bg-BG"/>
        </w:rPr>
        <w:t>предоставяне на имоти – полски пътища</w:t>
      </w:r>
    </w:p>
    <w:p>
      <w:pPr>
        <w:pStyle w:val="Normal"/>
        <w:jc w:val="both"/>
        <w:rPr>
          <w:rFonts w:eastAsia="TimesNewRoman;Arial Unicode MS"/>
          <w:bCs/>
          <w:sz w:val="28"/>
          <w:szCs w:val="28"/>
          <w:u w:val="single"/>
          <w:lang w:val="bg-BG"/>
        </w:rPr>
      </w:pPr>
      <w:r>
        <w:rPr>
          <w:rFonts w:eastAsia="TimesNewRoman;Arial Unicode MS"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eastAsia="TimesNewRoman;Arial Unicode MS"/>
          <w:sz w:val="28"/>
          <w:szCs w:val="28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rFonts w:eastAsia="TimesNewRoman;Arial Unicode MS"/>
          <w:sz w:val="28"/>
          <w:szCs w:val="28"/>
          <w:lang w:val="bg-BG"/>
        </w:rPr>
        <w:t>Вносител: Дияна Милетиев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  <w:lang w:val="bg-BG"/>
        </w:rPr>
        <w:t>Зам.-кмет на общината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>РЕШЕНИЕ: № 577</w:t>
      </w:r>
    </w:p>
    <w:p>
      <w:pPr>
        <w:pStyle w:val="Normal"/>
        <w:jc w:val="both"/>
        <w:rPr/>
      </w:pPr>
      <w:r>
        <w:rPr>
          <w:rFonts w:eastAsia="TimesNewRoman;Arial Unicode MS"/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, във връзка с чл. 37в, ал.4 и ал. 16, изречение първо и второ от Закона за собствеността и ползването на земеделските земи (ЗСПЗЗ) и § 15 ПЗР на Закона за изменение и допълнение на ЗСПЗЗ (ДВ, бр. 14 от 20.02.2015 г.), Общински съвет Криводол приема за целесъобразно прилагането на чл. 37в, ал. 16, изречение трето и четвърто от ЗСПЗЗ за предоставяне на имоти-полски пътища и напоителни канали, които не функционират, на територията на община Криводол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u w:val="single"/>
                <w:lang w:val="bg-BG"/>
              </w:rPr>
            </w:pPr>
            <w:r>
              <w:rPr>
                <w:sz w:val="28"/>
                <w:szCs w:val="28"/>
                <w:u w:val="singl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u w:val="single"/>
                <w:lang w:val="bg-BG"/>
              </w:rPr>
            </w:pPr>
            <w:r>
              <w:rPr>
                <w:sz w:val="28"/>
                <w:szCs w:val="28"/>
                <w:u w:val="single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Общинския съветник Иска Илиева устно декларира частен интерес по конкретен повод съгласно чл.12, т.4 от ЗПУКИ и не участва в гласуването по </w:t>
      </w:r>
      <w:r>
        <w:rPr>
          <w:b/>
          <w:sz w:val="28"/>
          <w:szCs w:val="28"/>
          <w:lang w:val="bg-BG"/>
        </w:rPr>
        <w:t>т.6 от дневния ред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Общинския съветник д-р Илиян Грънчаров устно декларира частен интерес по конкретен повод съгласно чл.12, т.4 от ЗПУКИ и не участва в гласуването по </w:t>
      </w:r>
      <w:r>
        <w:rPr>
          <w:b/>
          <w:sz w:val="28"/>
          <w:szCs w:val="28"/>
          <w:lang w:val="bg-BG"/>
        </w:rPr>
        <w:t>т.12 от дневния ред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2.15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</w:t>
      </w: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 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   </w:t>
      </w:r>
      <w:r>
        <w:rPr>
          <w:rFonts w:eastAsia="Calibri"/>
          <w:b/>
          <w:sz w:val="28"/>
          <w:szCs w:val="28"/>
        </w:rPr>
        <w:t xml:space="preserve">Петър Комитски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99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15-04-30T11:05:00Z</cp:lastPrinted>
  <dcterms:modified xsi:type="dcterms:W3CDTF">2015-04-30T12:13:00Z</dcterms:modified>
  <cp:revision>2007</cp:revision>
  <dc:subject/>
  <dc:title>ОБЩИНСКИ СЪВЕТ КРИВОДОЛ</dc:title>
</cp:coreProperties>
</file>