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02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Данаил Алипиев Николов и д-р Илиян Стефанов Грънчар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Пролетка Никова – гл.специалист „Бюджет и финанси”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откриване на процедура за прехвърляне право на собственост върху общински недвижими имоти – частна общинска собственост по реда на Глава V, чл. 71-77 от Наредба № 7 за реда за придобиване, управление и разпореждане с общинско имущество, приета от Общински съвет Криводол за изграждане на автога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Cs/>
          <w:i/>
          <w:sz w:val="28"/>
          <w:szCs w:val="28"/>
          <w:lang w:val="bg-BG"/>
        </w:rPr>
        <w:t>бюджетната прогноза за периода 2016-2018 г. на Община Криводол, в частта за местните дейности</w:t>
      </w:r>
      <w:r>
        <w:rPr>
          <w:b/>
          <w:bCs/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 предложение на Председателя на ОбС Петър Комитски, след гласуване с 11 гласа „за” се прие </w:t>
      </w:r>
      <w:r>
        <w:rPr>
          <w:b/>
          <w:sz w:val="28"/>
          <w:szCs w:val="28"/>
          <w:lang w:val="bg-BG"/>
        </w:rPr>
        <w:t>т.4, т.5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.6, т.8 и т.9 да отпаднат  от дневния ред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u w:val="single"/>
          <w:lang w:val="bg-BG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частие на Община Криводол във  Фонд „Общинска солидарност”- целева дейност към НСО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538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21, ал.1, т.23 и във връзка с чл.27, ал.3 и ал.5 от ЗМСМА, чл.31, ал.6 от Устава на НСОРБ и Правилника за устройството и дейността на Фонд „Общинска солидарност”, приет с Решение №2 от Протокол №35/30.01.2015 г. на УС на НСОРБ</w:t>
      </w:r>
      <w:r>
        <w:rPr>
          <w:sz w:val="28"/>
          <w:szCs w:val="28"/>
          <w:lang w:val="bg-BG" w:eastAsia="bg-BG"/>
        </w:rPr>
        <w:t>, Общинския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Дава съгласие за участие на Община Криводол във Фонд „Общинска солидарност” – целева дейност към НСОР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Определя участието на общината във Фонда със следните вноск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1. встъпителна вноска в размер на 1 000 лв.(хиляда лев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2. годишна вноска за 2015 г. в размер на 300 лв.(триста лев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Определя Петър Георгиев Данчев - Кмет на Община Криводол за представител на Община Криводол в Общото събрание на Фон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Възлага на Кмета на общината д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1. Внесе определените с т.2 вноски във Фонда в сроковете, съгласно Правилника за устройството и дейността му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4.2. Подава пред Фонда искания за временно финансово подпомагане при възникнала необходимост при условията и реда на Правилника за устройството и дейността му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3. Подписва съответните документи, свързани с ползването на временно финансово подпомагане по т.4.2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4. Възстановява ползваните средства за временно финансово подпомагане в определените в Правилника срок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пределяне представител на Община Криводол в извънредно заседание на Общото събрание на акционерите на МБАЛ „Хр. Ботев” АД Враца, което ще се проведе на 11.03.2015 г. (резервна дата 26.03.2015 г.)</w:t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9 от ЗМСМА, във връзка с решение № 78 от Протокол № 8/30.03.2012 г. на ОбС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кционерите на Многопрофилна болница за активно лечение „Христо Ботев”АД Враца, което ще се проведе на 11.03.2015 г. (резервна дата 26.03.2015 г.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Освобождаване на настоящия Съвет на директорите и избор на нов Съвет на директорит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свобождава настоящия Съвет на директорите и избира на нов Съвет на директорит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2. Определяне мандата на новоизбрания Съвет на директорите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пределя тригодишен мандат на новоизбрания Съвет на директо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3. Определяне възнаграждението на членовете на  Съвета на директорите, на които няма да бъде възложено управление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: </w:t>
      </w:r>
      <w:r>
        <w:rPr>
          <w:sz w:val="28"/>
          <w:szCs w:val="28"/>
          <w:lang w:val="bg-BG"/>
        </w:rPr>
        <w:t>Общото събрание на акционерите определя възнаграждението на членовете на  Съвета на директорите, на които няма да бъде възлагано управлението, да бъде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 9/2000 г. за условията и реда за провеждане на конкурси за възлагане на управлението на лечебни заведения по Закона за лечебните заведения, като членовете на  Съвета на директорите, на които не е възложено управлението, могат да получават въпросното възнаграждение в случайте, в които това не противоречи на императивните разпоредби на нормативен ак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Както намери за добре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приемане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бщинска програма за закрила на детето за 201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ru-RU"/>
        </w:rPr>
        <w:t>5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3 от Правилника за приложение на Закона за закрила на детето и чл. 21, ал. 2 от Закона за местното самоуправление и местната администрация, във връзка с чл. 6а от Закона за закрила на детето, Общинския съвет взе следните реш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 Приема Общинска програма за закрила на детето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изпълнението на Програмата на Комисията за детето към Община Криводол, назначена със Заповед № 112/05.03.2012 г. на Кмета на Община Криводол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правление на горските територии – собственост на Община Криводо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и чл. 13 ал. 1 от Закона за горите, Общински съвет Криводол реши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  <w:lang w:val="bg-BG"/>
        </w:rPr>
        <w:t xml:space="preserve">Приема да бъде изготвено задание за „Горскостопански план за горските територии собственост на Община Криводол“ и „Горскостопански план за горските територии собственост на Община Криводол“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ъзлага на кмета да извърши съответните действия за сключване на договор за изваботването на „Горскостопански план за горските територии собственост на Община Криводол“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част от имот публична общинска собственост в с.Галатин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 взе следнит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тменя свое Решение № 465 по Протокол № 43 от 27.06.2014 г. на Общински съвет Кривод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 120/27.04.2000 г., а именно: Помещение - Магазин с площ от 40.00 кв. м, на първи етаж в сграда за административни нужди – кметство, здравна служба, магазин и др., цялата с площ от 350.36 кв. м, находяща се в УПИ VІІІ, кв. 60 по плана на с. Галати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месечна наемна цена, от която да започне наддаването в конкурса в размер на 80.00 лв. /осемдесет лева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смесен магазин, в който да се предлагат необходимите на населението в селото сто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о участие в публично оповестения конкурс да бъдат допускани само регистрирани търговци по смисъла на чл. 1 от ТЗ, вписани по реда на същия закон или по реда на Закона за коопераци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5. Упълномощава Кмета на Община Криводол да организира и проведе публично оповестен конкурс за отдаване под наем на горепосоченото общинско помещение - публична общинска собственост, съгласно взетите по-горе решения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част от имот публична общинска собственост в с.Градешниц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3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341/27.08.2002 г., а именно: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ве стаи, приспособени за здравен кабинет с площ от 16.80 кв. м и манипулационна с площ от 11.76 кв. м, свързани функционално помежду си, находящи се на втори етаж в сградата на </w:t>
      </w:r>
      <w:r>
        <w:rPr>
          <w:bCs/>
          <w:sz w:val="28"/>
          <w:szCs w:val="28"/>
          <w:lang w:val="bg-BG"/>
        </w:rPr>
        <w:t>Селска здравна служба, в с. Градешница, общ. Кривод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месечна наемна цена, от която да започне наддаването в конкурса в размер на 29.00 лв. /двадесет и девет лева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лекарски кабинет, в който да се предлагат съответните медицински дейности и услуги от лекар(и) със специалност обща медицина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</w:t>
      </w:r>
      <w:r>
        <w:rPr>
          <w:sz w:val="28"/>
          <w:szCs w:val="28"/>
          <w:lang w:val="bg-BG"/>
        </w:rPr>
        <w:t xml:space="preserve">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придобил специалност по обща медицина, удостоверено със заверено копие от диплом за завършено висше медицинско образование, придобита квалификация и правоспособност по специалност обща медицин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част от имот публична общинска собственост в с.Градешниц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341/27.08.2002 г., а именно: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мещение за кабинет, чакалня и манипулационна с площ от 44.62 кв. м, свързани функционално помежду си, находящи се на втори етаж в сградата на </w:t>
      </w:r>
      <w:r>
        <w:rPr>
          <w:bCs/>
          <w:sz w:val="28"/>
          <w:szCs w:val="28"/>
          <w:lang w:val="bg-BG"/>
        </w:rPr>
        <w:t>Селска здравна служба, в с. Градешница, общ. Кривод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месечна наемна цена, от която да започне наддаването в конкурса в размер на 45.00 лв. /четиридесет и пет лева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numPr>
          <w:ilvl w:val="1"/>
          <w:numId w:val="9"/>
        </w:numPr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лекарски кабинет, в който да се предлагат съответните медицински дейности и услуги от лекар(и) със специалност обща медицина.</w:t>
      </w:r>
    </w:p>
    <w:p>
      <w:pPr>
        <w:pStyle w:val="Normal"/>
        <w:numPr>
          <w:ilvl w:val="1"/>
          <w:numId w:val="9"/>
        </w:numPr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ЛЗ, получили </w:t>
      </w:r>
      <w:r>
        <w:rPr>
          <w:sz w:val="28"/>
          <w:szCs w:val="28"/>
          <w:lang w:val="bg-BG"/>
        </w:rPr>
        <w:t xml:space="preserve">разрешение или регистрирани при условията и по реда на същия закон да осъществява дейност по медицина, имащи в състава си поне един правоспособен лекар, придобил специалност по обща медицина, удостоверено със заверено копие от диплом за завършено висше медицинско образование, придобита квалификация и правоспособност по специалност обща медицин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>4. Упълномощава Кмета на Община Криводол да организира и проведе публично оповестен конкурс за отдаване под наем на горепосочените общински помещения - публична общинска собственост, съгласно това решение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част от имот публична общинска собственост в с.Пудр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5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На основание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Общинския взе следнит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тменя свое Решение № 489 по Протокол № 46 от 29.08.201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чл. 8, ал. 4, чл. 14, ал. 7, във връзка с ал. 2 и чл. 14, ал. 8 от Закона за общинската собственост, чл. 16, чл. 92, ал. 1, т. 1 и ал. 2 и чл. 93 от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 имущество, приета от Общински съвет Криводол, както и във връзка с </w:t>
      </w:r>
      <w:r>
        <w:rPr>
          <w:sz w:val="28"/>
          <w:szCs w:val="28"/>
          <w:lang w:val="bg-BG"/>
        </w:rPr>
        <w:t>Тарифата за определяне началния размер на месечния наем за 1 кв. м площ при предоставяне под наем на помещения общинска собственост, последно актуализирана с Решение № 128 по Протокол № 12 от 22.06.2012 г.</w:t>
      </w:r>
      <w:r>
        <w:rPr>
          <w:bCs/>
          <w:sz w:val="28"/>
          <w:szCs w:val="28"/>
          <w:lang w:val="bg-BG"/>
        </w:rPr>
        <w:t xml:space="preserve"> да се проведе публично оповестен конкурс за отдаване под наем за срок от 5/пет/ години на следният недвижим имот – публична общинска собственост, актуван с Акт за публична общинска собственост № 116/01.02.2000 г., а именно: Помещение - Пристройка с площ от 38.70 кв. м към сграда с предназначение за административни нужди, цялата с площ 214.60 кв. м, находяща се в УПИ</w:t>
      </w:r>
      <w:r>
        <w:rPr>
          <w:bCs/>
          <w:sz w:val="28"/>
          <w:szCs w:val="28"/>
          <w:lang w:val="en-US"/>
        </w:rPr>
        <w:t xml:space="preserve"> VI</w:t>
      </w:r>
      <w:r>
        <w:rPr>
          <w:bCs/>
          <w:sz w:val="28"/>
          <w:szCs w:val="28"/>
          <w:lang w:val="bg-BG"/>
        </w:rPr>
        <w:t>I, пл. № 378 в кв. 36, по плана на с. Пуд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ъвет Криводол определя начална месечна наемна цена, от която да започне наддаването в конкурса в размер на 39.00 лв. /тридесет и девет лев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даваното под наем помещение да се ползва единствено и само за </w:t>
      </w:r>
      <w:r>
        <w:rPr>
          <w:bCs/>
          <w:sz w:val="28"/>
          <w:szCs w:val="28"/>
          <w:lang w:val="bg-BG"/>
        </w:rPr>
        <w:t>дентален /стоматологичен/ кабинет, в който да се предлагат съответните медицински /дентални/ дейности и услуги.</w:t>
      </w:r>
    </w:p>
    <w:p>
      <w:pPr>
        <w:pStyle w:val="Normal"/>
        <w:ind w:firstLine="708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До участие в публично оповестения конкурс да бъдат допускани само </w:t>
      </w:r>
      <w:r>
        <w:rPr>
          <w:sz w:val="28"/>
          <w:szCs w:val="28"/>
          <w:lang w:val="bg-BG" w:eastAsia="bg-BG"/>
        </w:rPr>
        <w:t xml:space="preserve">лечебни заведения, регистрирани по Търговския закон или по Закона за кооперациите, </w:t>
      </w:r>
      <w:r>
        <w:rPr>
          <w:sz w:val="28"/>
          <w:szCs w:val="28"/>
          <w:lang w:eastAsia="bg-BG"/>
        </w:rPr>
        <w:t xml:space="preserve">както 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</w:t>
      </w:r>
      <w:r>
        <w:rPr>
          <w:sz w:val="28"/>
          <w:szCs w:val="28"/>
          <w:lang w:val="bg-BG" w:eastAsia="bg-BG"/>
        </w:rPr>
        <w:t xml:space="preserve">ЗЛЗ, получили </w:t>
      </w:r>
      <w:r>
        <w:rPr>
          <w:sz w:val="28"/>
          <w:szCs w:val="28"/>
          <w:lang w:val="bg-BG"/>
        </w:rPr>
        <w:t>разрешение или регистрирани при условията и по реда на същия закон да осъществява дейност по дентална медицина, имащи в състава си поне един правоспособен лекар по дентална медицина, което обстоятелство да е удостоверено със заверено копие от диплом за завършено висше медицинско образование по дентална медицина, придобита квалификация и правоспособност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Упълномощава Кмета на Община Криводол да организира и проведе публично оповестен конкурс за отдаване под наем на горепосоченото общинско помещение - публична общинска собственост, съгласно взетите по-горе решения, както и след провеждане на публично оповестения конкурс и определяне на спечелил същия да сключи договор за наем с него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финансова помощ за издаване на книг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  <w:lang w:val="bg-BG"/>
        </w:rPr>
        <w:t>4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 съвет не приема предложението </w:t>
      </w:r>
      <w:r>
        <w:rPr>
          <w:sz w:val="28"/>
          <w:szCs w:val="28"/>
        </w:rPr>
        <w:t>относно</w:t>
      </w:r>
      <w:r>
        <w:rPr>
          <w:sz w:val="28"/>
          <w:szCs w:val="28"/>
          <w:lang w:val="bg-BG"/>
        </w:rPr>
        <w:t xml:space="preserve"> финансова помощ за издаване на книг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прехвърляне право на собственост върху общински недвижими имоти – частна общинска собственост по реда на Глава V, чл. 71-77 от Наредба № 7 за реда за придобиване, управление и разпореждане с общинско имущество, приета от Общински съвет Криводол за изграждане на автогар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7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На основание чл. 66, ал. 1 и 2 от</w:t>
      </w:r>
      <w:r>
        <w:rPr>
          <w:bCs/>
          <w:sz w:val="28"/>
          <w:szCs w:val="28"/>
          <w:lang w:val="bg-BG"/>
        </w:rPr>
        <w:t xml:space="preserve"> Наредба № 7 за реда за придобиване, управление и разпореждане с общинско имущество, приета от Общински съвет Криводол</w:t>
      </w:r>
      <w:r>
        <w:rPr>
          <w:sz w:val="28"/>
          <w:szCs w:val="28"/>
          <w:lang w:val="bg-BG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я съвет взе следните реше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bg-BG" w:eastAsia="bg-BG"/>
        </w:rPr>
        <w:t xml:space="preserve">основание чл. 21, ал. 1, т. 8 от Закона за местното самоуправление и местната администрация,  чл. 8, ал. 1, във връзка с ал. 35, ал. 1 от Закона за общинската собственост, чл. 50, ал. 2, т. 1, чл. 54, чл. 55, ал. 1, чл. 67, ал. 1, чл. 71-77 вкл., чл. 92, ал. 1 и 2 и чл. 93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, приета от Общински съвет Криводол, да се проведе публично оповестен конкурс за прехвърляне право на собственост едновременно върху два общински недвижими имоти – частна общинска собственост по реда на Глава V, чл. 71-77 от Наредба № 7 за реда за придобиване, управление и разпореждане с общинско имущество, приета от Общински съвет Криводол, а именно: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Незастроен урегулиран поземлен имот (УПИ) І (първи) в кв. 167 (сто шестдесет и седми), образуван от имот 500.813 (петстотин </w:t>
      </w:r>
      <w:r>
        <w:rPr>
          <w:i/>
          <w:color w:val="000000"/>
          <w:sz w:val="28"/>
          <w:szCs w:val="28"/>
          <w:lang w:val="bg-BG" w:eastAsia="bg-BG"/>
        </w:rPr>
        <w:t>точка</w:t>
      </w:r>
      <w:r>
        <w:rPr>
          <w:color w:val="000000"/>
          <w:sz w:val="28"/>
          <w:szCs w:val="28"/>
          <w:lang w:val="bg-BG" w:eastAsia="bg-BG"/>
        </w:rPr>
        <w:t xml:space="preserve"> осемстотин и тринадесет)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126 дка (три декара и сто двадесет и шест квадратни метра), с предназначение за комплексно обществено обслужване, при граници и съседи УПИІІ в кв. 167, УПИ ІІІ в кв. 167 и улици, актуван с АОС № 881/10.03.2006 г.</w:t>
      </w:r>
      <w:r>
        <w:rPr>
          <w:sz w:val="28"/>
          <w:szCs w:val="28"/>
          <w:lang w:val="bg-BG"/>
        </w:rPr>
        <w:t>, вписан в Служба по вписванията Враца под № 45, том V, Вх. р. №1983, н. дело № 1040/03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Януари 2015 г. в размер на 18 090.00 лв. и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Незастроен урегулиран поземлен имот (УПИ) ІІ (втори) в кв. 167 (сто шестдесет и седми), образуван от имот 500.813 (петстотин </w:t>
      </w:r>
      <w:r>
        <w:rPr>
          <w:i/>
          <w:color w:val="000000"/>
          <w:sz w:val="28"/>
          <w:szCs w:val="28"/>
          <w:lang w:val="bg-BG" w:eastAsia="bg-BG"/>
        </w:rPr>
        <w:t>точка</w:t>
      </w:r>
      <w:r>
        <w:rPr>
          <w:color w:val="000000"/>
          <w:sz w:val="28"/>
          <w:szCs w:val="28"/>
          <w:lang w:val="bg-BG" w:eastAsia="bg-BG"/>
        </w:rPr>
        <w:t xml:space="preserve"> осемстотин и тринадесет)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030 дка (три декара и тридесет квадратни метра), с предназначение за комплексно обществено обслужване, при граници и съседи УПИ І в кв. 167, улици и УПИ ІІІ в кв. 167, актуван с АОС № 882/13.03.2006 г.</w:t>
      </w:r>
      <w:r>
        <w:rPr>
          <w:sz w:val="28"/>
          <w:szCs w:val="28"/>
          <w:lang w:val="bg-BG"/>
        </w:rPr>
        <w:t>, вписан в Служба по вписванията Враца под № 46, том V, Вх. р. №1984, н. дело № 1041/03.04.2006 г.</w:t>
      </w:r>
      <w:r>
        <w:rPr>
          <w:color w:val="000000"/>
          <w:sz w:val="28"/>
          <w:szCs w:val="28"/>
          <w:lang w:val="bg-BG" w:eastAsia="bg-BG"/>
        </w:rPr>
        <w:t xml:space="preserve"> с пазарна оценка към Януари 2015 г. в размер на 17 540.00 лв. </w:t>
      </w:r>
      <w:r>
        <w:rPr>
          <w:bCs/>
          <w:sz w:val="28"/>
          <w:szCs w:val="28"/>
          <w:lang w:val="bg-BG"/>
        </w:rPr>
        <w:t>за изграждане на автога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10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 изготвените експертни оценки в общ размер за двата имота 35 630.00 лв. /тридесет и пет хиляди шестстотин и тридесет лева/, коато цена е формирана от сбора на двете пазарни оценки, както следв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100" w:after="0"/>
        <w:ind w:left="0" w:firstLine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color w:val="000000"/>
          <w:sz w:val="28"/>
          <w:szCs w:val="28"/>
          <w:lang w:val="bg-BG" w:eastAsia="bg-BG"/>
        </w:rPr>
        <w:t>незастроен урегулиран поземлен имот І в кв. 167,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126 дка, актуван с АОС № 881/10.03.2006 г.</w:t>
      </w:r>
      <w:r>
        <w:rPr>
          <w:sz w:val="28"/>
          <w:szCs w:val="28"/>
          <w:lang w:val="bg-BG"/>
        </w:rPr>
        <w:t xml:space="preserve"> - </w:t>
      </w:r>
      <w:r>
        <w:rPr>
          <w:color w:val="000000"/>
          <w:sz w:val="28"/>
          <w:szCs w:val="28"/>
          <w:lang w:val="bg-BG" w:eastAsia="bg-BG"/>
        </w:rPr>
        <w:t>пазарна оценка в размер на 18 090.00 лв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100" w:after="0"/>
        <w:ind w:left="0" w:firstLine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color w:val="000000"/>
          <w:sz w:val="28"/>
          <w:szCs w:val="28"/>
          <w:lang w:val="bg-BG" w:eastAsia="bg-BG"/>
        </w:rPr>
        <w:t>незастроен урегулиран поземлен имот ІІ в кв. 167, по плана на гр. Криводол, одобрен съгласно Заповед № 439/02.12.2005 г. на Кмета на Община Криводол за частично изменение на подробен устройствен план с площ от 3,030 дка, актуван с АОС № 882/10.03.2006 г.</w:t>
      </w:r>
      <w:r>
        <w:rPr>
          <w:sz w:val="28"/>
          <w:szCs w:val="28"/>
          <w:lang w:val="bg-BG"/>
        </w:rPr>
        <w:t xml:space="preserve"> - </w:t>
      </w:r>
      <w:r>
        <w:rPr>
          <w:color w:val="000000"/>
          <w:sz w:val="28"/>
          <w:szCs w:val="28"/>
          <w:lang w:val="bg-BG" w:eastAsia="bg-BG"/>
        </w:rPr>
        <w:t>пазарна оценка в размер на 17 540.00 л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10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bg-BG"/>
        </w:rPr>
        <w:t>Общински съвет Криводол определя начална конкурсна продажна цена</w:t>
      </w:r>
      <w:r>
        <w:rPr>
          <w:sz w:val="28"/>
          <w:szCs w:val="28"/>
          <w:lang w:val="bg-BG"/>
        </w:rPr>
        <w:t xml:space="preserve"> за двата имота, предлагани за продажба едновременно в размер на 35 630.00 лв. /тридесет и пет хиляди шестстотин и тридесет лева/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0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следните </w:t>
      </w:r>
      <w:r>
        <w:rPr>
          <w:color w:val="000000"/>
          <w:sz w:val="28"/>
          <w:szCs w:val="28"/>
          <w:lang w:val="bg-BG"/>
        </w:rPr>
        <w:t xml:space="preserve">специфичните изисквания </w:t>
      </w:r>
      <w:r>
        <w:rPr>
          <w:sz w:val="28"/>
          <w:szCs w:val="28"/>
          <w:lang w:val="bg-BG"/>
        </w:rPr>
        <w:t>към предмета на сделката и</w:t>
      </w:r>
      <w:r>
        <w:rPr>
          <w:color w:val="000000"/>
          <w:sz w:val="28"/>
          <w:szCs w:val="28"/>
          <w:lang w:val="bg-BG"/>
        </w:rPr>
        <w:t xml:space="preserve"> условията, на които са подчинени</w:t>
      </w:r>
      <w:r>
        <w:rPr>
          <w:sz w:val="28"/>
          <w:szCs w:val="28"/>
          <w:lang w:val="bg-BG"/>
        </w:rPr>
        <w:t xml:space="preserve"> сключването и изпълнението й, а именно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00" w:after="0"/>
        <w:ind w:left="0" w:firstLine="851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 Поземлените имоти, предмет на това решение се предлагат за продажба с изричното условие върху тях да се построи, въведе в експлоатация и реално да функционира автогар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ите имоти, предмет на това решение се предлагат за продажба в пакет с оглед техническите норми за проектиране и изграждане на такъв строеж с цел осигуряване на достатъчно площ, върху която да се развие инвестиционното проектиране и последващото го строителство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ите имоти, предмет на това решение се предлагат за продажба при отлагателно условие;</w:t>
      </w:r>
    </w:p>
    <w:p>
      <w:pPr>
        <w:pStyle w:val="Style17"/>
        <w:numPr>
          <w:ilvl w:val="0"/>
          <w:numId w:val="5"/>
        </w:numPr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на основание чл. 71, чл. 72 и чл. 73 от определя следните изисквания, </w:t>
      </w:r>
      <w:r>
        <w:rPr>
          <w:color w:val="000000"/>
          <w:sz w:val="28"/>
          <w:szCs w:val="28"/>
          <w:lang w:val="bg-BG"/>
        </w:rPr>
        <w:t>чието едновременно изпълнение съставлява отлагателното условие, при изпълнение на което ще настъпи вещно-прехвърлителният ефект на сделката:</w:t>
      </w:r>
    </w:p>
    <w:p>
      <w:pPr>
        <w:pStyle w:val="Style17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Върху имотите, предмет на това решение да се изгражди и въведе в експлоатация автогара в срок до 3 години от влизане в сила на надлежно издадено разрешение за строеж за автогара, но не по-късно от 4 години от датата на подписване на договора за продажба, удостоверено с приемателен протокол, съставен от комисия по чл. 60, ал. 1  от </w:t>
      </w:r>
      <w:r>
        <w:rPr>
          <w:color w:val="000000"/>
          <w:sz w:val="28"/>
          <w:szCs w:val="28"/>
          <w:lang w:val="bg-BG" w:eastAsia="bg-BG"/>
        </w:rPr>
        <w:t xml:space="preserve">Наредба № 33 от 03 Ноември 1999 г. за обществен превоз на пътници и товари на територията на Република България, назначена от </w:t>
      </w:r>
      <w:r>
        <w:rPr>
          <w:sz w:val="28"/>
          <w:szCs w:val="28"/>
          <w:lang w:val="bg-BG" w:eastAsia="bg-BG"/>
        </w:rPr>
        <w:t>И</w:t>
      </w:r>
      <w:r>
        <w:rPr>
          <w:sz w:val="28"/>
          <w:szCs w:val="28"/>
          <w:lang w:eastAsia="bg-BG"/>
        </w:rPr>
        <w:t>зпълнителния директор на Изпълнителна агенция "Автомобилна администрация"</w:t>
      </w:r>
      <w:r>
        <w:rPr>
          <w:color w:val="000000"/>
          <w:sz w:val="28"/>
          <w:szCs w:val="28"/>
          <w:lang w:val="bg-BG"/>
        </w:rPr>
        <w:t xml:space="preserve"> и</w:t>
      </w:r>
    </w:p>
    <w:p>
      <w:pPr>
        <w:pStyle w:val="Style17"/>
        <w:numPr>
          <w:ilvl w:val="1"/>
          <w:numId w:val="5"/>
        </w:numPr>
        <w:spacing w:before="0" w:after="0"/>
        <w:ind w:left="0" w:firstLine="72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Строежът – автогара и съпътстващата я инфраструктура (перони, паркинг, осветление и др.) да бъдат проектирани и изпълнени в пълно съответствие с нормите на </w:t>
      </w:r>
      <w:r>
        <w:rPr>
          <w:color w:val="000000"/>
          <w:sz w:val="28"/>
          <w:szCs w:val="28"/>
          <w:lang w:val="bg-BG" w:eastAsia="bg-BG"/>
        </w:rPr>
        <w:t>Закона за устройство на територията и подзаконовите нормативни актове по прилагането му, както и тези на Закона за автомобилните превози и Наредба № 33 от 03 Ноември 1999 г. за обществен превоз на пътници и товари на територията на Република България и да започне реално да функционира като автогара</w:t>
      </w:r>
      <w:r>
        <w:rPr>
          <w:color w:val="000000"/>
          <w:sz w:val="28"/>
          <w:szCs w:val="28"/>
          <w:lang w:val="bg-BG"/>
        </w:rPr>
        <w:t xml:space="preserve"> в срок до 3 години от влизане в сила на надлежно издадено разрешение за строеж за автогара, но не по-късно от 4 години от датата на подписване на договора за продажба, удостоверено с подписването на констативен протокол по чл. 76 от Наредба № 7</w:t>
      </w:r>
      <w:r>
        <w:rPr>
          <w:bCs/>
          <w:sz w:val="28"/>
          <w:szCs w:val="28"/>
          <w:lang w:val="bg-BG"/>
        </w:rPr>
        <w:t xml:space="preserve"> за реда за придобиване, управление и разпореждане с общинско имущество, приета от Общински съвет Криводол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/>
        <w:t>Общински съвет Криводол определя критериите за оценка на предложенията на участниците в публично оповестения конкурс и относителната им тежест, както следва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45"/>
        <w:gridCol w:w="2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Критерии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тносителна теж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азмер на инвестиции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вооткрити работни мес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азвитие на инфраструктурата на Община Криводо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исокотехнологични про</w:t>
            </w:r>
            <w:r>
              <w:rPr>
                <w:color w:val="000000"/>
                <w:sz w:val="28"/>
                <w:szCs w:val="28"/>
              </w:rPr>
              <w:t>изв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Екологичност на про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%</w:t>
            </w:r>
          </w:p>
        </w:tc>
      </w:tr>
    </w:tbl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Style17"/>
        <w:numPr>
          <w:ilvl w:val="0"/>
          <w:numId w:val="5"/>
        </w:numPr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</w:t>
      </w:r>
      <w:r>
        <w:rPr>
          <w:sz w:val="28"/>
          <w:szCs w:val="28"/>
          <w:lang w:val="bg-BG"/>
        </w:rPr>
        <w:t xml:space="preserve">упълномощава Кмета на Община Криводол да организира и проведе публично оповестения конкурс за </w:t>
      </w:r>
      <w:r>
        <w:rPr>
          <w:bCs/>
          <w:sz w:val="28"/>
          <w:szCs w:val="28"/>
          <w:lang w:val="bg-BG"/>
        </w:rPr>
        <w:t>прехвърляне право на собственост едновременно върху двата общински недвижими имоти – частна общинска собственост, подробно индивидуализирани по-горе по реда на Глава V, чл. 71-77 от Наредба № 7 за реда за придобиване, управление и разпореждане с общинско имущество, приета от Общински съвет Криводол,</w:t>
      </w:r>
    </w:p>
    <w:p>
      <w:pPr>
        <w:pStyle w:val="Style17"/>
        <w:numPr>
          <w:ilvl w:val="0"/>
          <w:numId w:val="5"/>
        </w:numPr>
        <w:spacing w:before="100" w:after="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ждане на публично оповестения конкурс упълномощава Кмета на Община Криводол да сключи договор за продажба под отлагателното условие в това решение със спечелилия участник.</w:t>
      </w:r>
    </w:p>
    <w:p>
      <w:pPr>
        <w:pStyle w:val="Style17"/>
        <w:numPr>
          <w:ilvl w:val="0"/>
          <w:numId w:val="5"/>
        </w:numPr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При организирането и провеждането на </w:t>
      </w:r>
      <w:r>
        <w:rPr>
          <w:sz w:val="28"/>
          <w:szCs w:val="28"/>
          <w:lang w:val="bg-BG"/>
        </w:rPr>
        <w:t xml:space="preserve">публично оповестения конкурс, сключването и изпълнението на договор със спечелилия участник Кметът на Община Криводол стриктно да спазва изискванията на </w:t>
      </w:r>
      <w:r>
        <w:rPr>
          <w:bCs/>
          <w:sz w:val="28"/>
          <w:szCs w:val="28"/>
          <w:lang w:val="bg-BG"/>
        </w:rPr>
        <w:t>Глава V, чл. 71-77 от Наредба № 7 за реда за придобиване, управление и разпореждане с общинско имущество, приета от Общински съвет Криводо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бюджетната прогноза за периода 2016-2018 г. на Община Криводол, в частта за местните дейност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4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1 ал.1т.6 и чл.52 ,ал.1 от ЗМСМА, и разпоредбите на </w:t>
      </w:r>
      <w:r>
        <w:rPr>
          <w:sz w:val="28"/>
          <w:szCs w:val="28"/>
          <w:lang w:val="bg-BG"/>
        </w:rPr>
        <w:t>чл.83, ал.2 от Закона за публичните финанси</w:t>
      </w:r>
      <w:r>
        <w:rPr>
          <w:sz w:val="28"/>
          <w:szCs w:val="28"/>
        </w:rPr>
        <w:t xml:space="preserve">, Общинският съвет </w:t>
      </w:r>
      <w:r>
        <w:rPr>
          <w:sz w:val="28"/>
          <w:szCs w:val="28"/>
          <w:lang w:val="bg-BG"/>
        </w:rPr>
        <w:t>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  </w:t>
      </w:r>
      <w:r>
        <w:rPr>
          <w:bCs/>
          <w:kern w:val="2"/>
          <w:sz w:val="28"/>
          <w:szCs w:val="28"/>
          <w:lang w:val="bg-BG"/>
        </w:rPr>
        <w:t xml:space="preserve">Утвърждава бюджетната прогноза на общината в частта за местните дейности, за периода 2016-2018 година.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  <w:lang w:val="bg-BG"/>
        </w:rPr>
      </w:pPr>
      <w:r>
        <w:rPr>
          <w:b/>
          <w:bCs/>
          <w:kern w:val="2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2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anklin Gothic Medium" w:hAnsi="Franklin Gothic Mediu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5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5-01-05T10:36:00Z</cp:lastPrinted>
  <dcterms:modified xsi:type="dcterms:W3CDTF">2015-02-27T12:06:00Z</dcterms:modified>
  <cp:revision>1923</cp:revision>
  <dc:subject/>
  <dc:title>ОБЩИНСКИ СЪВЕТ КРИВОДОЛ</dc:title>
</cp:coreProperties>
</file>