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jc w:val="both"/>
        <w:rPr>
          <w:b/>
          <w:b/>
          <w:sz w:val="32"/>
          <w:szCs w:val="52"/>
          <w:lang w:val="bg-BG"/>
        </w:rPr>
      </w:pPr>
      <w:r>
        <w:rPr>
          <w:b/>
          <w:sz w:val="32"/>
          <w:szCs w:val="52"/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54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Днес, 0</w:t>
      </w:r>
      <w:r>
        <w:rPr>
          <w:sz w:val="28"/>
          <w:lang w:val="en-US"/>
        </w:rPr>
        <w:t>6</w:t>
      </w:r>
      <w:r>
        <w:rPr>
          <w:sz w:val="28"/>
          <w:lang w:val="bg-BG"/>
        </w:rPr>
        <w:t xml:space="preserve">.02.2015 г. от 09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1 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По уважителни причини отсъстваха общинските съветници Юрий Петров Кацарски и Георги Николов Костадинов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Кмета на общината – Петър Данчев, Зам.-кмета  на общината Дияна Милетиева, Анелия Николова – Секретар на общината, Цветелина Младенова – гл.счетоводител, Пролетка Никова – гл.специалист „Бюджет и финанси”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, който предложи към Дневния ред на заседанието да бъде включено  и следното предложение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 xml:space="preserve">Предложение относно </w:t>
      </w:r>
      <w:r>
        <w:rPr>
          <w:i/>
          <w:sz w:val="28"/>
          <w:szCs w:val="28"/>
          <w:lang w:val="bg-BG"/>
        </w:rPr>
        <w:t>финансово обезпечаване на дейностите на читалищата от Община Криводол, във връзка с реализиране на Годишната програма на културните събития през 201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  <w:lang w:val="bg-BG"/>
        </w:rPr>
        <w:t xml:space="preserve">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о предложение на Председателя на ОбС Петър Комитски, след гласуване с 11 гласа „за” се прие </w:t>
      </w:r>
      <w:r>
        <w:rPr>
          <w:b/>
          <w:i/>
          <w:sz w:val="28"/>
          <w:szCs w:val="28"/>
        </w:rPr>
        <w:t>Предложение</w:t>
      </w:r>
      <w:r>
        <w:rPr>
          <w:b/>
          <w:i/>
          <w:sz w:val="28"/>
          <w:szCs w:val="28"/>
          <w:lang w:val="bg-BG"/>
        </w:rPr>
        <w:t>то</w:t>
      </w:r>
      <w:r>
        <w:rPr>
          <w:b/>
          <w:i/>
          <w:sz w:val="28"/>
          <w:szCs w:val="28"/>
        </w:rPr>
        <w:t xml:space="preserve"> относно </w:t>
      </w:r>
      <w:r>
        <w:rPr>
          <w:i/>
          <w:sz w:val="28"/>
          <w:szCs w:val="28"/>
          <w:lang w:val="bg-BG"/>
        </w:rPr>
        <w:t>финансово обезпечаване на дейностите на читалищата от Община Криводол, във връзка с реализиране на Годишната програма на културните събития през 201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  <w:lang w:val="bg-BG"/>
        </w:rPr>
        <w:t xml:space="preserve"> г. </w:t>
      </w:r>
      <w:r>
        <w:rPr>
          <w:sz w:val="28"/>
          <w:szCs w:val="28"/>
          <w:lang w:val="bg-BG"/>
        </w:rPr>
        <w:t xml:space="preserve">да се разгледа като </w:t>
      </w:r>
      <w:r>
        <w:rPr>
          <w:b/>
          <w:sz w:val="28"/>
          <w:szCs w:val="28"/>
          <w:lang w:val="bg-BG"/>
        </w:rPr>
        <w:t>т.6 от дневния ред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      </w:t>
      </w:r>
    </w:p>
    <w:p>
      <w:pPr>
        <w:pStyle w:val="Normal"/>
        <w:ind w:right="-284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определяне делегат на общината в Общото събрание на националното сдружение на общините в Република България /НСОРБ/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Юрий Кацарск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   </w:t>
      </w:r>
      <w:r>
        <w:rPr>
          <w:rFonts w:eastAsia="Calibri"/>
          <w:sz w:val="28"/>
          <w:szCs w:val="28"/>
          <w:lang w:val="bg-BG"/>
        </w:rPr>
        <w:t>Общински съветник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22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е чл.21, ал.</w:t>
      </w:r>
      <w:r>
        <w:rPr>
          <w:sz w:val="28"/>
          <w:szCs w:val="28"/>
          <w:lang w:val="bg-BG"/>
        </w:rPr>
        <w:t>1, т.15</w:t>
      </w:r>
      <w:r>
        <w:rPr>
          <w:sz w:val="28"/>
          <w:szCs w:val="28"/>
        </w:rPr>
        <w:t xml:space="preserve"> от ЗМСМА, </w:t>
      </w:r>
      <w:r>
        <w:rPr>
          <w:sz w:val="28"/>
          <w:szCs w:val="28"/>
          <w:lang w:val="bg-BG"/>
        </w:rPr>
        <w:t xml:space="preserve">във връзка с чл.12, ал.2 </w:t>
      </w:r>
      <w:r>
        <w:rPr>
          <w:sz w:val="28"/>
          <w:szCs w:val="28"/>
          <w:lang w:val="bg-BG" w:eastAsia="bg-BG"/>
        </w:rPr>
        <w:t>от Устава на НСОРБ,</w:t>
      </w:r>
      <w:r>
        <w:rPr>
          <w:sz w:val="28"/>
          <w:szCs w:val="28"/>
        </w:rPr>
        <w:t xml:space="preserve"> Об</w:t>
      </w:r>
      <w:r>
        <w:rPr>
          <w:sz w:val="28"/>
          <w:szCs w:val="28"/>
          <w:lang w:val="bg-BG"/>
        </w:rPr>
        <w:t>щинския съвет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1.О</w:t>
      </w:r>
      <w:r>
        <w:rPr>
          <w:sz w:val="28"/>
          <w:szCs w:val="28"/>
        </w:rPr>
        <w:t>тменя свое Решение №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 г. относно определяне на </w:t>
      </w:r>
      <w:r>
        <w:rPr>
          <w:sz w:val="28"/>
          <w:szCs w:val="28"/>
          <w:lang w:val="bg-BG"/>
        </w:rPr>
        <w:t>Юрий Петров Кацарски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bg-BG"/>
        </w:rPr>
        <w:t>делегат на общината в Общото събрание на националното сдружение на общините в Република България /НСОРБ/</w:t>
      </w:r>
      <w:r>
        <w:rPr>
          <w:sz w:val="28"/>
          <w:szCs w:val="28"/>
        </w:rPr>
        <w:t xml:space="preserve">, считано от </w:t>
      </w:r>
      <w:r>
        <w:rPr>
          <w:sz w:val="28"/>
          <w:szCs w:val="28"/>
          <w:lang w:val="bg-BG"/>
        </w:rPr>
        <w:t>датата на вземане на настоящето решение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2. Определя за делегат в Общото събрание на Националното сдружение на общините в Република България представителя на общинския съвет  Петър Спасов Комитски – Председател Общински съвет – Криводол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2. При невъзможност за участие на определения по т.1 делегат в заседание  на Общото събрание, той ще бъде заместван от  Христина Борисова Кръстева – общински съветник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bg-BG" w:eastAsia="bg-BG"/>
        </w:rPr>
      </w:pPr>
      <w:r>
        <w:rPr>
          <w:rFonts w:cs="Franklin Gothic Medium" w:ascii="Franklin Gothic Medium" w:hAnsi="Franklin Gothic Medium"/>
          <w:sz w:val="24"/>
          <w:szCs w:val="24"/>
          <w:lang w:val="bg-BG" w:eastAsia="bg-BG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пределяне на представител на общински – съвет Криводол в състава на Областния съвет за развитие на Област Врац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Юрий Кацарск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>Общински съветник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23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На основание чл. 21, ал.1, т.15 от ЗМСМА, във връзка с чл.22, ал.1 и 2  от Закона за регионалното развитие и чл.5 от Правилника за организацията и дейността на областните съвети за развитие, ОбС Криводол: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   </w:t>
      </w:r>
      <w:r>
        <w:rPr>
          <w:sz w:val="28"/>
          <w:szCs w:val="28"/>
          <w:lang w:val="bg-BG" w:eastAsia="bg-BG"/>
        </w:rPr>
        <w:t xml:space="preserve">1.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тменя свое Решение №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 г. относно определяне на </w:t>
      </w:r>
      <w:r>
        <w:rPr>
          <w:sz w:val="28"/>
          <w:szCs w:val="28"/>
          <w:lang w:val="bg-BG"/>
        </w:rPr>
        <w:t>Юрий Петров Кацарски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bg-BG"/>
        </w:rPr>
        <w:t>представител на общински съвет Криводол в състава на Областния съвет за развитие на Област Враца</w:t>
      </w:r>
      <w:r>
        <w:rPr>
          <w:sz w:val="28"/>
          <w:szCs w:val="28"/>
        </w:rPr>
        <w:t xml:space="preserve">, считано от </w:t>
      </w:r>
      <w:r>
        <w:rPr>
          <w:sz w:val="28"/>
          <w:szCs w:val="28"/>
          <w:lang w:val="bg-BG"/>
        </w:rPr>
        <w:t>датата на вземане на настоящето реш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</w:t>
      </w:r>
      <w:r>
        <w:rPr>
          <w:sz w:val="28"/>
          <w:szCs w:val="28"/>
          <w:lang w:val="bg-BG" w:eastAsia="bg-BG"/>
        </w:rPr>
        <w:t>2. Определя Петър Спасов Комитски – Председател Общински съвет – Криводол за представител в Областен съвет за развитие на Област Враца.</w:t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b/>
          <w:b/>
          <w:sz w:val="28"/>
          <w:u w:val="single"/>
          <w:lang w:val="en-US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8"/>
          <w:szCs w:val="28"/>
          <w:lang w:val="bg-BG"/>
        </w:rPr>
        <w:t xml:space="preserve">               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>Предложение относно</w:t>
      </w:r>
      <w:r>
        <w:rPr>
          <w:rFonts w:cs="Arial" w:ascii="Arial" w:hAnsi="Arial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тчет за дейността</w:t>
      </w:r>
      <w:r>
        <w:rPr>
          <w:b/>
          <w:sz w:val="28"/>
          <w:szCs w:val="28"/>
          <w:u w:val="single"/>
        </w:rPr>
        <w:t xml:space="preserve"> на Общински съвет - </w:t>
      </w:r>
      <w:r>
        <w:rPr>
          <w:b/>
          <w:sz w:val="28"/>
          <w:szCs w:val="28"/>
          <w:u w:val="single"/>
          <w:lang w:val="bg-BG"/>
        </w:rPr>
        <w:t>Криводол за период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u w:val="single"/>
          <w:lang w:val="bg-BG"/>
        </w:rPr>
        <w:t>01.07.20</w:t>
      </w:r>
      <w:r>
        <w:rPr>
          <w:b/>
          <w:sz w:val="28"/>
          <w:u w:val="single"/>
          <w:lang w:val="en-US"/>
        </w:rPr>
        <w:t>1</w:t>
      </w:r>
      <w:r>
        <w:rPr>
          <w:b/>
          <w:sz w:val="28"/>
          <w:u w:val="single"/>
          <w:lang w:val="bg-BG"/>
        </w:rPr>
        <w:t>4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  <w:lang w:val="bg-BG"/>
        </w:rPr>
        <w:t xml:space="preserve">г. – </w:t>
      </w:r>
      <w:r>
        <w:rPr>
          <w:b/>
          <w:sz w:val="28"/>
          <w:u w:val="single"/>
          <w:lang w:val="en-US"/>
        </w:rPr>
        <w:t>31</w:t>
      </w:r>
      <w:r>
        <w:rPr>
          <w:b/>
          <w:sz w:val="28"/>
          <w:u w:val="single"/>
          <w:lang w:val="bg-BG"/>
        </w:rPr>
        <w:t>.</w:t>
      </w:r>
      <w:r>
        <w:rPr>
          <w:b/>
          <w:sz w:val="28"/>
          <w:u w:val="single"/>
          <w:lang w:val="en-US"/>
        </w:rPr>
        <w:t>12</w:t>
      </w:r>
      <w:r>
        <w:rPr>
          <w:b/>
          <w:sz w:val="28"/>
          <w:u w:val="single"/>
          <w:lang w:val="bg-BG"/>
        </w:rPr>
        <w:t>.20</w:t>
      </w:r>
      <w:r>
        <w:rPr>
          <w:b/>
          <w:sz w:val="28"/>
          <w:u w:val="single"/>
          <w:lang w:val="en-US"/>
        </w:rPr>
        <w:t>1</w:t>
      </w:r>
      <w:r>
        <w:rPr>
          <w:b/>
          <w:sz w:val="28"/>
          <w:u w:val="single"/>
          <w:lang w:val="bg-BG"/>
        </w:rPr>
        <w:t>4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  <w:lang w:val="bg-BG"/>
        </w:rPr>
        <w:t>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Вносител: Петър Комитс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</w:rPr>
        <w:t>Председател ОбС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ru-RU"/>
        </w:rPr>
        <w:t>РЕШЕНИЕ: № 524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7, ал.6 от ЗМСМА и във връзка с чл.12, ал.6 от Правилника за дейността на ОбС, неговите комисии и взаимодействието му с Общинската администрация, Общински съвет Криводол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риема отчета за дейността на ОбС  за </w:t>
      </w:r>
      <w:r>
        <w:rPr>
          <w:b/>
          <w:sz w:val="28"/>
          <w:szCs w:val="28"/>
          <w:lang w:val="bg-BG"/>
        </w:rPr>
        <w:t xml:space="preserve">периода   </w:t>
      </w:r>
      <w:r>
        <w:rPr>
          <w:b/>
          <w:sz w:val="28"/>
          <w:lang w:val="bg-BG"/>
        </w:rPr>
        <w:t>01.07.20</w:t>
      </w:r>
      <w:r>
        <w:rPr>
          <w:b/>
          <w:sz w:val="28"/>
          <w:lang w:val="en-US"/>
        </w:rPr>
        <w:t>1</w:t>
      </w:r>
      <w:r>
        <w:rPr>
          <w:b/>
          <w:sz w:val="28"/>
          <w:lang w:val="bg-BG"/>
        </w:rPr>
        <w:t>4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en-US"/>
        </w:rPr>
        <w:t>31</w:t>
      </w:r>
      <w:r>
        <w:rPr>
          <w:b/>
          <w:sz w:val="28"/>
          <w:lang w:val="bg-BG"/>
        </w:rPr>
        <w:t>.</w:t>
      </w:r>
      <w:r>
        <w:rPr>
          <w:b/>
          <w:sz w:val="28"/>
          <w:lang w:val="en-US"/>
        </w:rPr>
        <w:t>12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en-US"/>
        </w:rPr>
        <w:t>1</w:t>
      </w:r>
      <w:r>
        <w:rPr>
          <w:b/>
          <w:sz w:val="28"/>
          <w:lang w:val="bg-BG"/>
        </w:rPr>
        <w:t>4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bg-BG"/>
        </w:rPr>
        <w:t xml:space="preserve">г. </w:t>
      </w:r>
      <w:r>
        <w:rPr>
          <w:sz w:val="28"/>
          <w:szCs w:val="28"/>
          <w:lang w:val="bg-BG"/>
        </w:rPr>
        <w:t>и възлага на Председателя на ОбС неговото разгласяване по реда на Правилника.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BodyTextIndent2"/>
        <w:ind w:left="0" w:hanging="0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иемане на тематичен План за заседанията на Общински съвет-Криводол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 периода 01.01.2015 г. – 31.03.2015 г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>Вносител: Петър Комитс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</w:rPr>
        <w:t>Председател ОбС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25</w:t>
      </w:r>
    </w:p>
    <w:p>
      <w:pPr>
        <w:pStyle w:val="BodyTextIndent2"/>
        <w:ind w:left="0" w:hanging="0"/>
        <w:rPr>
          <w:sz w:val="28"/>
          <w:szCs w:val="28"/>
        </w:rPr>
      </w:pPr>
      <w:r>
        <w:rPr>
          <w:sz w:val="28"/>
          <w:szCs w:val="28"/>
        </w:rPr>
        <w:t>На основание чл.21, ал.2 от ЗМСМА, Общинският съвет приема тематичен План за заседанията на Общински съвет –Криводол за периода 01.01.2015 г. – 31.03.2015 г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</w:rPr>
        <w:t>приемане на годишна програма за управление и разпореждане с имотите – общинска собственост през 2015 г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2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</w:rPr>
        <w:t>На основание чл. 8, ал. 9 от Закона за общинската собственост</w:t>
      </w:r>
      <w:r>
        <w:rPr>
          <w:sz w:val="28"/>
          <w:szCs w:val="28"/>
        </w:rPr>
        <w:t>, Общинск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съвет </w:t>
      </w:r>
      <w:r>
        <w:rPr>
          <w:sz w:val="28"/>
          <w:szCs w:val="28"/>
          <w:lang w:val="bg-BG"/>
        </w:rPr>
        <w:t>реш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</w:t>
      </w:r>
      <w:r>
        <w:rPr>
          <w:bCs/>
          <w:sz w:val="28"/>
          <w:szCs w:val="28"/>
          <w:lang w:val="bg-BG"/>
        </w:rPr>
        <w:t>П</w:t>
      </w:r>
      <w:r>
        <w:rPr>
          <w:bCs/>
          <w:sz w:val="28"/>
          <w:szCs w:val="28"/>
        </w:rPr>
        <w:t>риема годишната програма за управление и разпореждане с имотите – общинска собственост в Община Криводол през 2015 г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финансово обезпечаване на дейностите на читалищата от Община Криводол, във връзка с реализиране на Годишната програма на културните събития през 201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  <w:lang w:val="bg-BG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en-US"/>
        </w:rPr>
        <w:t>5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е чл.26, ал.3 от Закона за народните читалища, чл.44, ал.2 от Закона за обществените библиотеки /д.в.бр.74 от 15 септември 2009 г./, Решение№ </w:t>
      </w:r>
      <w:r>
        <w:rPr>
          <w:sz w:val="28"/>
          <w:szCs w:val="28"/>
          <w:lang w:val="en-US"/>
        </w:rPr>
        <w:t>50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11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и Предложение от Боян Илиев Тонов Секретар читалище „Н.Й.Вапцаров”, Общинският съвет взе следните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на Криводол да дофинансира Годишната програма на културните събития до края на първото полугодие на 2015 г. със средства от собствени приходи в размер на </w:t>
      </w:r>
      <w:r>
        <w:rPr>
          <w:b/>
          <w:sz w:val="28"/>
          <w:szCs w:val="28"/>
        </w:rPr>
        <w:t>30 820 лв</w:t>
      </w:r>
      <w:r>
        <w:rPr>
          <w:sz w:val="28"/>
          <w:szCs w:val="28"/>
        </w:rPr>
        <w:t>./приложение №1 и №2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ната осигурява средствата по т.1 въз основа на финансово обезпечени договори, сключени с Кмета на общината, съобразени с фактическите постъпления от собствените приходи, като не се нарушава финансирането на общинските дейности и са спазени разпоредбите на ЗДБРБ.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left="-142" w:hanging="0"/>
        <w:rPr/>
      </w:pPr>
      <w:r>
        <w:rPr>
          <w:b/>
          <w:sz w:val="28"/>
          <w:szCs w:val="28"/>
          <w:u w:val="single"/>
        </w:rPr>
        <w:t>Предложение относно бюджета на Община Криводол за 201</w:t>
      </w:r>
      <w:r>
        <w:rPr>
          <w:b/>
          <w:sz w:val="28"/>
          <w:szCs w:val="28"/>
          <w:u w:val="single"/>
          <w:lang w:val="bg-BG"/>
        </w:rPr>
        <w:t>5</w:t>
      </w:r>
      <w:r>
        <w:rPr>
          <w:b/>
          <w:sz w:val="28"/>
          <w:szCs w:val="28"/>
          <w:u w:val="single"/>
        </w:rPr>
        <w:t xml:space="preserve"> година</w:t>
      </w:r>
    </w:p>
    <w:p>
      <w:pPr>
        <w:pStyle w:val="Normal"/>
        <w:autoSpaceDE w:val="false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2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чл.21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ал.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т.6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чл.52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л.1</w:t>
      </w:r>
      <w:r>
        <w:rPr>
          <w:sz w:val="28"/>
          <w:szCs w:val="28"/>
          <w:lang w:val="bg-BG"/>
        </w:rPr>
        <w:t xml:space="preserve">, във връзка с член  27, ал.4 и ал.5 </w:t>
      </w:r>
      <w:r>
        <w:rPr>
          <w:sz w:val="28"/>
          <w:szCs w:val="28"/>
        </w:rPr>
        <w:t>о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ЗМСМА, </w:t>
      </w:r>
      <w:r>
        <w:rPr>
          <w:sz w:val="28"/>
          <w:szCs w:val="28"/>
          <w:lang w:val="bg-BG"/>
        </w:rPr>
        <w:t xml:space="preserve">чл.94, ал.2  и  ал.3 и  чл.39 </w:t>
      </w:r>
      <w:r>
        <w:rPr>
          <w:sz w:val="28"/>
          <w:szCs w:val="28"/>
        </w:rPr>
        <w:t xml:space="preserve">от Закона за </w:t>
      </w:r>
      <w:r>
        <w:rPr>
          <w:sz w:val="28"/>
          <w:szCs w:val="28"/>
          <w:lang w:val="bg-BG"/>
        </w:rPr>
        <w:t>публичните финанси</w:t>
      </w:r>
      <w:r>
        <w:rPr>
          <w:sz w:val="28"/>
          <w:szCs w:val="28"/>
        </w:rPr>
        <w:t xml:space="preserve"> и във връзка с разпоредбите на ЗДБРБ за 201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 xml:space="preserve"> година</w:t>
      </w:r>
      <w:r>
        <w:rPr>
          <w:sz w:val="28"/>
          <w:szCs w:val="28"/>
          <w:lang w:val="bg-BG"/>
        </w:rPr>
        <w:t xml:space="preserve"> и Наредбата за съставяне и приемане на общинския бюджет,</w:t>
      </w:r>
      <w:r>
        <w:rPr>
          <w:sz w:val="28"/>
          <w:szCs w:val="28"/>
        </w:rPr>
        <w:t xml:space="preserve"> Общинският съвет </w:t>
      </w:r>
      <w:r>
        <w:rPr>
          <w:sz w:val="28"/>
          <w:szCs w:val="28"/>
          <w:lang w:val="bg-BG"/>
        </w:rPr>
        <w:t>взе следните реш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44"/>
        <w:gridCol w:w="1355"/>
      </w:tblGrid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ва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ема бюджета на Община Криводол за 2015  г.  по прихода и разхода, в размер на 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55 98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ХОД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55 98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приложение № 1/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Приходи за делегираните от държавата дейности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57 24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 субсидия от Р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8 79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ева субсидия за капиталови разходи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ходен остатък от 2014 г.  /Приложение № 4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7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4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брани средства от за сметки за средства от ЕС /+/-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21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ходи с общински характер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98 74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и и други данъц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нъчни приход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 29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отн.с Ц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3 2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 изравнителна субсид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 8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зимно поддържан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 субс.К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4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 общински пътищ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 К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2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ерации с финансови активи и пасив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24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 по дългоср. заеми от банки в страната /-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 0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ходен остатък от 2014 г.  /Приложение № 4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4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ХОДИ в размер на                      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55 988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пределени по функции, групи, дейности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Приложение № 2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ържавни разходи                                    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57 247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ирани дей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7 24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финансиране от местни приходи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 99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т.ч.: Инвестиционна програма в размер на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13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нски разход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96 7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и дейност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6 102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 програма в размер на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644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ърждава инвестиционната програма на Общината по обекти и източници на инансиране, в размер на 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6 778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 приложение № 3 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целева субсидия                                       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40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изграждане и ОР на общински пътища 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00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ОР и придобиване на ДМА                                           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2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ходен остатък от 2014 год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44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ане от § 40 Постъпления от продажба на общински нефинансови актив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134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 просрочените задължения за 2014 година, които ще бъдат разплатени през 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853</w:t>
            </w:r>
          </w:p>
        </w:tc>
      </w:tr>
      <w:tr>
        <w:trPr>
          <w:trHeight w:val="9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ема план графика за разплащане на отчетените просрочени задължения  към 31.12.2014 година. </w:t>
            </w:r>
            <w:r>
              <w:rPr>
                <w:b/>
                <w:bCs/>
                <w:sz w:val="28"/>
                <w:szCs w:val="28"/>
              </w:rPr>
              <w:t>/приложение № 12/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 просрочените вземания за 2014 година, които се предвижда да  бъдат събрани през 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21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 максимален размер на новите задължения за разходи, който могат да бъдат натрупани през 2015 година в размер на  : 5 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83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 максимален размер на ангажиментите за разходи, който могат да бъдат поети през 2015 година в размер на  : 30 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 847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 максимален размер на общинския дълг към края на 2015 година в размер на  :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386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ърждава разпределението на средствата за дофинансиране на делегираните от държавата дейности по  функции и дей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 Приложение № 8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ява индикативен годишен разчет за сметките за средства от ЕС,  съгласно </w:t>
            </w:r>
            <w:r>
              <w:rPr>
                <w:b/>
                <w:bCs/>
                <w:sz w:val="28"/>
                <w:szCs w:val="28"/>
              </w:rPr>
              <w:t>Приложение № 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ърждава бюджета по приходната и разходната част на Общинско предприятие “Социални и комунални дейности” като вътрешни трансфери (субсидии) в системата на първостепенния разпоредител </w:t>
            </w:r>
            <w:r>
              <w:rPr>
                <w:b/>
                <w:bCs/>
                <w:sz w:val="28"/>
                <w:szCs w:val="28"/>
              </w:rPr>
              <w:t>/Приложение № 11/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766</w:t>
            </w:r>
          </w:p>
        </w:tc>
      </w:tr>
      <w:tr>
        <w:trPr>
          <w:trHeight w:val="11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ърждава  планов фонд за заплати и численост на персонала за 2015 година на Общинско предприятие “Социални и комунални дейности” по </w:t>
            </w:r>
            <w:r>
              <w:rPr>
                <w:b/>
                <w:bCs/>
                <w:sz w:val="28"/>
                <w:szCs w:val="28"/>
              </w:rPr>
              <w:t>приложение №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ърждава следните лимити за целеви разходи и субсидии, както следва: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ходи за клубове на пенсионера в размер н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2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К "Старт -Н- Криводол"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4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ен клуб юноши Криводо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5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 "Футболен клуб Ботев Криводол - 2013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6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мощи по решение на общински съвет на социално слаби жители на общината, които не са подпомагани на основание закона за социалното подпомаган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7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 внос за участие в нетърговски организации и дейност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8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за провеждане на ученически игри и спортни турнири в размер 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9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 за погребенияна самотни лица, без близки и роднини, бездомни, безпризорни, настанени в заведения за социални услуги и регистрирани в службите за социално подпомаган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Ковчег - 70 л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Надгробен знак /кръст/- 8 л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Некролози - 2 л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Изкопаване и заравяне         - 120.00 л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ходите се доказват с оправдателни документи пред администрацията на Община Криводо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а следните лимити за разходи 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ни разходи на кмета на общината </w:t>
            </w:r>
            <w:r>
              <w:rPr>
                <w:b/>
                <w:bCs/>
                <w:sz w:val="28"/>
                <w:szCs w:val="28"/>
              </w:rPr>
              <w:t>/Приложение № 9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но-битови разходи в размер на 3% от начислените трудови възнагражд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ърждава списък на педагогическия персонал в делегираните от държавата дейности, които имат право на заплащане на част от транспортните разходи от местоживеенето до местоработата и обратно, при условия и по ред определени в наредба на министъра на образованието            </w:t>
            </w:r>
            <w:r>
              <w:rPr>
                <w:b/>
                <w:bCs/>
                <w:sz w:val="28"/>
                <w:szCs w:val="28"/>
              </w:rPr>
              <w:t>/Приложение №10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ърждава разчета за субсидии на организации с нестопанска цел /в съответствие с прил. № 6 от ЗДБРБ, в размер на </w:t>
            </w:r>
            <w:r>
              <w:rPr>
                <w:b/>
                <w:bCs/>
                <w:sz w:val="28"/>
                <w:szCs w:val="28"/>
              </w:rPr>
              <w:t>/приложение № 5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 63.5 бройки численост на персонала в общинска администрация, съгласно утвърдената структура с Решение на ОбС № 368/ 27.12.2013 година, както следва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53 бр. за сметка на трансфера по единния разходен стандар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        10.5 бр. Дофинансиране със средства за заплати от собствени приход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 4 бройки нещатна численост по бюджета за 2015 година, по реда на ПМС №66/ Приложение № 4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ърждава разходите за заплати и числеността на персонала  за делегираните от държавата дейности, без звената прилагащи системата на делетираните бюджети  и за местните дейности  </w:t>
            </w:r>
            <w:r>
              <w:rPr>
                <w:b/>
                <w:bCs/>
                <w:sz w:val="28"/>
                <w:szCs w:val="28"/>
              </w:rPr>
              <w:t xml:space="preserve">/Приложение № 7/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ължава кмета на общината да състави длъжностно разписание в рамките на заплатите по т.20, за делегираната и дофинансираната дейност, съобразно с приетата структура на общинската администац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щите да се коригират и изменят през годината в съответствие с правителствените разпоредби и нормативни актов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ходването на бюджетните средства се осъществява при строг режим на икономии, прецизиране на всяка финансова операция съгласно разпоредбите на закона за публичните финанс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ходите за  делегираните от държавата дейности се извършват до размера на предоставените трансфери  по РМС и се използват по предназначение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ърждава мерки за оптимизиране на приходите и разходите по бюджета :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реразглеждане на договорите за отдаване под наем на общинско имуще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- Повишаване събираемостта на приходите от местни данъци и такс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а се прецизират и ограничат разходите до възможния минимум за издръжка в бюджетните дей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 Да се завиши контролната дейност за спазване на бюджетната  и финасова дисциплин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Сътрудничество с бизнеса при реализиране на местни мероприятия /спонсорство и дарения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- Максимално използване на възможностите за привличане на средства предоставени от европейските фондове и оперативни програми за осъществяване на инвестиционната програма на община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 второстепенни разпоредители с бюджети съгласно /</w:t>
            </w:r>
            <w:r>
              <w:rPr>
                <w:b/>
                <w:bCs/>
                <w:sz w:val="28"/>
                <w:szCs w:val="28"/>
              </w:rPr>
              <w:t>Приложение № 6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ълномощава кмета да предоставя временни безлихвени заеми от временно свободни средства по общинския бюджет и от сметки за средства от ЕС за авансово финансиране по проекти на ЕС и други международни програми,включително и на бюджетни организации включени в общинския бюдже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секи отделен случай кметът на общината определя срока за погасяване на заемите в съответствие с условията на финансиращата програма, но не по-късно от края на 2015 год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янето на временни безлихвени заеми от общинския бюджет да се спазват изискванията на чл.126 от ЗП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янето на средства от сметките за средства от ЕС да се спазват изискванията на чл.104, ал.1,т.4 от ЗП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в всички останали случаи на възникнала потребност от временни безлихвени заеми, кметът на общината внася предложение за предоставянето му по решение на Об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спазване на общия размер по  бюджета и разпределението му на държавни и общински дейности, предоставя следните правомощия на кмета на общината за бюджетната 2015 година 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В частта за делегираните от държавата дейности :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 изменя размера на бюджетните кредити за различните видове разходи в обема на общите разходи  за една бюджетна дейност, с изключение на дейностите на делегиран бюджет при условие че не се нарушават стандартите и няма просрочени задължения в съответната делегирана дейнос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В частта за местните дейности 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 прехвърля бюджетни кредити за различните видове разходи в една дейност или от дейност в дейност в рамките на една бюджетна група без да изменя общия  размер на разходит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кандидатства за средства от централния бюджет и други източници за съфинансиране на общински програми и проек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4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разработва и възлага подготовката на общински програми и проекти за осигуряване на алтернативни източници на средства за реализиране на определените годишни цели на общинат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5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кандидатства за средства по структурни и други фондове на ЕС , по национални програми и други източници за реализиране на определените годишни цели на община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ъзлага на кмета на общината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.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определи и утвърди бюджетите  на второстепенните   разпоредители с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.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организира разпределението на бюджета по тримесечия и да утвърди разпределениет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.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определи конкретните правомощия и отговорности на второстепенните   разпоредители с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.4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ограничава или спира финансиране на бюджетни организации и звена при нарушаване на бюджетната и финансова дисциплина и разписаните правила по СФУК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.5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отразява служебно промените на общинския бюджет по прихода и разхода с размера на постъпилите и разходвани средства от дарения и спонсорство, в съответствие с волята на дарителит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.6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включва информация по чл.125 от ЗПФ, за промените по бюджета в тримесечните отчети и обяснителните записки към т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.7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информира ОбС в случай на тенденциозно нарастване на разходите за местни дейности и да предлага конкретни мерки за трайно увеличаване на местните приходи или намаляване на разходит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ира права на директорите на училища да реализират собствени приходи, включително и приходи от собственост, като за промените по бюджета си уведомяват с писменна заповед кмета на община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</w:t>
      </w:r>
      <w:r>
        <w:rPr>
          <w:b/>
          <w:bCs/>
          <w:sz w:val="28"/>
          <w:szCs w:val="28"/>
          <w:u w:val="single"/>
        </w:rPr>
        <w:t>тчет на Кмета на Община Криводол за 201</w:t>
      </w:r>
      <w:r>
        <w:rPr>
          <w:b/>
          <w:bCs/>
          <w:sz w:val="28"/>
          <w:szCs w:val="28"/>
          <w:u w:val="single"/>
          <w:lang w:val="bg-BG"/>
        </w:rPr>
        <w:t>4</w:t>
      </w:r>
      <w:r>
        <w:rPr>
          <w:b/>
          <w:bCs/>
          <w:sz w:val="28"/>
          <w:szCs w:val="28"/>
          <w:u w:val="single"/>
        </w:rPr>
        <w:t xml:space="preserve"> г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29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Общински съвет Криводол, на основание чл.21, ал.2 и във връзка с чл.44, ал.5 от ЗМСМА, приема Отчета на Кмета на Община Криводол за  2014 година съгласно даденото Приложение. 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>Предложение относно</w:t>
      </w:r>
      <w:r>
        <w:rPr>
          <w:rFonts w:cs="Arial" w:ascii="Arial" w:hAnsi="Arial"/>
          <w:u w:val="single"/>
        </w:rPr>
        <w:t xml:space="preserve"> </w:t>
      </w:r>
      <w:r>
        <w:rPr>
          <w:b/>
          <w:sz w:val="28"/>
          <w:szCs w:val="28"/>
          <w:u w:val="single"/>
        </w:rPr>
        <w:t>определяне представител на Община Криводол в редовното заседание на Общото събрание на Асоциацията по водоснабдяване и канализация на обособена територия, обслужвана от ВиК ООД-Враца, което ще се проведе на 20.02.2015 г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носител: Петър Комитски</w:t>
      </w:r>
    </w:p>
    <w:p>
      <w:pPr>
        <w:pStyle w:val="Normal"/>
        <w:ind w:right="-284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Председател ОбС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53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5, ал. 6 от Правилника за организацията и дейността на асоциациите по водоснабдяване и канализация, във връзка с чл. 198е, ал. 5 от Закона за водите, Общинския съвет взе следните решения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пределя за свой представител в редовното Общо събрание на Асоциацията по водоснабдяване и канализация на обособена територия, обслужвана от ВиК ООД-Враца, което ще се проведе на 20.02.2015 г., Петър Георгиев Данчев – Кмет на Община Криводо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Приемане на Отчет за дейността на Асоциацията по водоснабдяване и канализация на обособена територия, обслужвана от ВиК ООД-Враца за 2014 г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с проект на решение: </w:t>
      </w:r>
      <w:r>
        <w:rPr>
          <w:sz w:val="28"/>
          <w:szCs w:val="28"/>
          <w:lang w:val="bg-BG"/>
        </w:rPr>
        <w:t>Приема Отчета за дейността на Асоциацията по водоснабдяване и канализация на обособена територия, обслужвана от ВиК ООД-Враца за 2014 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За“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емане на Отчет за изпълнението на бюджета на Асоциацията по водоснабдяване и канализация на обособена територия, обслужвана от ВиК ООД-Враца за 2014 г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Приема Отчета за изпълнението на бюджета на Асоциацията по водоснабдяване и канализация на обособена територия, обслужвана от ВиК ООД-Враца за 2014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За“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3. Вземане на решение по чл. 34, ал. 3 от Правилника за организацията и дейността на асоциациите по водоснабдяване и канализация за принципно съгласие за сключване на Договор за стопанисване, поддържане и експлоатация на ВиК системите и съоръженията, както и предоставянето на ВиК услуги на потребителите срещу заплащане със съществуващия ВиК оператор „Водоснабдяване и канализация“ ООД – Враца на водоснабдителната и канализационна система в обособената територия на Асоциацията по водоснабдяване и канализация на обособена територия, обслужвана от ВиК ООД-Враца, по реда на чл. 198п, ал. 1, предложение първо от Закона за водит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с проект на решение: </w:t>
      </w:r>
      <w:r>
        <w:rPr>
          <w:sz w:val="28"/>
          <w:szCs w:val="28"/>
          <w:lang w:val="bg-BG"/>
        </w:rPr>
        <w:t>Дава принципно съгласие за сключване на Договор за стопанисване, поддържане и експлоатация на ВиК системите и съоръженията, както и предоставянето на ВиК услуги на потребителите срещу заплащане със съществуващия ВиК оператор „Водоснабдяване и канализация“ ООД – Враца на водоснабдителната и канализационна система в обособената територия на Асоциацията по водоснабдяване и канализация на обособена територия, обслужвана от ВиК ООД-Враца, по реда на чл. 198п, ал. 1, предложение първо от Закона за водит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g-BG"/>
        </w:rPr>
        <w:t>Начин на гласуване: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„За“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>Предложение относно</w:t>
      </w:r>
      <w:r>
        <w:rPr>
          <w:rFonts w:cs="Arial" w:ascii="Arial" w:hAnsi="Arial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удължаване срок</w:t>
      </w:r>
      <w:r>
        <w:rPr>
          <w:rFonts w:cs="Arial" w:ascii="Arial" w:hAnsi="Arial"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на Договор от 31.08.2012 г. за предоставяне на безвъзмездно ползване на общинска собственост на Български Червен кръст  гр.София до месец декември 2016 г. включително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rFonts w:eastAsia="Calibri"/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bg-BG"/>
        </w:rPr>
        <w:t xml:space="preserve">      </w:t>
      </w:r>
      <w:r>
        <w:rPr>
          <w:rFonts w:eastAsia="Calibri"/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31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Във връзка с разпоредбите на чл. 21, ал. 1, т. 8 от ЗМСМА и на </w:t>
      </w:r>
      <w:r>
        <w:rPr>
          <w:bCs/>
          <w:sz w:val="28"/>
          <w:szCs w:val="28"/>
          <w:lang w:val="bg-BG"/>
        </w:rPr>
        <w:t>основание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чл. 12, ал. 3 от ЗОС, чл. 15 от Наредбата за реда за придобиване, управление и разпореждане с общинско имущество, Общинския съвет взе следните решения:</w:t>
      </w:r>
    </w:p>
    <w:p>
      <w:pPr>
        <w:pStyle w:val="Normal"/>
        <w:ind w:firstLine="705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1. Дава съгласие за удължаване срок на Договор за предоставяне на безвъзмедно ползване на общинска собственост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bg-BG"/>
        </w:rPr>
        <w:t>І-ви етаж от Поликлиника гр. Криводол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lang w:val="bg-BG"/>
        </w:rPr>
        <w:t xml:space="preserve"> на Български Червен кръст гр. София за нуждите на Център „Домашни грижи” гр. Криводол по </w:t>
      </w:r>
      <w:r>
        <w:rPr>
          <w:sz w:val="28"/>
          <w:szCs w:val="28"/>
          <w:lang w:val="bg-BG"/>
        </w:rPr>
        <w:t>проект „Домашни грижи за независим и достоен живот” до месец декември 2016 г.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2. Упълномощава Кмета на Община Криводол да извърши всички последващи действия след Решението на ОбС - Криводол.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>Предложение относно</w:t>
      </w:r>
      <w:r>
        <w:rPr>
          <w:rFonts w:cs="Arial" w:ascii="Arial" w:hAnsi="Arial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Краводе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32</w:t>
      </w:r>
    </w:p>
    <w:p>
      <w:pPr>
        <w:pStyle w:val="Normal"/>
        <w:spacing w:before="100" w:after="0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92, ал. 1, т. 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 35, ал. 1 от ЗОС, Общинския съвет взе следните решения: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, представляващ незастроен урегулиран поземлен имот 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, кв. 50, пл. № 173 с площ </w:t>
      </w:r>
      <w:r>
        <w:rPr>
          <w:sz w:val="28"/>
          <w:szCs w:val="28"/>
          <w:lang w:val="en-US"/>
        </w:rPr>
        <w:t>587</w:t>
      </w:r>
      <w:r>
        <w:rPr>
          <w:sz w:val="28"/>
          <w:szCs w:val="28"/>
          <w:lang w:val="bg-BG"/>
        </w:rPr>
        <w:t xml:space="preserve"> кв. м. по регулационния план на с. Краводер, общ. Криводол, одобрен със Заповед № 98/16.05.2001 год. на Кмета на Община Криводол, находящ се в с. Краводер, общ. Криводол, за който имот е съставен  Акт № 479/06.02.2003 г. за частна общинска собственост, вписан в Служба по вписванията дв. Вх. Рег. № 7396 от 24.10.2014 г., акт №59, том 18,  чрез публичен търг с явно наддаване.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  <w:lang w:val="bg-BG"/>
        </w:rPr>
        <w:t>2. Утвърждава изготвената експертна оценка в размер на 218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  <w:lang w:val="bg-BG"/>
        </w:rPr>
        <w:t xml:space="preserve">  лв. /две хиляди сто и осемдесет лева/ на следния недвижим имот –  частна общинска собственост, представляващ незастроен урегулиран поземлен имот 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, кв. 50, пл. № 173 с площ </w:t>
      </w:r>
      <w:r>
        <w:rPr>
          <w:sz w:val="28"/>
          <w:szCs w:val="28"/>
          <w:lang w:val="en-US"/>
        </w:rPr>
        <w:t>587</w:t>
      </w:r>
      <w:r>
        <w:rPr>
          <w:sz w:val="28"/>
          <w:szCs w:val="28"/>
          <w:lang w:val="bg-BG"/>
        </w:rPr>
        <w:t xml:space="preserve"> кв. м. по регулационния план на с. Краводер, общ. Криводол, одобрен със Заповед № 98/16.05.2001 год. на Кмета на Община Криводол, находящ се в с. Краводер, общ. Криводол, за който имот е съставен  Акт № 479/06.02.2003 г. за частна общинска собственост, вписан в Служба по вписванията дв. Вх. Рег. № 7396 от 24.10.2014 г., акт №59, том 18.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  <w:lang w:val="bg-BG"/>
        </w:rPr>
        <w:t>3. На основание чл. 21, ал. 1, т. 8 от ЗМСМА упълномощава Кмета на Община Криводол да организира и проведе публичен търг с явно наддаване за продажба на горепописания имот – частна общинска собственост, представляващ незастроен урегулиран поземлен имот 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, кв. 50, пл. № 173 с площ </w:t>
      </w:r>
      <w:r>
        <w:rPr>
          <w:sz w:val="28"/>
          <w:szCs w:val="28"/>
          <w:lang w:val="en-US"/>
        </w:rPr>
        <w:t>587</w:t>
      </w:r>
      <w:r>
        <w:rPr>
          <w:sz w:val="28"/>
          <w:szCs w:val="28"/>
          <w:lang w:val="bg-BG"/>
        </w:rPr>
        <w:t xml:space="preserve"> кв. м. по регулационния план на с. Краводер, общ. Криводол, одобрен със Заповед № 98/16.05.2001 год. на Кмета на Община Криводол, находящ се в с. Краводер, общ. Криводол, за който имот е съставен  Акт № 479/06.02.2003 г. за частна общинска собственост, вписан в Служба по вписванията дв. Вх. Рег. № 7396 от 24.10.2014 г., акт №59, том 18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>Предложение относно</w:t>
      </w:r>
      <w:r>
        <w:rPr>
          <w:rFonts w:cs="Arial" w:ascii="Arial" w:hAnsi="Arial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Краводе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Кмет на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33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92, ал. 1, т. 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 35, ал. 1 от ЗОС, Общинския съвет взе следните решения: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, представляващ незастроен урегулиран поземлен имот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, кв. 28, с площ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>47 кв. м. по регулационния план на с. Краводер, общ. Криводол, одобрен със Заповед № 98/16.05.2001 год. на Кмета на Община Криводол, находящ се в с. Краводер, общ. Криводол, за който имот е съставен  Акт №481/10.02.2003 г. за частна общинска собственост, вписан в Служба по вписванията дв. Вх. Рег. № 7395 от 24.10.2014 г., акт №58, том 18,  чрез публичен търг с явно наддаване.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  <w:lang w:val="bg-BG"/>
        </w:rPr>
        <w:t>2. Утвърждава изготвената експертна оценка в размер на 34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  <w:lang w:val="bg-BG"/>
        </w:rPr>
        <w:t xml:space="preserve">  лв. /три хиляди четиристотин и десет лева/ на следния недвижим имот – частна общинска собственост  представляващ незастроен урегулиран поземлен им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І, кв. 28, с площ 847 кв. м. по регулационния план на с. Краводер, общ. Криводол, одобрен със Заповед № 98/16.05.2001 год. на Кмета на Община Криводол, находящ се с. Краводер, общ. Криводол, за който имот е съставен  Акт № 481/10.02.2003 г. за частна общинска собственост, вписан в Служба по вписванията дв. Вх. Рег. № 7395 от 24.10.2014 г., акт №58, том 18.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  <w:lang w:val="bg-BG"/>
        </w:rPr>
        <w:t>3. На основание чл. 21, ал. 1, т. 8 от ЗМСМА упълномощава Кмета на Община Криводол да организира и проведе публичен търг с явно наддаване за продажба на горепописания им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– частна общинска собственост  представляващ незастроен урегулиран поземлен им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І, кв. 28, с площ 847 кв. м. по регулационния план на с. Краводер, общ. Криводол, одобрен със Заповед № 98/16.05.2001 год. на Кмета на Община Криводол, находящ се с. Краводер, общ. Криводол, за който имот е съставен  Акт № 481/10.02.2003 г. за частна общинска собственост, вписан в Служба по вписванията дв. Вх. Рег. № 7395 от 24.10.2014 г., акт №58, том 18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>Предложение относно</w:t>
      </w:r>
      <w:r>
        <w:rPr>
          <w:rFonts w:cs="Arial" w:ascii="Arial" w:hAnsi="Arial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ромяна начина на трайно ползване на имоти – пасища, мери, находящи се в землището на с Главац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34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Във връзка с разпоредбите на чл. 21, ал. 1, т. 8 от ЗМСМА,  чл. 6, ал. 1 от ЗОС  и чл. 45и от ППЗСПЗЗ, Общинския съвет взе следнит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  <w:lang w:val="bg-BG"/>
        </w:rPr>
        <w:t xml:space="preserve"> Дава съгласие за промяна</w:t>
      </w:r>
      <w:r>
        <w:rPr>
          <w:bCs/>
          <w:sz w:val="28"/>
          <w:szCs w:val="28"/>
          <w:lang w:val="bg-BG"/>
        </w:rPr>
        <w:t xml:space="preserve"> начина на трайно ползване на имоти, находящи се в землището на с. Главаци, община Криводол, както следв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1. Имот №000257,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. на земята, местност „Мътница“, землище на с. Главаци от 0.998 дка, АОС №1940/12.11.2014 г. от пасище, мера за ливада, съгласно приложена скица - проек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2. Имот № 000256,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. на земята, местност „Мътница“, землище на с. Главаци от 3.212 дка, АОС №1939/11.11.2014 г. от пасище, мера за ливада, съгласно приложена скица - проек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3. Имот № 000398,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. на земята, местност „Балкана“, землище на с. Главаци от 12.436 дка, АОС №1959/09.01.2015 г. от пасище, мера за ливада, съгласно приложена скица - проек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4. Имот № 000265, пасище, мера,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bg-BG"/>
        </w:rPr>
        <w:t>-та кат. на земята, местност „Над село“, землище на с. Главаци от 9.177 дка, АОС №1960/22.01.2015 г. от пасище, мера за ливада, съгласно приложена скица – проект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  <w:lang w:val="bg-BG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bg-BG"/>
        </w:rPr>
        <w:t>. Възлага на Кмета на Община Криводол в срок шест месеца от приемане на решението да предприеме необходимите действия за отразяване промяната на начина на трайно ползване в картата на възстановената собственост или в кадастралната карта и кадастралните регистри на имотите, съобразно настоящото решение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>Предложение относно</w:t>
      </w:r>
      <w:r>
        <w:rPr>
          <w:rFonts w:cs="Arial" w:ascii="Arial" w:hAnsi="Arial"/>
          <w:u w:val="single"/>
        </w:rPr>
        <w:t xml:space="preserve"> </w:t>
      </w:r>
      <w:r>
        <w:rPr>
          <w:b/>
          <w:sz w:val="28"/>
          <w:szCs w:val="28"/>
          <w:u w:val="single"/>
        </w:rPr>
        <w:t>финансово подпомагане създаването на филм за Софроний Врачанс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носител: Петър Комитски</w:t>
      </w:r>
    </w:p>
    <w:p>
      <w:pPr>
        <w:pStyle w:val="Normal"/>
        <w:ind w:right="-284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Председател ОбС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35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23 от Закона за местното самоуправление и местната администрация, Общински съвет Криводол одобрява отпускане на сумата  2 000 (две хиляди) лв., за създаването на филм за Софроний Врачанск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редствата да бъдат осигурени от собствени приходи на Община Криводол и да бъдат преведени по банковата сметка на инициативния комитет.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 Отчет на ОбКБППМН-гр.Криводол за 2014 г.</w:t>
      </w:r>
    </w:p>
    <w:p>
      <w:pPr>
        <w:pStyle w:val="Normal"/>
        <w:ind w:right="3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Зам.-к</w:t>
      </w:r>
      <w:r>
        <w:rPr>
          <w:sz w:val="28"/>
          <w:szCs w:val="28"/>
        </w:rPr>
        <w:t>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36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На основание чл. 7, ал. 2 от ЗБППМН, Общинския съвет приема отчета на ОбКБППМН-гр. Криводол за 2014 г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val="bg-BG"/>
        </w:rPr>
      </w:pPr>
      <w:r>
        <w:rPr>
          <w:rFonts w:eastAsia="Calibri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>Искане от Общинска служба „Земеделие“ – Криводол за предоставяне на земеделски земи от ОПФ /включени в списъците на имоти по чл.19, ал.1 от ЗСПЗЗ от КВС на землищата в Община Криводол, одобрени със Заповед № 85/18.06.2010 г. на Директора на ОД „Земеделие” – гр.Враца/ за обезщетяване на собственици по реда на § 27, ал.2 от ПЗР на ЗСПЗЗ – ДВ, бр.62/10.08.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мет общината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53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2 от ЗМСМА, във връзка с чл. 45 ж., ал. 2 от ППЗСПЗЗ и при мотиви изложени в докладната записка</w:t>
      </w:r>
      <w:r>
        <w:rPr>
          <w:sz w:val="28"/>
          <w:szCs w:val="28"/>
        </w:rPr>
        <w:t>, Общинският съвет взе следните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bg-BG"/>
        </w:rPr>
        <w:t>В изпълнение на задължението си по §27, ал. 2, т. 1 от ПЗР към ЗИД на ЗСПЗЗ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1. Дава съгласие да бъде предоставен на наследниците на Е. И. К. поземлен имот №080009, НТП – лозе,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  <w:lang w:val="bg-BG"/>
        </w:rPr>
        <w:t>кат. на земята, местност „Лозята“ землище на с. Галатин с площ 0,5 дка,  ЕКАТТЕ 143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2. Дава съгласие да бъде предоставен на наследниците на И. Й. П. поземлен имот №080008, НТП – лозе,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  <w:lang w:val="bg-BG"/>
        </w:rPr>
        <w:t>кат. на земята, местност „Лозята“ землище на с. Галатин с площ 1,5 дка, ЕКАТТЕ 143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NewRoman;Arial Unicode MS"/>
          <w:sz w:val="28"/>
          <w:szCs w:val="28"/>
          <w:lang w:val="bg-BG"/>
        </w:rPr>
      </w:pPr>
      <w:r>
        <w:rPr>
          <w:rFonts w:eastAsia="TimesNewRoman;Arial Unicode MS"/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2.35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</w:t>
      </w:r>
      <w:r>
        <w:rPr>
          <w:rFonts w:eastAsia="Calibri"/>
          <w:b/>
          <w:sz w:val="28"/>
          <w:szCs w:val="28"/>
          <w:lang w:val="bg-BG"/>
        </w:rPr>
        <w:t xml:space="preserve">Технически секретар                                   </w:t>
      </w:r>
      <w:r>
        <w:rPr>
          <w:rFonts w:eastAsia="Calibri"/>
          <w:b/>
          <w:sz w:val="28"/>
          <w:szCs w:val="28"/>
        </w:rPr>
        <w:t>Председател ОбС</w:t>
      </w:r>
      <w:r>
        <w:rPr>
          <w:rFonts w:eastAsia="Calibri"/>
          <w:b/>
          <w:sz w:val="28"/>
          <w:szCs w:val="28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bg-BG"/>
        </w:rPr>
        <w:t xml:space="preserve">   </w:t>
      </w:r>
      <w:r>
        <w:rPr>
          <w:rFonts w:eastAsia="Calibri"/>
          <w:b/>
          <w:sz w:val="28"/>
          <w:szCs w:val="28"/>
          <w:lang w:val="bg-BG"/>
        </w:rPr>
        <w:t>Б.Георгиева</w:t>
      </w:r>
      <w:r>
        <w:rPr>
          <w:rFonts w:eastAsia="Calibri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bg-BG"/>
        </w:rPr>
        <w:t xml:space="preserve">           </w:t>
      </w:r>
      <w:r>
        <w:rPr>
          <w:rFonts w:eastAsia="Calibri"/>
          <w:b/>
          <w:sz w:val="28"/>
          <w:szCs w:val="28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Franklin Gothic Medium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color w:val="FF0000"/>
      <w:sz w:val="32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character" w:styleId="Heading6Char">
    <w:name w:val="Heading 6 Char"/>
    <w:basedOn w:val="DefaultParagraphFont"/>
    <w:qFormat/>
    <w:rPr>
      <w:color w:val="000000"/>
      <w:sz w:val="32"/>
      <w:lang w:val="bg-BG"/>
    </w:rPr>
  </w:style>
  <w:style w:type="character" w:styleId="Heading7Char">
    <w:name w:val="Heading 7 Char"/>
    <w:basedOn w:val="DefaultParagraphFont"/>
    <w:qFormat/>
    <w:rPr>
      <w:b/>
      <w:color w:val="000000"/>
      <w:sz w:val="40"/>
      <w:lang w:val="bg-BG"/>
    </w:rPr>
  </w:style>
  <w:style w:type="character" w:styleId="Heading8Char">
    <w:name w:val="Heading 8 Char"/>
    <w:basedOn w:val="DefaultParagraphFont"/>
    <w:qFormat/>
    <w:rPr>
      <w:color w:val="000000"/>
      <w:sz w:val="32"/>
      <w:lang w:val="bg-BG"/>
    </w:rPr>
  </w:style>
  <w:style w:type="character" w:styleId="Heading9Char">
    <w:name w:val="Heading 9 Char"/>
    <w:basedOn w:val="DefaultParagraphFont"/>
    <w:qFormat/>
    <w:rPr>
      <w:sz w:val="32"/>
      <w:lang w:val="bg-BG"/>
    </w:rPr>
  </w:style>
  <w:style w:type="character" w:styleId="BodyTextIndent2Char">
    <w:name w:val="Body Text Indent 2 Char"/>
    <w:basedOn w:val="DefaultParagraphFont"/>
    <w:qFormat/>
    <w:rPr>
      <w:color w:val="000000"/>
      <w:sz w:val="36"/>
      <w:lang w:val="bg-BG"/>
    </w:rPr>
  </w:style>
  <w:style w:type="character" w:styleId="BodyTextIndent3Char">
    <w:name w:val="Body Text Indent 3 Char"/>
    <w:basedOn w:val="DefaultParagraphFont"/>
    <w:qFormat/>
    <w:rPr>
      <w:color w:val="000000"/>
      <w:sz w:val="32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ntstyle26">
    <w:name w:val="fontstyle26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ubtitleChar">
    <w:name w:val="Subtitle Char"/>
    <w:basedOn w:val="DefaultParagraphFont"/>
    <w:qFormat/>
    <w:rPr>
      <w:sz w:val="28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sz w:val="32"/>
      <w:lang w:val="bg-BG"/>
    </w:rPr>
  </w:style>
  <w:style w:type="character" w:styleId="1">
    <w:name w:val="Заглавие #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odyTextIndentChar">
    <w:name w:val="Body Text Indent Char"/>
    <w:basedOn w:val="DefaultParagraphFont"/>
    <w:qFormat/>
    <w:rPr>
      <w:sz w:val="28"/>
      <w:lang w:val="bg-BG"/>
    </w:rPr>
  </w:style>
  <w:style w:type="character" w:styleId="Newdocreference">
    <w:name w:val="newdocreference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yle9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0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3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 МДААР</cp:lastModifiedBy>
  <cp:lastPrinted>2015-01-05T10:36:00Z</cp:lastPrinted>
  <dcterms:modified xsi:type="dcterms:W3CDTF">2015-02-09T14:08:00Z</dcterms:modified>
  <cp:revision>1894</cp:revision>
  <dc:subject/>
  <dc:title>ОБЩИНСКИ СЪВЕТ КРИВОДОЛ</dc:title>
</cp:coreProperties>
</file>