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28.11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Зам.-председателя на ОбС Тошко Павлов и общинският съветник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д-р Илиян Грънчар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Цветелина Младенова – гл.счетоводител, Пролетка Никова – гл.специалист „Бюджет и финанси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 председателсващ на днешното заседание с 11 гласа „За” беше избан общинският съветник Лазар Харизанов, който предложи към Дневния ред на заседанието да бъдат включени  и следните предложения: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обединяване на УПИ І – 813 и УПИ ІІ – 813   в кв.167 по регулационния план на гр.Криводол и създаване на нов УПИ в кв.167 с предназначение: „За обществено застрояване”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</w:t>
      </w:r>
      <w:r>
        <w:rPr>
          <w:b/>
          <w:i/>
          <w:sz w:val="28"/>
          <w:szCs w:val="28"/>
          <w:lang w:val="bg-BG"/>
        </w:rPr>
        <w:t>относ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утвърждаване на съдебни заседатели към Окръжен съд Враца и Районен съд Врац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извършване на промени в първоначално уточнения план на средствата за капиталови разходи и утвърждаване на размера на инвистиционната програма на Община Криводол, към 30.09.2014 г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bg-BG"/>
        </w:rPr>
        <w:t>Закона за Държавния бюджет на Република България,  р</w:t>
      </w:r>
      <w:r>
        <w:rPr>
          <w:sz w:val="28"/>
          <w:szCs w:val="28"/>
        </w:rPr>
        <w:t xml:space="preserve">азпоредбите на </w:t>
      </w:r>
      <w:r>
        <w:rPr>
          <w:sz w:val="28"/>
          <w:szCs w:val="28"/>
          <w:lang w:val="bg-BG"/>
        </w:rPr>
        <w:t>ЗПФ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чл.21 ал.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.6</w:t>
      </w:r>
      <w:r>
        <w:rPr>
          <w:sz w:val="28"/>
          <w:szCs w:val="28"/>
          <w:lang w:val="bg-BG"/>
        </w:rPr>
        <w:t xml:space="preserve">, т.8 </w:t>
      </w:r>
      <w:r>
        <w:rPr>
          <w:sz w:val="28"/>
          <w:szCs w:val="28"/>
        </w:rPr>
        <w:t xml:space="preserve"> от ЗМСМ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твърждава уточнен размер на инвестиционната програма на Община Криводол към 30.09. 2014 година – 2 254 172 л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Утвърждава общ размер на разчета за капиталовите разходи по бюджета на Община Криводол  за 2013 година – </w:t>
      </w:r>
      <w:r>
        <w:rPr>
          <w:b/>
          <w:bCs/>
          <w:sz w:val="28"/>
          <w:szCs w:val="28"/>
          <w:lang w:val="bg-BG"/>
        </w:rPr>
        <w:t>1 422 960 ле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, финансирани с целева субсидия от Републиканския бюджет -  484 73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630 7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/>
        </w:rPr>
        <w:t>Капиталови разходи от собствени средст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6 98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/>
        </w:rPr>
        <w:t>Капиталови разходи от Целеви трансфери – 280 459 л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Утвърждава общ размер на разчета за капиталовите разходи на Община Криводол финансирани със извънбюджетни средсва на Националния фонд от структурните фондове на Европейския съюз, както и с администрираните от Държавен фонд „Земеделие” средства и свързаното с тях национално съфинансиране по програми и проекти за 2014 година – </w:t>
      </w:r>
      <w:r>
        <w:rPr>
          <w:b/>
          <w:sz w:val="28"/>
          <w:szCs w:val="28"/>
          <w:lang w:val="bg-BG"/>
        </w:rPr>
        <w:t>831 212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ва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иемане на отчета за изпълнение на сборния бюджет на Община Криводол за 2013 го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49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21, ал.1, т.6 от ЗМСМА и чл.38, ал.6 от Наредба № 6 </w:t>
      </w:r>
      <w:r>
        <w:rPr>
          <w:sz w:val="28"/>
          <w:szCs w:val="28"/>
          <w:lang w:val="bg-BG" w:eastAsia="bg-BG"/>
        </w:rPr>
        <w:t>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 xml:space="preserve">Общинския съвет </w:t>
      </w:r>
      <w:r>
        <w:rPr>
          <w:sz w:val="28"/>
          <w:szCs w:val="28"/>
          <w:lang w:val="bg-BG"/>
        </w:rPr>
        <w:t>реш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изпълнението на бюджета за 2013 г. както  следв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прихода</w:t>
      </w:r>
      <w:r>
        <w:rPr>
          <w:b/>
          <w:sz w:val="28"/>
          <w:szCs w:val="28"/>
          <w:lang w:val="ru-RU"/>
        </w:rPr>
        <w:t xml:space="preserve">        4 462 031 лв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2. По разхода</w:t>
      </w:r>
      <w:r>
        <w:rPr>
          <w:b/>
          <w:sz w:val="28"/>
          <w:szCs w:val="28"/>
          <w:lang w:val="ru-RU"/>
        </w:rPr>
        <w:t xml:space="preserve">         4 462 031 л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капиталовите разход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u w:val="single"/>
        </w:rPr>
        <w:t>Отчет за състоянието на общинския дълг към 31.12.2013 год.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9, ал.2 от Закона за общинския дълг, Общински съвет Криводол реш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Приема </w:t>
      </w:r>
      <w:r>
        <w:rPr>
          <w:b/>
          <w:sz w:val="28"/>
          <w:szCs w:val="28"/>
          <w:lang w:val="bg-BG"/>
        </w:rPr>
        <w:t xml:space="preserve">ОТЧЕТА </w:t>
      </w:r>
      <w:r>
        <w:rPr>
          <w:sz w:val="28"/>
          <w:szCs w:val="28"/>
          <w:lang w:val="bg-BG"/>
        </w:rPr>
        <w:t>за състоянието на Общинския дълг към 31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година на Община Криводол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търговско дружество „Тавтиомозис” ЕООД,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rPr>
          <w:rFonts w:eastAsia="Calibri"/>
          <w:color w:val="FF0000"/>
          <w:sz w:val="28"/>
          <w:szCs w:val="28"/>
          <w:lang w:val="bg-BG"/>
        </w:rPr>
      </w:pPr>
      <w:r>
        <w:rPr>
          <w:rFonts w:eastAsia="Calibri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10, ал.1, т.4 и ал.2 от Наредба №16 на Общински съвет Криводол за упражняване правата на собственост на Община Криводол в търговските дружества с общинско участие, Общинският съвет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Приема </w:t>
      </w:r>
      <w:r>
        <w:rPr>
          <w:b/>
          <w:i/>
          <w:sz w:val="28"/>
          <w:szCs w:val="28"/>
          <w:lang w:val="bg-BG"/>
        </w:rPr>
        <w:t>Крайния баланс при ликвидация към 31.08.2014 г.</w:t>
      </w:r>
      <w:r>
        <w:rPr>
          <w:sz w:val="28"/>
          <w:szCs w:val="28"/>
          <w:lang w:val="bg-BG"/>
        </w:rPr>
        <w:t xml:space="preserve"> и пояснителния доклад към баланса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търговско дружество „Тавтиомозис” ЕООД,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Освобождава от отговорност ликвидатора на друж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 кандидатстване на Община Криводол по покана за подаване на проектни предложения № BG04-02-03, Програма BG04 „Енергийна ефективност и възобновяема енергия“, Грантова схема BG04-02-03 „Мерки за повишаване на енергийната ефективност и използване на възобновяема енергия в общински и държавни сгради и локални отоплителни системи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8 и т.23 и чл. 21, ал. 2 от Закона за местното самоуправление и местната администрация, Общинския съвет реши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ява кандидатстване на Община Криводол по </w:t>
      </w:r>
      <w:r>
        <w:rPr>
          <w:rFonts w:eastAsia="Calibri"/>
          <w:sz w:val="28"/>
          <w:szCs w:val="28"/>
        </w:rPr>
        <w:t>покана за подаване на проектни предложения № BG04-02-03, Програма BG04 „Енергийна ефективност и възобновяема енергия“, Грантова схема BG04-02-03 „Мерки за повишаване на енергийната ефективност и използване на възобновяема енергия в общински и държавни сгради и локални отоплителни системи“, която се финансира от Финансовия механизъм на Европейското икономическо пространство 2009-2014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та да подготви и внесе необходимата за проекта документация, съгласно насоките за кандидатстване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Издаване на Запис на заповед от Община Криводол в полза на ДФ „Земеделие” – Разплащателна агенция, обезпечаващ ДДС върху авансово плащане по договор № 06/322/01033 от 10 декември 2013 год. по мярка 322 за Проект „Реконструкция и рехабилитация на улична мрежа в гр. Криводол” между Община Криводол и ДФ „Земеделие” – Разплащателна агенция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ascii="Franklin Gothic Medium" w:hAnsi="Franklin Gothic Medium" w:eastAsia="Calibri" w:cs="Franklin Gothic Medium"/>
          <w:sz w:val="24"/>
          <w:szCs w:val="24"/>
          <w:lang w:val="bg-BG"/>
        </w:rPr>
      </w:pPr>
      <w:r>
        <w:rPr>
          <w:rFonts w:eastAsia="Calibri"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06/322/01033 от 10.12.2013 г. по мярка 322 за Проект „Реконструкция и рехабилитация на улична мрежа в гр. Криводол”, сключен между Община Криводол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Упълномощава  кмета  на  общината  Петър Георгиев Данчев  да  подпише  Запис  на заповед, без протест и без разноски, платима на предявяване в полза на ДФ „Земеделие”   –   Разплащателна  агенция  в  размер  на  179 081.96 лв. (Сто седемдесет и девет хиляди осемдесет и един лева и деветдесет и шест стотинки) за обезпечаване на 110 % от стойността на допустимия ДДС на извършено авансово плащане по договор за отпускане на финансова помощ № 06/322/01033 от 10.12.2013 г. по мярка 322 за Проект „Реконструкция и рехабилитация на улична мрежа в гр. Криводол” сключен между Община Криводол и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одготви необходимите документи за получаване на авансовото плащане по договор № 06/322/01033 от 10.12.2013 г.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ото решение е прието на заседание на общински съвет Криводол, проведено на 28.11.2014 г. ,  Протокол № 52 , т. 6 от дневния ред по предложение № 194 / 20.11.2014 г. при кворум от 11 общински съветника и след проведено съгласно чл. 27, ал.5 от Закона за местното самоуправление и местната администрация поименно гласуване - с 11 гласа „за”, 0 „против” и „въздържали се” 0, и е подпечатано с официалния печат на общински съвет Криводол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u w:val="single"/>
        </w:rPr>
        <w:t>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u w:val="single"/>
          <w:lang w:val="en-US"/>
        </w:rPr>
        <w:t>VI</w:t>
      </w:r>
      <w:r>
        <w:rPr>
          <w:rFonts w:eastAsia="Calibri"/>
          <w:b/>
          <w:sz w:val="28"/>
          <w:szCs w:val="28"/>
          <w:u w:val="single"/>
        </w:rPr>
        <w:t>, кв.80 по плана на гр. Криводол чрез публичен търг с явно наддаване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,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VІ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696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26/03.07.2013 г. за поправка на акт за частна общинска собственост №1617/03.06.2013 год., вписан в Служба по вписванията дв. Вх. Рег. №4858 от 05.07.2013 г., акт №175, том 10,  чрез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4 970.00  лв. /четири хиляди деветстотин и седемдесет лева/ на следния недвижим имот – частна общинска собственост 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VІ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696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, гр. Криводол, за който имот е съставен  Акт №1626/03.07.2013 г. за поправка на акт за частна общинска собственост №1617/03.06.2013 год., вписан в Служба по вписванията дв. Вх. Рег. №4858 от 05.07.2013 г., акт №175, том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- частна общинска собственост,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 xml:space="preserve">VІ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696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26/03.07.2013 г. за поправка на акт за частна общинска собственост №1617/03.06.2013 год., вписан в Служба по вписванията дв. Вх. Рег. №4858 от 05.07.2013 г., акт №175, том 10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u w:val="single"/>
        </w:rPr>
        <w:t>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u w:val="single"/>
          <w:lang w:val="en-US"/>
        </w:rPr>
        <w:t>VII</w:t>
      </w:r>
      <w:r>
        <w:rPr>
          <w:rFonts w:eastAsia="Calibri"/>
          <w:b/>
          <w:sz w:val="28"/>
          <w:szCs w:val="28"/>
          <w:u w:val="single"/>
        </w:rPr>
        <w:t>, кв.80 по плана на гр. Криводол чрез публичен търг с явно наддаване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,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884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, том 10,  чрез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bg-BG"/>
        </w:rPr>
        <w:t xml:space="preserve">  лв. /шест хиляди лева/ на следния недвижим имот – частна общинска собственост 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І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>, с площ 884 кв. м. по регулационния план на гр. Криводол, одобрен със Заповед №142/10.09.1996 год. на Кмета на Община Криводол, находящ се на ул. „Александър Стамболийски“, гр. Криводол, за който имот е съставен  Акт №16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, том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- частна общинска собственост,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І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884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съставен  Акт №16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, том 1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u w:val="single"/>
        </w:rPr>
        <w:t>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u w:val="single"/>
          <w:lang w:val="en-US"/>
        </w:rPr>
        <w:t>VIII</w:t>
      </w:r>
      <w:r>
        <w:rPr>
          <w:rFonts w:eastAsia="Calibri"/>
          <w:b/>
          <w:sz w:val="28"/>
          <w:szCs w:val="28"/>
          <w:u w:val="single"/>
        </w:rPr>
        <w:t>, кв.80 по плана на гр. Криводол чрез публичен търг с явно наддаване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процедура по продажба на недвижим имот – частна общинска собственост, представляващ незастроен урегулиран поземлен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913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, том 10,  чрез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19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bg-BG"/>
        </w:rPr>
        <w:t xml:space="preserve">  лв. /шест хиля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сто и деветдесет лева/ на следния недвижим имот – частна общинска собственост  представляващ незастроен урегулиран поземлен имот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913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, том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- частна общинска собственост, представляващ незастроен урегулиран поземлен имот им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кв.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bg-BG"/>
        </w:rPr>
        <w:t xml:space="preserve">, с площ </w:t>
      </w:r>
      <w:r>
        <w:rPr>
          <w:sz w:val="28"/>
          <w:szCs w:val="28"/>
          <w:lang w:val="en-US"/>
        </w:rPr>
        <w:t>913</w:t>
      </w:r>
      <w:r>
        <w:rPr>
          <w:sz w:val="28"/>
          <w:szCs w:val="28"/>
          <w:lang w:val="bg-BG"/>
        </w:rPr>
        <w:t xml:space="preserve"> кв. м. по регулационния план на гр. Криводол, одобрен със Заповед №142/10.09.1996 год. на Кмета на Община Криводол, находящ се на ул. „Александър Стамболийски“ гр. Криводол, за който имот е съставен  Акт №16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bg-BG"/>
        </w:rPr>
        <w:t>/03.07.2013 г. за поправка на акт за частна общинска собственост №16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03.06.2013 год., вписан в Служба по вписванията дв. Вх. Рег. №48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bg-BG"/>
        </w:rPr>
        <w:t xml:space="preserve"> от 05.07.2013 г., акт №1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, том 1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 извършване на ремонтна дейност на Автоспирка, находяща се в УПИ Х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en-US"/>
        </w:rPr>
        <w:t>I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, пл.№ 188, кв.35 по плана на с.Големо Бабино, частна общинска собственост на основание АОС № 30 от 16.12.1998 г. 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в връзка с разпоредбите на чл. 21, ал. 1, т. 8 и ал. 2 от ЗМСМА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Дава съгласие за извършване на най-неотложни строително-ремонтни дейности на Автоспирка в с. Големо Бабино</w:t>
      </w:r>
      <w:r>
        <w:rPr>
          <w:bCs/>
          <w:sz w:val="28"/>
          <w:szCs w:val="28"/>
          <w:lang w:val="bg-BG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редствата, отпуснати за ремонтната дейност да бъдат на стойност до 5 000.00 лв./пет хиляди лева/. Същите да се предвидят в бюджет 2015г. на Община Криводол от собствените приходи. За целта да се изготви ново КСС от общинската администрация.</w:t>
      </w:r>
    </w:p>
    <w:p>
      <w:pPr>
        <w:pStyle w:val="Normal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Искане от Общинска служба „Земеделие“ – Криводол за предоставяне на земеделски земи от ОПФ за обезщетяване на собственици по реда на параграф 27 ал.2 т.1 от ПЗР на ЗСПЗЗ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8"/>
          <w:szCs w:val="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right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7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бщинският съвет не приема искането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от Общинска служба „Земеделие“ – Криводол за предоставяне на земеделски земи от ОПФ за обезщетяване на собственици по реда на параграф 27 ал.2 т.1 от ПЗР на ЗСПЗЗ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 в с.Галатин, поради непълен комплект на необходимите документи.</w:t>
      </w:r>
    </w:p>
    <w:p>
      <w:pPr>
        <w:pStyle w:val="Normal"/>
        <w:jc w:val="right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Искане от Общинска служба „Земеделие“ – Криводол за предоставяне на земеделски земи от ОПФ за обезщетяване на собственици по реда на параграф 27 ал.2 т.2 от ПЗР на ЗСПЗЗ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0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искането от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Общинска служба „Земеделие“ – Криводол за предоставяне на земеделски земи от ОПФ за обезщетяване на собственици по реда на параграф 27 ал.2 т.2 от ПЗР на ЗСПЗЗ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 в с.Лесура поради несъответствие на исканото обезщетение с нива от общинския поземлен фонд, което не кореспондира със съдебното решение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годишна програма на културните събития в Община Криводол  за 2015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50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6а ал.1 и ал.2 от Закона за народните читалища, е изготвена Годишна програма на културните събития в Община Криводол за 2015година, ОбС взе следните реш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иема Годишната програма на културните събития в Община Криводол за 2015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 Приетата програма по т.1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бединяване на УПИ І – 813 и УПИ ІІ – 813   в кв.167 по регулационния план на гр.Криводол и създаване на нов УПИ в кв.167 с предназначение: „За обществено застрояване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</w:t>
      </w:r>
      <w:r>
        <w:rPr>
          <w:b/>
          <w:sz w:val="28"/>
          <w:szCs w:val="28"/>
          <w:u w:val="single"/>
          <w:lang w:val="bg-BG"/>
        </w:rPr>
        <w:t>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34, ал.1, т. 2 от ЗУТ, във връзка с чл. 230, ал. 4 от  ЗУТ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за обединяване на УП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—813 и УПИ ІІ-813 в кв. 167 по плана на гр. Криводол, актувани с АОС №881/10.03.2006 год., с площ 3126 кв. м. за УП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>—813 и АОС №882/13.03.2006 год. с площ 3031 кв. м. за УПИ ІІ-8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Възлага на Кмета на Община Криводол да допусне изработването на служебна разработка за частично изменение на ПУП с цел обособяване на нов УПИ, кв. 167 по плана на гр. Криводол </w:t>
      </w:r>
      <w:r>
        <w:rPr>
          <w:bCs/>
          <w:sz w:val="28"/>
          <w:szCs w:val="28"/>
          <w:lang w:val="bg-BG"/>
        </w:rPr>
        <w:t xml:space="preserve">с площ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лощта на двата имота които се обединяват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След изготвяне на служебната разработка, Кмета на Община Криводол да възложи изготвянето на АОС на новият УПИ, кв. 167 по плана на гр. Криводол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утвърждаване на съдебни заседатели към Окръжен съд Враца и Районен съд Врац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</w:t>
      </w:r>
      <w:r>
        <w:rPr>
          <w:b/>
          <w:sz w:val="28"/>
          <w:szCs w:val="28"/>
          <w:u w:val="single"/>
          <w:lang w:val="bg-BG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6 от Наредба № 1/ 2011 г. за съдебните заседатели, Общински съвет Криводол предлага следните съдебни заседатели: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. Към Окръжен съд Врац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Георги Младенов Георгиев – гр.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І. Към Районен съд Врац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1. Екатерина Динчева Георгиева – гр.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2. Маргарита Иванова Петрова – гр.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3. Мариела Цветанова Григорова – гр.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4. Мирослав Цветанов Истатиев – с.Бауре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5. Димитрина Йорданова Ангелова – с.Пудрия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10 часа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Председателстващ заседа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на ОбС Криводол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. Георгиева                                                      Лазар Харизанов</w:t>
      </w:r>
      <w:r>
        <w:rPr>
          <w:rFonts w:eastAsia="Calibri"/>
          <w:b/>
          <w:sz w:val="28"/>
          <w:szCs w:val="28"/>
          <w:lang w:val="bg-BG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4-12-01T08:33:00Z</cp:lastPrinted>
  <dcterms:modified xsi:type="dcterms:W3CDTF">2014-12-01T06:40:00Z</dcterms:modified>
  <cp:revision>1814</cp:revision>
  <dc:subject/>
  <dc:title>ОБЩИНСКИ СЪВЕТ КРИВОДОЛ</dc:title>
</cp:coreProperties>
</file>