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Днес, 24.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9.20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г. от 16.0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 xml:space="preserve">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ха Зам.-председателя на ОбС Тошко Павлов и общинският съветник Лазар Хариза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рисъства и взе участие Анелия Николова – Секретар на общината.      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оради отсъствие на зам.-председателя на ОбС, общинските съветници избраха с 11 гласа „За” за председателстващ заседанието общинския съветник Иван Петков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определяне временно изпълняващ длъжността кмет на кметство Ракево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Петър Данч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мет община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 направените дебати по предложение на общинският съветник Петър Комитски за ВРИ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 xml:space="preserve"> Кмет на Кметство Ракево беше издигната и кандидатурата на Николай Врачан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3.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1, ал.2 от ЗМСМА, във връзка с Решение № 239/22.09.2014 г. на Общинска избирателна комисия Криводол, ОбС Криводол отменя свое Решение №492/10.09.2014 г. относно определяне на Димитри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Петкова Козлева за временно изпълняващ  длъжността Кмет на Кметство Ракево, считано от 23.09.2014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3.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нски съвет Криводол не приема предложението за </w:t>
      </w:r>
      <w:r>
        <w:rPr>
          <w:sz w:val="28"/>
          <w:szCs w:val="28"/>
          <w:lang w:val="bg-BG"/>
        </w:rPr>
        <w:t>ВРИД</w:t>
      </w:r>
      <w:r>
        <w:rPr>
          <w:sz w:val="28"/>
          <w:szCs w:val="28"/>
        </w:rPr>
        <w:t xml:space="preserve"> Кмет на Кметство Ракево да бъде </w:t>
      </w:r>
      <w:r>
        <w:rPr>
          <w:sz w:val="28"/>
          <w:szCs w:val="28"/>
          <w:lang w:val="bg-BG"/>
        </w:rPr>
        <w:t>назначен</w:t>
      </w:r>
      <w:r>
        <w:rPr>
          <w:sz w:val="28"/>
          <w:szCs w:val="28"/>
        </w:rPr>
        <w:t xml:space="preserve"> Николай Врачански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u w:val="single"/>
          <w:lang w:val="bg-BG"/>
        </w:rPr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3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нски съвет Криводол не приема предложението за </w:t>
      </w:r>
      <w:r>
        <w:rPr>
          <w:sz w:val="28"/>
          <w:szCs w:val="28"/>
          <w:lang w:val="bg-BG"/>
        </w:rPr>
        <w:t>ВРИД</w:t>
      </w:r>
      <w:r>
        <w:rPr>
          <w:sz w:val="28"/>
          <w:szCs w:val="28"/>
        </w:rPr>
        <w:t xml:space="preserve"> Кмет на Кметство Ракево да бъде </w:t>
      </w:r>
      <w:r>
        <w:rPr>
          <w:sz w:val="28"/>
          <w:szCs w:val="28"/>
          <w:lang w:val="bg-BG"/>
        </w:rPr>
        <w:t>назначена</w:t>
      </w:r>
      <w:r>
        <w:rPr>
          <w:sz w:val="28"/>
          <w:szCs w:val="28"/>
        </w:rPr>
        <w:t xml:space="preserve"> Ненка Първанова Петрова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инските съветници </w:t>
      </w:r>
      <w:r>
        <w:rPr>
          <w:sz w:val="28"/>
          <w:szCs w:val="28"/>
          <w:lang w:val="bg-BG"/>
        </w:rPr>
        <w:t>взеха решение</w:t>
      </w:r>
      <w:r>
        <w:rPr>
          <w:sz w:val="28"/>
          <w:szCs w:val="28"/>
        </w:rPr>
        <w:t xml:space="preserve"> на 25.09.2014 г. от 16.00 ч. да бъде проведено ново извънредно заседание със същият дневен ред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6.30 часа</w:t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Председателстващ заседание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на ОбС Криводол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Б. Георгиева                                                       Иван Петков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4-09-25T14:29:00Z</cp:lastPrinted>
  <dcterms:modified xsi:type="dcterms:W3CDTF">2014-09-25T11:29:00Z</dcterms:modified>
  <cp:revision>1742</cp:revision>
  <dc:subject/>
  <dc:title>ОБЩИНСКИ СЪВЕТ КРИВОДОЛ</dc:title>
</cp:coreProperties>
</file>