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1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8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0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По уважителни причини отсъстваха </w:t>
      </w:r>
      <w:r>
        <w:rPr>
          <w:sz w:val="28"/>
          <w:szCs w:val="28"/>
          <w:lang w:val="bg-BG"/>
        </w:rPr>
        <w:t>общинските съветници  Ангел Георгиев, Петър Комитски и Георги Костади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исъстваха и взеха участие Зам.-кмета  на общината Дияна Милетиева и Анелия Николова – Секретар на общината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Тошко Павлов –Зам.-председател  ОбС Криводол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6"/>
          <w:szCs w:val="6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/>
          <w:i/>
          <w:sz w:val="28"/>
          <w:szCs w:val="28"/>
          <w:lang w:val="bg-BG"/>
        </w:rPr>
        <w:t>прокопаване на язовирната стена на язовир „Лесура 1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/>
          <w:i/>
          <w:sz w:val="28"/>
          <w:szCs w:val="28"/>
          <w:lang w:val="bg-BG"/>
        </w:rPr>
        <w:t>номинация за удостояване с „Наградата на Криводол“ за 2014 г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лед направените дебати, с 10 гласа „За”,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пределяне временно изпълняващ длъжността кмет на кметство Рак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4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</w:rPr>
        <w:t xml:space="preserve">относно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определяне временно изпълняващ длъжността кмет на кметство Ракево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копаване на язовирната стена на язовир „Лесура 1”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ияна Милетиев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прокопаване на язовирната стена на язовир „Лесура 1”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номинация за удостояване с „Наградата на Криводол“ за 2014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2 от ЗМСМА, съгласно Статута за удостояване със звание „Почетен гражданин на Криводол“ и присъждане „Наградите на Криводол“ Общинският съвет присъжда „Наградата на Криводол“ за 2014 г.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дор Митов – известен графичен дизайнер, осъществил художествено-пространствено оформление на музейната сбирка в гр. Криводол, герба на НЧ „Н. Й. Вапцаров-1924“ – Криводол, герба на Община Криводол, паметния знак на загиналите в Отечествената война Криводолц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ъртно Иван Петров Танов /Кошничарски/ - писател, отразил в творчеството си живота в Кривод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ОДЗ „Славейче“ гр. Криводол - във връзка с 40-годишнината на ОДЗ</w:t>
      </w:r>
      <w:r>
        <w:rPr>
          <w:sz w:val="28"/>
          <w:szCs w:val="28"/>
        </w:rPr>
        <w:t>-то</w:t>
      </w:r>
      <w:r>
        <w:rPr>
          <w:sz w:val="28"/>
          <w:szCs w:val="28"/>
          <w:lang w:val="bg-BG"/>
        </w:rPr>
        <w:t xml:space="preserve"> и за принос в развитието  на педагогическото възпитание в града и общин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 Димитрова Петрова – за мнгогодишна дейност и  постижения като учител в ОДЗ „Славейче“ гр. Криводол,  </w:t>
      </w:r>
      <w:r>
        <w:rPr>
          <w:sz w:val="28"/>
          <w:szCs w:val="28"/>
          <w:lang w:val="bg-BG"/>
        </w:rPr>
        <w:t>във връзка с 40-годишнината на ОДЗ</w:t>
      </w:r>
      <w:r>
        <w:rPr>
          <w:sz w:val="28"/>
          <w:szCs w:val="28"/>
        </w:rPr>
        <w:t>-то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отсъствие от залата общинският съветник д-р Илиян Грънчаров не гласува по т.3 от дневния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         ЗАМ.-ПРЕДСЕДАТЕ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bg-BG"/>
        </w:rPr>
        <w:t>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Тошко Павлов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4-08-11T11:45:00Z</cp:lastPrinted>
  <dcterms:modified xsi:type="dcterms:W3CDTF">2014-08-11T08:51:00Z</dcterms:modified>
  <cp:revision>1684</cp:revision>
  <dc:subject/>
  <dc:title>ОБЩИНСКИ СЪВЕТ КРИВОДОЛ</dc:title>
</cp:coreProperties>
</file>