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1.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4.20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г. от 09.3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рисъстваха и взеха участие Зам.-кмета  на общината Дияна Милетиева, Пролетка Никова – главен специалист „Бюджет и финанси”, Диана Тодорова – главен експерт „ОС” и др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 ОбС Криводол, който предложи към Дневния ред на заседанието да бъде включено и следното предложение: 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i/>
          <w:i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bg-BG"/>
        </w:rPr>
        <w:t>промяна в уточнения размер на плана за КР към 30.04.2014 г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color w:val="000000"/>
          <w:sz w:val="28"/>
          <w:szCs w:val="28"/>
          <w:u w:val="single"/>
          <w:lang w:val="bg-BG"/>
        </w:rPr>
        <w:t>съгласуване Проект на Подробен устройствен план – Парцеларен план за реконструкция на захранващ водопровод от яз.”Среченска бара” до гр.Вра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2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На основание чл.21., ал.2 от Закона за местното самоуправление  и местната администрация, във връзка с Решение от Протокол №УТ-01-02-29 от 24.10.2013 г. на НЕСУТРП, Общински съвет Криводол реши: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Съгласува Проектът на Подробен устройствен план – Парцеларен план за реконструкция на захранващ водопровод от яз.”Среченска бара” до гр.Враца за землищата на с.Главаци и с.Краводер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7"/>
        <w:ind w:left="0" w:right="140" w:hanging="0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създаване на комисия за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 xml:space="preserve">осъществяване на наблюдение и контрол над възлагане и изпълнение на договори за обществени поръчки </w:t>
      </w:r>
      <w:r>
        <w:rPr>
          <w:b/>
          <w:sz w:val="28"/>
          <w:szCs w:val="28"/>
          <w:u w:val="single"/>
        </w:rPr>
        <w:t>и процедури по ЗОС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сител: Тошко Пав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Зам.-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2</w:t>
      </w:r>
      <w:r>
        <w:rPr>
          <w:b/>
          <w:sz w:val="28"/>
          <w:szCs w:val="28"/>
          <w:u w:val="single"/>
          <w:lang w:val="bg-BG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21, ал.1, т.6 от ЗМСМА и чл.136, ал.1 от КРБ, </w:t>
      </w:r>
      <w:r>
        <w:rPr>
          <w:sz w:val="28"/>
          <w:szCs w:val="28"/>
          <w:lang w:val="ru-RU"/>
        </w:rPr>
        <w:t>Общинският съвет взе следните решения:</w:t>
      </w:r>
    </w:p>
    <w:p>
      <w:pPr>
        <w:pStyle w:val="Style7"/>
        <w:ind w:left="0" w:right="1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Създава временна коми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5 членове, със следните правомощия:</w:t>
      </w:r>
    </w:p>
    <w:p>
      <w:pPr>
        <w:pStyle w:val="Style7"/>
        <w:ind w:left="0" w:right="1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да осъществява наблюдение и контрол върху работата на комисиите, назначени от Кмета на Община Криводол за провеждане на процедури по Закона за обществените поръчки и процедури по ЗОС по време на публичните заседания;</w:t>
      </w:r>
    </w:p>
    <w:p>
      <w:pPr>
        <w:pStyle w:val="Style7"/>
        <w:ind w:left="0" w:right="1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 да осъществява наблюдение и контрол по изпълнение на сключените договори по реда на Закона за обществените поръчки  и процедури по ЗОС.</w:t>
      </w:r>
    </w:p>
    <w:p>
      <w:pPr>
        <w:pStyle w:val="Style7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В работата си комисията ще има право да привлича външни експерти по конкретни въпроси.</w:t>
      </w:r>
    </w:p>
    <w:p>
      <w:pPr>
        <w:pStyle w:val="Style7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Избира за членове на комисията следните общински съветници:</w:t>
      </w:r>
    </w:p>
    <w:p>
      <w:pPr>
        <w:pStyle w:val="Style7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Тошко Димитров Павлов</w:t>
      </w:r>
    </w:p>
    <w:p>
      <w:pPr>
        <w:pStyle w:val="Style7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Искра Костадинова Илиева-Костадинова</w:t>
      </w:r>
    </w:p>
    <w:p>
      <w:pPr>
        <w:pStyle w:val="Style7"/>
        <w:ind w:left="14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. Юрий Петров Кацарски</w:t>
      </w:r>
    </w:p>
    <w:p>
      <w:pPr>
        <w:pStyle w:val="Style7"/>
        <w:ind w:left="14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4. Данаил Алипиев Николов</w:t>
      </w:r>
    </w:p>
    <w:p>
      <w:pPr>
        <w:pStyle w:val="Style7"/>
        <w:ind w:left="140" w:right="140" w:firstLine="568"/>
        <w:rPr>
          <w:sz w:val="28"/>
          <w:szCs w:val="28"/>
        </w:rPr>
      </w:pPr>
      <w:r>
        <w:rPr>
          <w:sz w:val="28"/>
          <w:szCs w:val="28"/>
        </w:rPr>
        <w:t>3.5. Петър Спасов Комитски</w:t>
      </w:r>
    </w:p>
    <w:p>
      <w:pPr>
        <w:pStyle w:val="Style7"/>
        <w:ind w:left="14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При констатиране на нередовност на някой от етапите, Комисията следва незабавно да сигнализира Кмета на Община Криводол в качеството му на възложител и Общински съвет - Криводол, както и при необходимост компетентните органи.</w:t>
      </w:r>
    </w:p>
    <w:p>
      <w:pPr>
        <w:pStyle w:val="Style7"/>
        <w:ind w:left="14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Възлага на Кмета на Община Криводол да окаже съдействие на членовете на комисията при изпълнение на функциите им по настоящето решение.</w:t>
      </w:r>
    </w:p>
    <w:p>
      <w:pPr>
        <w:pStyle w:val="Style7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7"/>
        <w:ind w:left="0" w:right="140" w:hanging="0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създаване на Общинска комисия за обществен ред и сигурност (ОКОРС) на територията на Община Криводол</w:t>
      </w:r>
    </w:p>
    <w:p>
      <w:pPr>
        <w:pStyle w:val="Style7"/>
        <w:ind w:left="0" w:right="140" w:hanging="0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Style7"/>
        <w:ind w:left="140" w:right="14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РЕШЕНИЕ: № 42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bg-BG"/>
        </w:rPr>
        <w:t>На основание чл. 21, ал. 2, във връзка с чл. 21, ал. 1, т. 23 от Закона за местното самоуправление и местната администрация, Общински съвет</w:t>
      </w:r>
      <w:r>
        <w:rPr>
          <w:b/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ru-RU" w:eastAsia="bg-BG"/>
        </w:rPr>
        <w:t>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Определя състав на Общинска комисия за обществен ред и сигурност (ОКОРС), както следв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bg-BG"/>
        </w:rPr>
        <w:t xml:space="preserve">Председател: </w:t>
      </w:r>
      <w:r>
        <w:rPr>
          <w:sz w:val="28"/>
          <w:szCs w:val="28"/>
          <w:lang w:val="ru-RU" w:eastAsia="bg-BG"/>
        </w:rPr>
        <w:t>Дияна Методиева Милетиева – заместник-кмет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bg-BG"/>
        </w:rPr>
        <w:t xml:space="preserve">Секретар: </w:t>
      </w:r>
      <w:r>
        <w:rPr>
          <w:sz w:val="28"/>
          <w:szCs w:val="28"/>
          <w:lang w:val="ru-RU" w:eastAsia="bg-BG"/>
        </w:rPr>
        <w:t>Веселин Петров Илиев – главен експерт в дейност «АСД, УОМП и ЗБ»,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 </w:t>
      </w:r>
      <w:r>
        <w:rPr>
          <w:b/>
          <w:sz w:val="28"/>
          <w:szCs w:val="28"/>
          <w:lang w:val="ru-RU" w:eastAsia="bg-BG"/>
        </w:rPr>
        <w:t xml:space="preserve">и членове: 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 Цветелин Кръстев Стоянов – началник УП Криводол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2. Маргарита Петрова Методиева – ССИ в Община Криводол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3. Петранка Владимирова Петрова – социален работник в отдел «Закрила на детето» към Дирекция „Социално подпомагане” – Враца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4. </w:t>
      </w:r>
      <w:r>
        <w:rPr>
          <w:sz w:val="28"/>
          <w:szCs w:val="28"/>
          <w:lang w:val="bg-BG" w:eastAsia="bg-BG"/>
        </w:rPr>
        <w:t>Христо Атанасов Христов</w:t>
      </w:r>
      <w:r>
        <w:rPr>
          <w:sz w:val="28"/>
          <w:szCs w:val="28"/>
          <w:lang w:val="ru-RU" w:eastAsia="bg-BG"/>
        </w:rPr>
        <w:t xml:space="preserve"> – общински съветник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5. София Ангелова Иванова-Николова – директор на Общинско предприятие СКД</w:t>
      </w:r>
    </w:p>
    <w:p>
      <w:pPr>
        <w:pStyle w:val="Style7"/>
        <w:ind w:left="0" w:right="1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Style7"/>
        <w:ind w:left="0" w:right="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 xml:space="preserve">обобщен </w:t>
      </w:r>
      <w:r>
        <w:rPr>
          <w:b/>
          <w:sz w:val="28"/>
          <w:szCs w:val="28"/>
          <w:u w:val="single"/>
        </w:rPr>
        <w:t>отчет за осъществените читалищни дейности и за изразходваните от бюджета средства за културни мероприятия през 2013 год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ъгласно  чл. 26а, ал.4 от Закона за народните читалища, в изпълнение на програмата по ал. 2  и за изразходваните от бюджета средства за културни мероприятия през 20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година, за 11 регистрирани Народни читалищ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територията на Община Криводол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т съвет взе следните решения:</w:t>
      </w:r>
    </w:p>
    <w:p>
      <w:pPr>
        <w:pStyle w:val="Heading2"/>
        <w:keepNext w:val="false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</w:t>
      </w:r>
      <w:r>
        <w:rPr>
          <w:color w:val="000000"/>
          <w:sz w:val="28"/>
          <w:szCs w:val="28"/>
          <w:lang w:val="bg-BG"/>
        </w:rPr>
        <w:t xml:space="preserve">1. Приема </w:t>
      </w:r>
      <w:r>
        <w:rPr>
          <w:color w:val="000000"/>
          <w:sz w:val="28"/>
          <w:szCs w:val="28"/>
        </w:rPr>
        <w:t>Отчет за</w:t>
      </w:r>
      <w:r>
        <w:rPr>
          <w:color w:val="000000"/>
          <w:sz w:val="28"/>
          <w:szCs w:val="28"/>
          <w:lang w:val="ru-RU"/>
        </w:rPr>
        <w:t xml:space="preserve"> изпълнение на годишната програма за</w:t>
      </w:r>
      <w:r>
        <w:rPr>
          <w:color w:val="000000"/>
          <w:sz w:val="28"/>
          <w:szCs w:val="28"/>
        </w:rPr>
        <w:t xml:space="preserve"> културната дейност на читалище „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>.Й.Вапцаров-1924” през 201</w:t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</w:rPr>
        <w:t>година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Nex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2. Приема Отчет за изпълнение на  Годишна програма на културната дейност за  2013 година от Народните читалища в Община Криводол.</w:t>
      </w:r>
    </w:p>
    <w:p>
      <w:pPr>
        <w:pStyle w:val="Heading2"/>
        <w:keepNext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</w:t>
      </w:r>
      <w:r>
        <w:rPr>
          <w:color w:val="000000"/>
          <w:sz w:val="28"/>
          <w:szCs w:val="28"/>
          <w:lang w:val="bg-BG"/>
        </w:rPr>
        <w:t>3. Приема Отчета за ф</w:t>
      </w:r>
      <w:r>
        <w:rPr>
          <w:color w:val="000000"/>
          <w:sz w:val="28"/>
          <w:szCs w:val="28"/>
        </w:rPr>
        <w:t xml:space="preserve">инансово обезпечаване на  читалищата от Община  Криводол  </w:t>
      </w:r>
      <w:r>
        <w:rPr>
          <w:color w:val="000000"/>
          <w:sz w:val="28"/>
          <w:szCs w:val="28"/>
          <w:lang w:val="bg-BG"/>
        </w:rPr>
        <w:t>при</w:t>
      </w:r>
      <w:r>
        <w:rPr>
          <w:color w:val="000000"/>
          <w:sz w:val="28"/>
          <w:szCs w:val="28"/>
        </w:rPr>
        <w:t xml:space="preserve"> реализиране на Годишна програма на културните събития  през 201</w:t>
      </w:r>
      <w:r>
        <w:rPr>
          <w:color w:val="000000"/>
          <w:sz w:val="28"/>
          <w:szCs w:val="28"/>
          <w:lang w:val="bg-BG"/>
        </w:rPr>
        <w:t xml:space="preserve">3 </w:t>
      </w:r>
      <w:r>
        <w:rPr>
          <w:color w:val="000000"/>
          <w:sz w:val="28"/>
          <w:szCs w:val="28"/>
        </w:rPr>
        <w:t>годин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7"/>
        <w:ind w:left="0" w:right="140" w:hanging="0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омяна в</w:t>
      </w:r>
      <w:r>
        <w:rPr>
          <w:b/>
          <w:sz w:val="28"/>
          <w:szCs w:val="28"/>
          <w:u w:val="single"/>
        </w:rPr>
        <w:t xml:space="preserve"> размера на трудовото възнаграждение на кметовете и кметските наместници в община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ОбС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</w:t>
      </w:r>
      <w:r>
        <w:rPr>
          <w:b/>
          <w:sz w:val="28"/>
          <w:szCs w:val="28"/>
          <w:u w:val="single"/>
          <w:lang w:val="bg-BG"/>
        </w:rPr>
        <w:t>3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2"/>
      <w:bookmarkStart w:id="1" w:name="OLE_LINK1"/>
      <w:r>
        <w:rPr>
          <w:sz w:val="28"/>
          <w:szCs w:val="28"/>
          <w:lang w:val="bg-BG"/>
        </w:rPr>
        <w:t xml:space="preserve">чл. 21, ал. 1, т. 5 </w:t>
      </w:r>
      <w:bookmarkEnd w:id="0"/>
      <w:bookmarkEnd w:id="1"/>
      <w:r>
        <w:rPr>
          <w:sz w:val="28"/>
          <w:szCs w:val="28"/>
          <w:lang w:val="bg-BG"/>
        </w:rPr>
        <w:t>от Закона за местното самоуправление и местната администрация,във връзка с т. 6, 8, 9 и 10 от Приложение № 5 към чл. 2, т. 4 от ПМС № 67/2010 г. за заплатите в бюджетните организации и дейности,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Определя основно месечно трудово възнаграждение на кмет на общината, заместник-кмет и кметовете на кметства в Община Криводол, както следва: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8"/>
        <w:gridCol w:w="2131"/>
        <w:gridCol w:w="1559"/>
        <w:gridCol w:w="368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Населено   мя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лъ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РЗ в л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лово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триста и двадес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местник-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и деветдес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с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четиридес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четиридес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четиридес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четиридес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четиридес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ш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емстотин и осемдес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емстотин и осемдесе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Допълнително трудово възнаграждение за стаж и професионален опит в размер на 1%, съгласно Вътрешните правила за работната заплата в Общинска администрация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3. Решението влиза в сила от </w:t>
      </w:r>
      <w:r>
        <w:rPr>
          <w:b/>
          <w:sz w:val="28"/>
          <w:szCs w:val="28"/>
          <w:lang w:val="bg-BG"/>
        </w:rPr>
        <w:t>01.04.2014 г.</w:t>
      </w:r>
    </w:p>
    <w:p>
      <w:pPr>
        <w:pStyle w:val="Normal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Style7"/>
        <w:ind w:left="0" w:right="140" w:hanging="0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 награждаване на лице за особени заслуги към българската държава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Малин То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Кметство с.Ракево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</w:t>
      </w:r>
      <w:r>
        <w:rPr>
          <w:b/>
          <w:sz w:val="28"/>
          <w:szCs w:val="28"/>
          <w:u w:val="single"/>
          <w:lang w:val="bg-BG"/>
        </w:rPr>
        <w:t>3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във връзка с чл. 5, ал. 1 и чл. 3, ал. 1, т. 1 от Закона за награждаване на лица за особени заслуги към българската държава и нацията, Общински съвет Криводол предлага на Министерски съвет на Република България да предостави на М. Б. В., пожизнена парична награда за цялостен принос в областта на здравеопазването.</w: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Мотив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М. Б. В. е работила в различни звена и селища на Врачански окръг. По професия акушер, тя е обслужвала селата Голямо пещене, Вировско, Тишевица, Горно Пещене и Малора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ла 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айчино здравеопазване - патронаж, раждане на новородени при неподходящи места и условия, за което е необходима голяма прецизност за живота на майката и детето, профилактични прегледи с цитонамаск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етско здравеопазване - ДК, имунизации, ваксинации, патронаж, спешна помощ в сектор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чилищно здравеопазване - имунизации, ваксинации, антропометрични измервания, профилактика за паразити, здравни беседи. Профилактика-антиструминова-както за деца, така и за учениц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нареждане на д-р Попов - завеждащ селско здравеопазване, е организирала и проконтролира имунизация на населението от Врачански окръг срещу холера. По това враме не е имало еднократни спринцовки, тя е ходила до Окръжна болница-Враца за стерилизация и обратно по селата за ваксинация. Работата й е била изключително отговорна, защото тя е ръководела е цялата кампа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пешна и неотложна медицинска помощ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емала е позиция в БЧК - ръководила е сандружинк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ила е и в Окръжна болница  гр.Вра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екип от Онко-диспансер гр.София е правила гинекологични прегледи в циментовия завод с.Бели извор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читали са на нейната отговорност и са и поставяни за изпълнения задачи на най-отдалечените места във Врачански окръ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ила сама – без лекар, без медицинска сестра, отговаряйки за население от няколко села, без добре уреден междуселищен транспорт и давайки всичко от себе си в името на благородната кауза да спаси човешки жив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За своята работа г-жа М. Б. В. е наградена с „Почетна значка – златна” от Национален съвет на отечествения фронт (Удостоверение № 8/20.01.1986 г.)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серокопие на Удостоверение № 8/20.01.1986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достоверение за идентичност на лице с различни имена.</w:t>
      </w:r>
    </w:p>
    <w:p>
      <w:pPr>
        <w:pStyle w:val="Normal"/>
        <w:rPr/>
      </w:pPr>
      <w:r>
        <w:rPr>
          <w:sz w:val="28"/>
          <w:szCs w:val="28"/>
          <w:lang w:val="ru-RU"/>
        </w:rPr>
        <w:t>3. Декларация от М. Б. В..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омяна начина на трайно ползване на имот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№000104, пасище, мера, ноходящ се в близост до стопански двор с. Главаци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ъв връзка с разпоредбите на чл. 45и от ППЗСПЗЗ, чл. 6, ал. 1 от ЗОС и чл. 21, ал. 1, т. 8 от ЗМСМА,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Дава съгласие за промяна</w:t>
      </w:r>
      <w:r>
        <w:rPr>
          <w:bCs/>
          <w:sz w:val="28"/>
          <w:szCs w:val="28"/>
          <w:lang w:val="bg-BG"/>
        </w:rPr>
        <w:t xml:space="preserve"> начина на трайно ползване на имот №000104, пасище, мера ІV-та кат. на земята, местност „Дружляка сумер”, землище на с. Главаци от 3.904 дка, АОС №1676/13.03.2014 г. от пасище, мера за ливада, съгласно приложена скица - проект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в срок шест месеца от приемане на решението да предприеме необходимите действия за отразяване промяната на начина на трайно ползване в картата на възстановената собственост или в кадастралната карта и кадастралните регистри на имотите, съобразно настоящото решение.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откриване на процедура за отдаване под наем за срок от 5 /пет/ стопански години на мери и пасища - публична общинска собственост за индивидуално ползване на земеделски стопани, отглеждащи пасищни животни, а при липса на интерес и на лица, които са поели задължение да ги поддържат в добро земеделско и екологично състояние, чрез провеждане на търг с явно наддаване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4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1, т.8 от  ЗМСМА, чл. 25, ал. 1 от ЗСПЗЗ и чл. 37п от ЗСПЗЗ,  Общинския съвет взе следните решения:</w:t>
      </w:r>
    </w:p>
    <w:p>
      <w:pPr>
        <w:pStyle w:val="Normal"/>
        <w:spacing w:before="100" w:after="0"/>
        <w:ind w:firstLine="708"/>
        <w:jc w:val="both"/>
        <w:rPr/>
      </w:pPr>
      <w:r>
        <w:rPr>
          <w:bCs/>
          <w:sz w:val="28"/>
          <w:szCs w:val="28"/>
          <w:lang w:val="en-US"/>
        </w:rPr>
        <w:t>I.</w:t>
      </w:r>
      <w:r>
        <w:rPr>
          <w:bCs/>
          <w:sz w:val="28"/>
          <w:szCs w:val="28"/>
          <w:lang w:val="bg-BG"/>
        </w:rPr>
        <w:t xml:space="preserve">  Дава съгласие да се открие процедура за отдаване под наем чрез търг с явно наддаване на пасища, мери – публична общинска собственост за срок от 5 /пет/ стопански години за индивидуално ползване от земеделски стопани, отглеждащи пасищни животни, а при липса на интерес и на лица, които са поели задължение да ги поддържат в добро земеделско и екологично състояние, на следните имоти:</w:t>
      </w:r>
    </w:p>
    <w:p>
      <w:pPr>
        <w:pStyle w:val="Normal"/>
        <w:ind w:firstLine="30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firstLine="30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емлище на с. Главац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67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Балкана” от 29.399 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211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Ливадето” от 10.608 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>Имот №074002, пасище, мера,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Над село” от 1.045 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bg-BG"/>
        </w:rPr>
        <w:t>Имот №075005, пасище, мера,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Над село” от 1.309 дк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94003, пасище, мера, ІІІ-та категория на земята, м-т “Ливадите” от 14.770 дка.</w:t>
      </w:r>
    </w:p>
    <w:p>
      <w:pPr>
        <w:pStyle w:val="Normal"/>
        <w:ind w:firstLine="30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u w:val="single"/>
          <w:lang w:val="bg-BG"/>
        </w:rPr>
        <w:t>Землище на с. Краводе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59, пасище, мера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>ІІ-та категория на земята, м-т “Ливадето” от 15.090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№000073, пасище, мера,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Полето” от 24.821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№000091, пасище, мера,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Драгно ливаде”    от 30.811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45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Мътница” от 24.661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№000146, пасище, мера,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Мътница” от 17.183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58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Мътница” от 5.775 дк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19012, пасище, мера, ІІ-ра категория на земята, м-т “Гориняка” от 1.275 дк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82005, пасище, мера, ІІІ-та категория на земята, м-т “Мътница” от 1.078 дк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82007, пасище, мера, ІІІ-та категория на земята, м-т “Мътница” от 3.960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02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І-та категория на земята, м-т “Дръмката”    от 5.602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03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І-та категория на земята, м-т “Дръмката”    от 5.998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05, пасище, мера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І-та категория на земята, м-т “Дръмката”    от 5.301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/>
        </w:rPr>
        <w:t>Имот №114006, пасище, мера,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-та категория на земята, м-т “Лъката” от 2.337 дка.</w:t>
      </w:r>
    </w:p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u w:val="single"/>
          <w:lang w:val="bg-BG"/>
        </w:rPr>
        <w:t>Землище на с. Пудри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 №032047, пасище, мера, ІІІ-та категория на земята от 9.531 дка.</w:t>
      </w:r>
    </w:p>
    <w:p>
      <w:pPr>
        <w:pStyle w:val="Normal"/>
        <w:spacing w:before="100" w:after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ІІ. Определя начална тръжна годишна наемна цена на дка площ пасища, мери – 10 лв., съгласно Тарифа на Община Криводол за определяне началния размер на земеделски земи при отдаване под наем.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ІІІ. След провеждане на търга с явно наддаване упълномощава Кмета на Община Криводол да подпише договори за наем със спечелилите участници.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извършване на сеч в общински пасища, мери във връзка със задоволяване на нуждите от дърва за огрев на Община Криводол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5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32, ал.3 от ЗОСИ и  чл.21, ал.1, т.23 от ЗМСМА, относно необходимостта от задоволяване нуждите на общинската администрация с дърва за огрев, Общинският съвет взе следните решения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Определя извършването на сеч в имот №000775, пасище мера, публична общинска собственост от 14.832 дка в землището на гр. Криводол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Определя извършването на сеч в имот №000200, пасище с храсти, публична общинска собственост от 17.428 дка в землището на с. Осен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пределя извършването на сеч в имот №000220, пасище мера, публична общинска собственост от 15.199 дка в землището на с. Осен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пределя извършването на сеч в имот №000222, пасище мера, публична общинска собственост от 200.393 дка в землището на с. Осен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Упълномощава Кмета да проведе всички последващи процедури съгласно действащото законодателство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омяна в уточнения размер на плана за КР към 30.04.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6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</w:rPr>
        <w:t>На основание чл.21 ал.1 т.6, т.8  от ЗМСМА,  разпоредбите на ЗПФ за 2014 година,</w:t>
      </w:r>
      <w:r>
        <w:rPr>
          <w:bCs/>
          <w:sz w:val="28"/>
          <w:szCs w:val="28"/>
        </w:rPr>
        <w:t xml:space="preserve"> и във връзка с гореизложеното, Общинският съвет взе следните решения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меня поименния списък на Капиталовата програма към 30.04.2014 г., както след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.1.Източник на финансиране собствени средст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ност 122 „Общинска администрац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кт: „Изготвяне на задания за изработване на Планове за регулация на с.Галатин и с.Лесура”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 53 09  Придобиване на други НДА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-  било  -           0 лева,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        - става  - 18 480 лев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обходимите средства за придобиване на НДА, да се осигурят от собствените приходи на общината, за което кмета се разпорежда с нарочна заповед. За балансиране на бюджета, да се </w:t>
      </w:r>
      <w:r>
        <w:rPr>
          <w:b/>
          <w:sz w:val="28"/>
          <w:szCs w:val="28"/>
        </w:rPr>
        <w:t>намали § 10 00</w:t>
      </w:r>
      <w:r>
        <w:rPr>
          <w:sz w:val="28"/>
          <w:szCs w:val="28"/>
        </w:rPr>
        <w:t xml:space="preserve"> Издръжка  по бюджет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 122 „Общинска администрация” със сумата в размер на</w:t>
      </w:r>
      <w:r>
        <w:rPr>
          <w:b/>
          <w:sz w:val="28"/>
          <w:szCs w:val="28"/>
        </w:rPr>
        <w:t>18 48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Утвърждава общ размер на разчета за капиталовите разходи на Община Криводол към 30.06.2013 година </w:t>
      </w:r>
      <w:r>
        <w:rPr>
          <w:b/>
          <w:bCs/>
          <w:sz w:val="28"/>
          <w:szCs w:val="28"/>
        </w:rPr>
        <w:t xml:space="preserve">– 882 162 лв. </w:t>
      </w:r>
      <w:r>
        <w:rPr>
          <w:bCs/>
          <w:sz w:val="28"/>
          <w:szCs w:val="28"/>
        </w:rPr>
        <w:t>по източници на финансиране, както след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 субсидия за КР                                         - 232 900 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 от продажба на нефинансови активи – 630 782 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и средства                                               -  18 480 ле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1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4-04-11T14:18:00Z</cp:lastPrinted>
  <dcterms:modified xsi:type="dcterms:W3CDTF">2014-04-14T13:22:00Z</dcterms:modified>
  <cp:revision>1583</cp:revision>
  <dc:subject/>
  <dc:title>ОБЩИНСКИ СЪВЕТ КРИВОДОЛ</dc:title>
</cp:coreProperties>
</file>