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ru-RU"/>
        </w:rPr>
        <w:t>3</w:t>
      </w:r>
      <w:r>
        <w:rPr>
          <w:b/>
          <w:sz w:val="52"/>
          <w:szCs w:val="52"/>
          <w:lang w:val="bg-BG"/>
        </w:rPr>
        <w:t>9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28.</w:t>
      </w:r>
      <w:r>
        <w:rPr>
          <w:sz w:val="28"/>
          <w:lang w:val="ru-RU"/>
        </w:rPr>
        <w:t>0</w:t>
      </w:r>
      <w:r>
        <w:rPr>
          <w:sz w:val="28"/>
          <w:lang w:val="bg-BG"/>
        </w:rPr>
        <w:t>2.201</w:t>
      </w:r>
      <w:r>
        <w:rPr>
          <w:sz w:val="28"/>
          <w:lang w:val="ru-RU"/>
        </w:rPr>
        <w:t>4</w:t>
      </w:r>
      <w:r>
        <w:rPr>
          <w:sz w:val="28"/>
          <w:lang w:val="bg-BG"/>
        </w:rPr>
        <w:t xml:space="preserve">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ru-RU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szCs w:val="28"/>
          <w:lang w:val="bg-BG"/>
        </w:rPr>
        <w:t>Присъстваха и взеха участие Зам.-кмета  на общината Дияна Милетиева, Анелия Николова – секретар на общината,  Диана Тодорова – главен експерт „ОС”, Екатерина Георгиева - главен експерт „Земеделие и гори”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Заседанието беше открито от Юрий Кацарски – Председател  ОбС Криводол, който предложи към Дневния ред на заседанието да бъдат включени  и следните предлож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ru-RU"/>
        </w:rPr>
        <w:t xml:space="preserve">публикувана покана за Общо събрание на „Ботуня Енерджи” АД, гр. </w:t>
      </w:r>
      <w:r>
        <w:rPr>
          <w:i/>
          <w:sz w:val="28"/>
          <w:szCs w:val="28"/>
        </w:rPr>
        <w:t>Мездра с ЕИК 106622394  на 08.03.2014 г</w:t>
      </w:r>
      <w:r>
        <w:rPr/>
        <w:t>.</w:t>
      </w:r>
      <w:r>
        <w:rPr>
          <w:rFonts w:cs="Times New (W1);Times New Roman" w:ascii="Times New (W1);Times New Roman" w:hAnsi="Times New (W1);Times New Roman"/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учредяване на безвъзмездно право на строеж върху УПИ І, кв. 23 по регулационния план на с. Ракево в полза на Министерство на младежта и спорта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i/>
          <w:i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Cs/>
          <w:i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Тринадесетте общински съветници приеха заседанието да протече при този Дневен ред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Заседанието беше ръководено от Тошко Павлов – Зам.-председател на ОбС,  поради включена в дневния ред точка относно прекратяване правомощията на председателя на ОбС Криводол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 приемане на Наредба</w:t>
      </w:r>
      <w:r>
        <w:rPr>
          <w:b/>
          <w:sz w:val="28"/>
          <w:szCs w:val="28"/>
          <w:u w:val="single"/>
          <w:lang w:val="bg-BG"/>
        </w:rPr>
        <w:t xml:space="preserve"> №8 </w:t>
      </w:r>
      <w:r>
        <w:rPr>
          <w:b/>
          <w:sz w:val="28"/>
          <w:szCs w:val="28"/>
          <w:u w:val="single"/>
          <w:lang w:val="ru-RU"/>
        </w:rPr>
        <w:t>за управление на отпадъците на територията на Община Криводо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0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 21, ал. 2 от ЗМСМА и  във връзка с чл. 19 и чл. 22 от ЗУО, Общински съвет Криводол реш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меня Наредба № 8 за управление на отпадъците на територията на община Криводол, приета с Решение № 225 по протокол  № 26 от 30.10.2009 г., в сила  от 01.11.2009 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2. Приема нова Наредба № 8 за управление на  отпадъците на територията на община Криводол, която влиза в сила от 01.03.201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готвяне на задания за изработване на Планове за регулация  на с.Галатин и с.Лесур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03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bg-BG"/>
        </w:rPr>
        <w:t>21, ал.1, т.23 от ЗМСМА, във връзка с чл.124а, ал.1 от ЗУТ, Общинският съвет взе следните реш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да се възложи изготвяне на задания за изработване на план за регулация на с.Галатин и план за регулация на с.Лесура по реда на чл.125 от З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След изготвяне на заданията по т.1 и извършване на предпроектно проучване за цена на проектите, заданията за плановете за регулация с цените за тях да бъдат внесени за одобряване от Общински съвет Криводол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ru-RU"/>
        </w:rPr>
        <w:t>отмяна на Решение №400 от Протокол №38 от проведено заседание на ОбС Криводол на 07.02.2014 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04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45, ал.9 от ЗМСМА, във връзка със Заповед №ПО-077 от 19.02.2014 г. на Областен управител на Област Враца и на основание правомощията си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С-Криводол отменя свое Решение №400/07.02.2014 г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ru-RU"/>
        </w:rPr>
        <w:t>о</w:t>
      </w:r>
      <w:r>
        <w:rPr>
          <w:b/>
          <w:bCs/>
          <w:sz w:val="28"/>
          <w:szCs w:val="28"/>
          <w:u w:val="single"/>
          <w:lang w:val="bg-BG"/>
        </w:rPr>
        <w:t xml:space="preserve">ткриване на процедура за отдаване под наем за срок от за срок от 5 год. /стоп.2013-2018г/ на мери и пасища - публична общинска собственост от Приложение №1 и за 1 год. /стоп. 2013–2014г/ на мери и пасища от Приложение №2 за земите по чл.19, ал.1 от ЗСПЗЗ, за индивидуално ползване на земеделски стопани, отглеждащи пасищни животни, а при липса на интерес и на лица, които са поели задължение да ги поддържат в добро земеделско и екологично състояние, чрез провеждане на </w:t>
      </w:r>
      <w:r>
        <w:rPr>
          <w:b/>
          <w:bCs/>
          <w:sz w:val="28"/>
          <w:szCs w:val="28"/>
          <w:u w:val="single"/>
          <w:lang w:val="ru-RU"/>
        </w:rPr>
        <w:t>търг с явно наддаване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ru-RU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0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основание чл. 21, ал.1, т.8 от  ЗМСМА, чл. 25, ал. 1 от ЗСПЗЗ, във връзка чл. 37о, ал. 1, ал. 2 и ал. 3 и 37п от ЗСПЗЗ,  Общинският съвет взе следните решения:</w:t>
      </w:r>
    </w:p>
    <w:p>
      <w:pPr>
        <w:pStyle w:val="Normal"/>
        <w:spacing w:before="100" w:after="0"/>
        <w:ind w:firstLine="708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bg-BG"/>
        </w:rPr>
        <w:t xml:space="preserve"> На основание чл. 37о, т. 1  от ЗСПЗЗ приема годишен план за паша и ползване на пасища и мери - публична общинска собственост, за които ще бъде открита процедура за отдаване под наем, за общо и индивидуално ползване в зависимост от броя и вида на отглежданите пасищни животни на територията на Община Криводол по землища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Приложение №1 за земите общинска собственост и Приложение №2 за земите по чл.19, ал.1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spacing w:before="100" w:after="0"/>
        <w:jc w:val="both"/>
        <w:rPr/>
      </w:pPr>
      <w:r>
        <w:rPr>
          <w:bCs/>
          <w:sz w:val="28"/>
          <w:szCs w:val="28"/>
          <w:lang w:val="bg-BG"/>
        </w:rPr>
        <w:tab/>
        <w:t xml:space="preserve">ІІ. На основание чл. 37п, ал. 1 от ЗСПЗЗ утвърждава списък на регистрирани земеделски стопани, отглеждащи пасищни животни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Приложение №3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spacing w:before="100" w:after="0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ІІІ.  Дава съгласие да се открие процедура за отдаване под наем чрез търг с явно наддаване на пасища, мери – публична общинска собственост, съгласно списък на имоти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Приложение №1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  <w:lang w:val="bg-BG"/>
        </w:rPr>
        <w:t>за срок от 5 години /стоп. 2013–2018г/и за земите по чл.19, ал.1 от ЗСПЗЗ, съгласно списък на имоти (Приложение №2) за срок от 1 година /стоп. 2013–2014г/ за индивидуално ползване от земеделски стопани, отглеждащи пасищни животни, а при липса на интерес и на лица, които са поели задължение да ги поддържат в добро земеделско и екологично състоя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ІІІ. 1. Определя минимална площ на пасища и мери за отглеждане на пасищни животни, както следва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 едър рогат добитък  - 8 дка на глава животно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 овци и кози - 2 дка на глава животно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 еднокопитни животни - 10 дка на глава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ІV. Определя начална тръжна годишна наемна цена на дка площ пасища, мери – 10 лв., съгласно Тарифа на Община Криводол за определяне началния размер на земеделски земи при отдаване под наем. 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V. След провеждане на търга с явно наддаване упълномощава Кмета на Община Криводол да подпише договори за наем със спечелилите участниц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дсрочно прекратяване правомощията на председателя на ОбС Криводол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Вносители: Петър Данче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етър Комитс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щински съветник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РЕШЕНИЕ: № 406.1  </w:t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основание чл. 24, ал. 3, т. 2, във връзка  с ал. 1 от същия член на ЗМСМА, Общинският съвет реши: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Избира временна комисия от 3 члена за организиране и провеждане на тайно гласуване за предсрочно прекратяване правомощията на председателя на Общински съвет Криводол Юрий Кацарски в състав: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val="ru-RU"/>
        </w:rPr>
        <w:t>Председател:</w:t>
      </w:r>
      <w:r>
        <w:rPr>
          <w:rFonts w:eastAsia="Calibri"/>
          <w:sz w:val="28"/>
          <w:szCs w:val="28"/>
          <w:lang w:val="ru-RU"/>
        </w:rPr>
        <w:t xml:space="preserve"> Лазар Харизанов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и членове: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Ангел Георгиев</w:t>
      </w:r>
    </w:p>
    <w:p>
      <w:pPr>
        <w:pStyle w:val="Normal"/>
        <w:jc w:val="both"/>
        <w:rPr>
          <w:rStyle w:val="FontStyle13"/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ru-RU"/>
        </w:rPr>
        <w:t>2. Христо Христо</w:t>
      </w:r>
      <w:r>
        <w:rPr>
          <w:rFonts w:eastAsia="Calibri"/>
          <w:sz w:val="28"/>
          <w:szCs w:val="28"/>
          <w:lang w:val="bg-BG"/>
        </w:rPr>
        <w:t>в</w:t>
      </w:r>
    </w:p>
    <w:p>
      <w:pPr>
        <w:pStyle w:val="Style61"/>
        <w:widowControl/>
        <w:spacing w:lineRule="auto" w:line="240"/>
        <w:ind w:right="5159" w:hanging="0"/>
        <w:rPr>
          <w:rStyle w:val="FontStyle13"/>
          <w:rFonts w:eastAsia="Calibri"/>
          <w:sz w:val="28"/>
          <w:szCs w:val="28"/>
          <w:lang w:val="bg-BG"/>
        </w:rPr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ШЕНИЕ: № 406.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 оглед резултатите от проведеното тайно гласуване и на основание чл.24, ал.3 т.2 от ЗМСМА и на чл. 9, ал. 3, т. 2 от Правилника за организацията и дейността на общинския съвет, неговите комисии и взаимодействието му с общинската администрация, Общинският съвет реши: </w:t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 прекратява правомощията на председателя на Общински съвет Криводол г-н Юрий Кацарс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Style w:val="FontStyle13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 публикувана покана за Общо събрание на „Ботуня Енерджи” АД, гр. Мездра с ЕИК 106622394  на 08.03.2014 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07.1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 основание чл. 21, ал. 1, т. 9 от ЗМСМА, чл. 51а, ал. 4, т. 2 от ЗОбщС, във връзка с чл. чл. 9, ал. 2, чл.  и чл. 23, ал. 1 от Наредба № 16 за упражняване правата на собственост на Община Криводол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Община Криводол да внесе по сметка на „Ботуня Енерджи” АД, гр. Мездра с ЕИК 106622394 сумата от 750.00 лв., представляваща разлика от внесената част от номиналната стойност на записаните при учредяването на „Ботуня Енерджи” АД, гр. Мездра с ЕИК 106622394 акции от капитала на дружеството в размер на 250.00 лв. съгласно Временно удостоверение № 4/27.12.2006 г. до пълния размер на тази номинална стойност от 1000.0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Определя за представители на Община Криводол в Общото събрание на акционерите на „Ботуня Енерджи” АД, гр. Мездра с ЕИК 106622394, седалище и адрес на управление гр. Мездра, ул. „Александър Стамболийски” 26 Петър Георгиев Данчев – Кмет на Община Криводол и Пламен Димитров Петков, и възлага на същите и ги упълномощава да получат от името и за сметка на Община Криводол акциите на приносител на същата от „Ботуня Енерджи” АД, гр. Мездра с ЕИК 106622394 съгласно указаното в писмо Вх. № 53.385-1/20.02.14 г. на Община Криводол от изпълнителния директор на дружест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07.2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 основание чл. 25 от Наредба № 16 за упражняване правата на собственост на Община Криводол в търговските дружества с общинско участие</w:t>
      </w:r>
      <w:r>
        <w:rPr>
          <w:sz w:val="28"/>
          <w:szCs w:val="28"/>
          <w:lang w:val="bg-BG"/>
        </w:rPr>
        <w:t>, Общинският съвет взе следните реше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Дава предварително писмено съгласие на определените представители на Община Криводол в Общото събрание на акционерите на „Ботуня Енерджи” АД, гр. Мездра с ЕИК 106622394, седалище и адрес на управление гр. Мездра, ул. „Александър Стамболийски” 26, а именно  Петър Георгиев Данчев – Кмет на Община Криводол и Пламен Димитров Петков, които могат да действат заедно и поотделно да гласуват от името и за сметка на Община Криводол като акционер на общото събрание на акционерите в „Ботуня Енерджи” АД, гр. Мездра с ЕИК 106622394 , което ще се проведе на 08.03.2014 г. от 17.00 часа (с резервна дата 25.03.2014 г. от 19.00 часа) в гр. Мездра, ул. „Александър Стамболийски” 26 по следния начин, съгласно обявения дневен ред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По т. 1 от дневния ред: „</w:t>
      </w:r>
      <w:r>
        <w:rPr>
          <w:i/>
          <w:sz w:val="28"/>
          <w:szCs w:val="28"/>
          <w:lang w:val="ru-RU"/>
        </w:rPr>
        <w:t>Приемане на годишния финансов отчет за икономическата дейност на „БОТУНЯ ЕНЕРДЖИ” АД, гр. Мездра за 2012 г</w:t>
      </w:r>
      <w:r>
        <w:rPr>
          <w:sz w:val="28"/>
          <w:szCs w:val="28"/>
          <w:lang w:val="ru-RU"/>
        </w:rPr>
        <w:t>.” –</w:t>
      </w:r>
      <w:r>
        <w:rPr>
          <w:sz w:val="28"/>
          <w:szCs w:val="28"/>
          <w:highlight w:val="yellow"/>
          <w:lang w:val="ru-RU"/>
        </w:rPr>
        <w:t>ПРОТИВ</w:t>
      </w:r>
      <w:r>
        <w:rPr>
          <w:sz w:val="28"/>
          <w:szCs w:val="28"/>
          <w:lang w:val="ru-RU"/>
        </w:rPr>
        <w:t xml:space="preserve"> предложения проект на решение, а именно: „Общото събрание приема годишния финансов отчет за икономическата дейност на „Ботуня енерджи” АД, гр. </w:t>
      </w:r>
      <w:r>
        <w:rPr>
          <w:sz w:val="28"/>
          <w:szCs w:val="28"/>
        </w:rPr>
        <w:t>Мездра за 2012 година. ”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По т. 2 от дневния ред: „</w:t>
      </w:r>
      <w:r>
        <w:rPr>
          <w:i/>
          <w:sz w:val="28"/>
          <w:szCs w:val="28"/>
          <w:lang w:val="ru-RU"/>
        </w:rPr>
        <w:t>Приемане на доклада на СД за дейността на Дружеството през 2012 г.</w:t>
      </w:r>
      <w:r>
        <w:rPr>
          <w:sz w:val="28"/>
          <w:szCs w:val="28"/>
          <w:lang w:val="ru-RU"/>
        </w:rPr>
        <w:t>” –</w:t>
      </w:r>
      <w:r>
        <w:rPr>
          <w:sz w:val="28"/>
          <w:szCs w:val="28"/>
          <w:highlight w:val="yellow"/>
          <w:lang w:val="ru-RU"/>
        </w:rPr>
        <w:t>ПРОТИВ</w:t>
      </w:r>
      <w:r>
        <w:rPr>
          <w:sz w:val="28"/>
          <w:szCs w:val="28"/>
          <w:lang w:val="ru-RU"/>
        </w:rPr>
        <w:t xml:space="preserve"> предложения проект на решение, а именно: „Общото събрание приема годишния доклад на СД за  дейността на Дружеството през 2012 година”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По т. 3 от дневния ред: „</w:t>
      </w:r>
      <w:r>
        <w:rPr>
          <w:i/>
          <w:sz w:val="28"/>
          <w:szCs w:val="28"/>
          <w:lang w:val="ru-RU"/>
        </w:rPr>
        <w:t>Освобождаване от отговорност на членовете на Съвета на директорите за дейността им през 2012 г.</w:t>
      </w:r>
      <w:r>
        <w:rPr>
          <w:sz w:val="28"/>
          <w:szCs w:val="28"/>
          <w:lang w:val="ru-RU"/>
        </w:rPr>
        <w:t>” –</w:t>
      </w:r>
      <w:r>
        <w:rPr>
          <w:sz w:val="28"/>
          <w:szCs w:val="28"/>
          <w:highlight w:val="yellow"/>
          <w:lang w:val="ru-RU"/>
        </w:rPr>
        <w:t>ПРОТИВ</w:t>
      </w:r>
      <w:r>
        <w:rPr>
          <w:sz w:val="28"/>
          <w:szCs w:val="28"/>
          <w:lang w:val="ru-RU"/>
        </w:rPr>
        <w:t xml:space="preserve"> предложения проект на решение, а именно: „Общото събрание освобождава от отговорност членовете на СД за дейността им през 2012 година”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По т. 4 от дневния ред: „</w:t>
      </w:r>
      <w:r>
        <w:rPr>
          <w:i/>
          <w:sz w:val="28"/>
          <w:szCs w:val="28"/>
          <w:lang w:val="ru-RU"/>
        </w:rPr>
        <w:t xml:space="preserve">Определяне възнаграждение на членовете на СД”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highlight w:val="yellow"/>
          <w:lang w:val="ru-RU"/>
        </w:rPr>
        <w:t>ПРОТИВ</w:t>
      </w:r>
      <w:r>
        <w:rPr>
          <w:sz w:val="28"/>
          <w:szCs w:val="28"/>
          <w:lang w:val="ru-RU"/>
        </w:rPr>
        <w:t xml:space="preserve"> предложения проект на решение, а именно: „Общото събрание приема предложението за размера на възнаграждението на членовете на СД”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По т. 5 от дневния ред: „</w:t>
      </w:r>
      <w:r>
        <w:rPr>
          <w:i/>
          <w:sz w:val="28"/>
          <w:szCs w:val="28"/>
          <w:lang w:val="ru-RU"/>
        </w:rPr>
        <w:t>Разпределение на финансовия резултат</w:t>
      </w:r>
      <w:r>
        <w:rPr>
          <w:sz w:val="28"/>
          <w:szCs w:val="28"/>
          <w:lang w:val="ru-RU"/>
        </w:rPr>
        <w:t>” –</w:t>
      </w:r>
      <w:r>
        <w:rPr>
          <w:sz w:val="28"/>
          <w:szCs w:val="28"/>
          <w:highlight w:val="yellow"/>
          <w:lang w:val="ru-RU"/>
        </w:rPr>
        <w:t>ПРОТИВ</w:t>
      </w:r>
      <w:r>
        <w:rPr>
          <w:sz w:val="28"/>
          <w:szCs w:val="28"/>
          <w:lang w:val="ru-RU"/>
        </w:rPr>
        <w:t xml:space="preserve"> предложения проект на решение, а именно: „Общото събрание приема направеното предложението”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По т. 6 от дневния ред: „</w:t>
      </w:r>
      <w:r>
        <w:rPr>
          <w:i/>
          <w:sz w:val="28"/>
          <w:szCs w:val="28"/>
          <w:lang w:val="ru-RU"/>
        </w:rPr>
        <w:t>Избор на експерт-счетоводител за 2013 г</w:t>
      </w:r>
      <w:r>
        <w:rPr>
          <w:sz w:val="28"/>
          <w:szCs w:val="28"/>
          <w:lang w:val="ru-RU"/>
        </w:rPr>
        <w:t>.” –</w:t>
      </w:r>
      <w:r>
        <w:rPr>
          <w:sz w:val="28"/>
          <w:szCs w:val="28"/>
          <w:highlight w:val="yellow"/>
          <w:lang w:val="ru-RU"/>
        </w:rPr>
        <w:t>ПРОТИВ</w:t>
      </w:r>
      <w:r>
        <w:rPr>
          <w:sz w:val="28"/>
          <w:szCs w:val="28"/>
          <w:lang w:val="ru-RU"/>
        </w:rPr>
        <w:t xml:space="preserve"> предложения проект на решение, а именно: „Общото събрание избира предложения експерт-счетоводител за 2013 година”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По т. 7 от дневния ред: „</w:t>
      </w:r>
      <w:r>
        <w:rPr>
          <w:i/>
          <w:sz w:val="28"/>
          <w:szCs w:val="28"/>
          <w:lang w:val="ru-RU"/>
        </w:rPr>
        <w:t>Разни</w:t>
      </w:r>
      <w:r>
        <w:rPr>
          <w:sz w:val="28"/>
          <w:szCs w:val="28"/>
          <w:lang w:val="ru-RU"/>
        </w:rPr>
        <w:t>” – с оглед липсата на конкретизация в поканата, определените за представители на Община Криводол в Общото събрание на акционерите на „Ботуня Енерджи” АД, гр. Мездра с ЕИК 106622394 да се въздържат от гласуване по въпроси от компетентността на Общински съвет Криводол и да се противопостави на включването на такива в тази точка от дневния ред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ru-RU"/>
        </w:rPr>
        <w:t>учредяване на безвъзмездно право на строеж върху УПИ І, кв. 23 по регулационния план на с. Ракево в полза на Министерство на младежта и спор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u w:val="single"/>
          <w:lang w:val="ru-RU"/>
        </w:rPr>
        <w:t xml:space="preserve"> РЕШЕНИЕ: № 40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На основание чл. 21, ал. 1, т. 23 от ЗМСМА</w:t>
      </w:r>
      <w:r>
        <w:rPr>
          <w:sz w:val="28"/>
          <w:szCs w:val="28"/>
          <w:lang w:val="ru-RU"/>
        </w:rPr>
        <w:t>, във връзка с чл. 37, ал. 6, т. 1 от Закона за общинската собственост и чл. 3, ал. 2 от Наредба №7 за реда за придобиване, управление и разпореждане с общинско имущество на ОбС – Криводол, Общински съвет Криводо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 xml:space="preserve">1. Възлага на Кмета на Община Криводол </w:t>
      </w:r>
      <w:r>
        <w:rPr>
          <w:sz w:val="28"/>
          <w:szCs w:val="28"/>
          <w:lang w:val="ru-RU"/>
        </w:rPr>
        <w:t xml:space="preserve">да разпореди в съответствие с нормативните актове да се учреди </w:t>
      </w:r>
      <w:r>
        <w:rPr>
          <w:b/>
          <w:sz w:val="28"/>
          <w:szCs w:val="28"/>
          <w:lang w:val="ru-RU"/>
        </w:rPr>
        <w:t>безвъзмездно право на строеж</w:t>
      </w:r>
      <w:r>
        <w:rPr>
          <w:sz w:val="28"/>
          <w:szCs w:val="28"/>
          <w:lang w:val="ru-RU"/>
        </w:rPr>
        <w:t xml:space="preserve"> в полза на Министрество на младежта и спорта за изграждане на спортна площадка, находяща се в УПИ І, кв. 23, с. Ракево и възлага на главния архитект на община Криводол да подготви необходимите документи и съответно разрешение за строеж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Дава съгласие да се получи дарение в полза на Общината от Министерство на младежта и спорта на изградения и въведен в експлоатация обект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3.35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ЗАМ.-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/Б.Георгиева /                                      / Тошко Павлов 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color w:val="FF0000"/>
      <w:sz w:val="32"/>
    </w:rPr>
  </w:style>
  <w:style w:type="character" w:styleId="14">
    <w:name w:val=" Знак Знак14"/>
    <w:basedOn w:val="Style5"/>
    <w:qFormat/>
    <w:rPr>
      <w:b/>
      <w:color w:val="000000"/>
      <w:sz w:val="44"/>
    </w:rPr>
  </w:style>
  <w:style w:type="character" w:styleId="13">
    <w:name w:val=" Знак Знак13"/>
    <w:basedOn w:val="Style5"/>
    <w:qFormat/>
    <w:rPr>
      <w:color w:val="000000"/>
      <w:sz w:val="32"/>
      <w:lang w:val="bg-BG"/>
    </w:rPr>
  </w:style>
  <w:style w:type="character" w:styleId="12">
    <w:name w:val=" Знак Знак12"/>
    <w:basedOn w:val="Style5"/>
    <w:qFormat/>
    <w:rPr>
      <w:b/>
      <w:color w:val="000000"/>
      <w:sz w:val="40"/>
      <w:lang w:val="bg-BG"/>
    </w:rPr>
  </w:style>
  <w:style w:type="character" w:styleId="11">
    <w:name w:val=" Знак Знак11"/>
    <w:basedOn w:val="Style5"/>
    <w:qFormat/>
    <w:rPr>
      <w:color w:val="000000"/>
      <w:sz w:val="32"/>
      <w:lang w:val="bg-BG"/>
    </w:rPr>
  </w:style>
  <w:style w:type="character" w:styleId="10">
    <w:name w:val=" Знак Знак10"/>
    <w:basedOn w:val="Style5"/>
    <w:qFormat/>
    <w:rPr>
      <w:sz w:val="32"/>
      <w:lang w:val="bg-BG"/>
    </w:rPr>
  </w:style>
  <w:style w:type="character" w:styleId="7">
    <w:name w:val=" Знак Знак7"/>
    <w:basedOn w:val="Style5"/>
    <w:qFormat/>
    <w:rPr>
      <w:color w:val="000000"/>
      <w:sz w:val="36"/>
      <w:lang w:val="bg-BG"/>
    </w:rPr>
  </w:style>
  <w:style w:type="character" w:styleId="6">
    <w:name w:val=" Знак Знак6"/>
    <w:basedOn w:val="Style5"/>
    <w:qFormat/>
    <w:rPr>
      <w:color w:val="000000"/>
      <w:sz w:val="32"/>
      <w:lang w:val="bg-BG"/>
    </w:rPr>
  </w:style>
  <w:style w:type="character" w:styleId="5">
    <w:name w:val=" Знак Знак5"/>
    <w:basedOn w:val="Style5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3">
    <w:name w:val=" Знак Знак3"/>
    <w:basedOn w:val="Style5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2">
    <w:name w:val=" Знак Знак2"/>
    <w:basedOn w:val="Style5"/>
    <w:qFormat/>
    <w:rPr>
      <w:sz w:val="28"/>
      <w:lang w:val="bg-BG"/>
    </w:rPr>
  </w:style>
  <w:style w:type="character" w:styleId="StrongEmphasis">
    <w:name w:val="Strong"/>
    <w:basedOn w:val="Style5"/>
    <w:qFormat/>
    <w:rPr>
      <w:b/>
      <w:bCs/>
    </w:rPr>
  </w:style>
  <w:style w:type="character" w:styleId="16">
    <w:name w:val=" Знак Знак16"/>
    <w:basedOn w:val="Style5"/>
    <w:qFormat/>
    <w:rPr>
      <w:sz w:val="32"/>
      <w:lang w:val="bg-BG"/>
    </w:rPr>
  </w:style>
  <w:style w:type="character" w:styleId="1">
    <w:name w:val="Заглавие #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9">
    <w:name w:val=" Знак Знак9"/>
    <w:basedOn w:val="Style5"/>
    <w:qFormat/>
    <w:rPr>
      <w:lang w:val="en-GB"/>
    </w:rPr>
  </w:style>
  <w:style w:type="character" w:styleId="8">
    <w:name w:val=" Знак Знак8"/>
    <w:basedOn w:val="Style5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17">
    <w:name w:val=" Знак Знак1"/>
    <w:basedOn w:val="Style5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2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Krivodol</cp:lastModifiedBy>
  <cp:lastPrinted>2014-02-28T16:49:00Z</cp:lastPrinted>
  <dcterms:modified xsi:type="dcterms:W3CDTF">2014-03-05T06:27:00Z</dcterms:modified>
  <cp:revision>1525</cp:revision>
  <dc:subject/>
  <dc:title>ОБЩИНСКИ СЪВЕТ КРИВОДОЛ</dc:title>
</cp:coreProperties>
</file>