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  <w:lang w:val="bg-BG"/>
        </w:rPr>
        <w:t>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07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2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bg-BG"/>
        </w:rPr>
        <w:t>По неуважителни причини отсъства общинският съветник Тошко Димитров Пав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Анелия Николова – секретар на общината,  Пролетка Никова – главен специалист „Бюджет и финанси”, Цветелина Младенова – главен счетоводител, Диана Тодорова – главен експерт „ОС”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 ОбС Криводол, който предложи към Дневния ред на заседанието - останалите точки от 31.01.2014 г. да бъдат включени  и следните пред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именуване на улица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bg-BG"/>
        </w:rPr>
        <w:t>утвърждаване на Договор за наем между ПК „Орач” с. Фурен и Община Криводол;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bCs/>
          <w:i/>
          <w:sz w:val="28"/>
          <w:szCs w:val="28"/>
          <w:lang w:val="bg-BG"/>
        </w:rPr>
        <w:t xml:space="preserve"> предоставяне за безвъзмедно ползуване на общинска собственост и утвърждаване на Договор за заем за послужване между Община Криводол и Сдружение в обществена полза „Футболен клуб Ботев Криводол - 2013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корекция на Бюджета на Община Криводол за 2014 г., приет с Решение №381/31.01.2014 г., в частта „Лимити за целеви разходи и субсидии”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гласуване вот на доверие на председателя на ОбС Криводол.</w:t>
      </w:r>
    </w:p>
    <w:p>
      <w:pPr>
        <w:pStyle w:val="Normal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лед станалите дебати с 7 гласа „за”, 3 „против” и 2 „въздържали се” дванадесетте общински съветници решиха </w:t>
      </w:r>
      <w:r>
        <w:rPr>
          <w:b/>
          <w:sz w:val="28"/>
          <w:szCs w:val="28"/>
          <w:lang w:val="bg-BG"/>
        </w:rPr>
        <w:t>предложението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относно гласуване вот на доверие на председателя на ОбС Криводол</w:t>
      </w:r>
      <w:r>
        <w:rPr>
          <w:sz w:val="28"/>
          <w:szCs w:val="28"/>
          <w:lang w:val="bg-BG"/>
        </w:rPr>
        <w:t xml:space="preserve"> да бъде разгледано на следващото заседание на ОбС 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Правила за отпускане на еднократна помощ на жителите от Община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8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bg-BG"/>
        </w:rPr>
        <w:t>, т. 23 от Закона за местното самоуправление и местната администрация,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Приема Правила за отпускане на еднократна помощ на жителите от Община Криводол, считано от 01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2014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ab/>
        <w:t xml:space="preserve">2. Възлага изпълнението на Правилата на Комисията за отпускане на еднократна помощ, утвърдена с </w:t>
      </w:r>
      <w:r>
        <w:rPr>
          <w:sz w:val="28"/>
          <w:szCs w:val="28"/>
          <w:lang w:val="bg-BG" w:eastAsia="bg-BG"/>
        </w:rPr>
        <w:t xml:space="preserve">Решение № </w:t>
      </w:r>
      <w:r>
        <w:rPr>
          <w:sz w:val="28"/>
          <w:szCs w:val="28"/>
          <w:lang w:val="ru-RU" w:eastAsia="bg-BG"/>
        </w:rPr>
        <w:t>311</w:t>
      </w:r>
      <w:r>
        <w:rPr>
          <w:sz w:val="28"/>
          <w:szCs w:val="28"/>
          <w:lang w:val="bg-BG" w:eastAsia="bg-BG"/>
        </w:rPr>
        <w:t xml:space="preserve"> от Протокол </w:t>
      </w:r>
      <w:r>
        <w:rPr>
          <w:sz w:val="28"/>
          <w:szCs w:val="28"/>
          <w:lang w:val="bg-BG"/>
        </w:rPr>
        <w:t>№ 29/05.0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3 г. </w:t>
      </w:r>
      <w:r>
        <w:rPr>
          <w:sz w:val="28"/>
          <w:szCs w:val="28"/>
          <w:lang w:val="bg-BG" w:eastAsia="bg-BG"/>
        </w:rPr>
        <w:t>на Общински съвет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задание с вх. № 53.530–13</w:t>
      </w:r>
      <w:r>
        <w:rPr>
          <w:b/>
          <w:bCs/>
          <w:sz w:val="28"/>
          <w:szCs w:val="28"/>
          <w:u w:val="single"/>
          <w:lang w:val="en-US"/>
        </w:rPr>
        <w:t>(</w:t>
      </w:r>
      <w:r>
        <w:rPr>
          <w:b/>
          <w:bCs/>
          <w:sz w:val="28"/>
          <w:szCs w:val="28"/>
          <w:u w:val="single"/>
          <w:lang w:val="bg-BG"/>
        </w:rPr>
        <w:t>2</w:t>
      </w:r>
      <w:r>
        <w:rPr>
          <w:b/>
          <w:bCs/>
          <w:sz w:val="28"/>
          <w:szCs w:val="28"/>
          <w:u w:val="single"/>
          <w:lang w:val="en-US"/>
        </w:rPr>
        <w:t>)</w:t>
      </w:r>
      <w:r>
        <w:rPr>
          <w:b/>
          <w:bCs/>
          <w:sz w:val="28"/>
          <w:szCs w:val="28"/>
          <w:u w:val="single"/>
          <w:lang w:val="bg-BG"/>
        </w:rPr>
        <w:t xml:space="preserve"> от 09.12.2013 год. от „ЧЕЗ РАЗПРЕДЕЛЕНИЕ БЪЛГАРИЯ” АД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8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11 от ЗМСМА и чл. 124а, ал. 1 и ал. 7 от ЗУТ,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</w:t>
      </w:r>
      <w:r>
        <w:rPr>
          <w:sz w:val="28"/>
          <w:szCs w:val="28"/>
        </w:rPr>
        <w:t>добрява</w:t>
      </w:r>
      <w:r>
        <w:rPr>
          <w:sz w:val="28"/>
          <w:szCs w:val="28"/>
          <w:lang w:val="bg-BG"/>
        </w:rPr>
        <w:t xml:space="preserve"> внесеното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bg-BG"/>
        </w:rPr>
        <w:t>е, изготвено по ре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чл. 125</w:t>
      </w:r>
      <w:r>
        <w:rPr>
          <w:sz w:val="28"/>
          <w:szCs w:val="28"/>
          <w:lang w:val="bg-BG"/>
        </w:rPr>
        <w:t xml:space="preserve"> от ЗУТ за изготвяне на ПУП-Парцеларен план в обхвата на внесеното задание и опорен пла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>Разреш</w:t>
      </w:r>
      <w:r>
        <w:rPr>
          <w:sz w:val="28"/>
          <w:szCs w:val="28"/>
          <w:lang w:val="bg-BG"/>
        </w:rPr>
        <w:t>ава</w:t>
      </w:r>
      <w:r>
        <w:rPr>
          <w:sz w:val="28"/>
          <w:szCs w:val="28"/>
        </w:rPr>
        <w:t xml:space="preserve"> изработване на проект за подробен устройствен план за сметка от заинтерес</w:t>
      </w:r>
      <w:r>
        <w:rPr>
          <w:sz w:val="28"/>
          <w:szCs w:val="28"/>
          <w:lang w:val="bg-BG"/>
        </w:rPr>
        <w:t>ув</w:t>
      </w:r>
      <w:r>
        <w:rPr>
          <w:sz w:val="28"/>
          <w:szCs w:val="28"/>
        </w:rPr>
        <w:t>а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лица - </w:t>
      </w:r>
      <w:r>
        <w:rPr>
          <w:bCs/>
          <w:sz w:val="28"/>
          <w:szCs w:val="28"/>
          <w:lang w:val="bg-BG"/>
        </w:rPr>
        <w:t>„ЧЕЗ РАЗПРЕДЕЛЕНИЕ БЪЛГАРИЯ” АД</w:t>
      </w:r>
      <w:r>
        <w:rPr>
          <w:sz w:val="28"/>
          <w:szCs w:val="28"/>
          <w:lang w:val="bg-BG"/>
        </w:rPr>
        <w:t xml:space="preserve">, ЕИК 130277958, гр. София, ул. ”Цар Симеон” № 330, с управител Стефан Апостолов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одробният устройствен план да се изготви в две фази, съгласно чл. 126, ал. 6 от ЗУТ, като в първата фаза се изготвят варианти на трасето, утвърдено по реда на чл. 21, ал. 1 и ал. 2 от Закона за опазване на земеделските зем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Изготвеният ПУП-Парцеларен план да се съгласува съгласно изискванията на чл. 128, ал. 6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ъзлага на Кмета на Община Криводол след одобряване на заданието и разрешението за  изработване на ПУП – Парцеларен план за реконструкция чрез изместване на електропровод –ВЕЛ 20кV „ЗРММ”,  да ги съобщи по реда на чл. 124б, ал. 2 от ЗУТ.</w:t>
      </w:r>
    </w:p>
    <w:p>
      <w:pPr>
        <w:pStyle w:val="Normal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8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Стопанска сграда със застроена площ 391 кв. м., построена с отстъпено право на строеж в имот №122016, по плана за земеразделяне на с. Галатин, м-т „Чуката”, АОС №1492/25.01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4 250 лв. /четири хиляди двеста и петдесет лева/ на следния недвижим имот – частна общинска собственост: Стопанска сграда със застроена площ 391 кв. м., построена с отстъпено право на строеж в имот №122016, по плана за земеразделяне на с. Галатин, м-т „Чуката”, АОС №1492/25.01.2013 год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88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425, ливада, ІІ-ра категория на земята, с площ 0.631 дка по плана за земеразделяне на с. Ботуня, м-т „Градежо”, АОС №1630/24.10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140.00 лв. /сто и четиридесет лева/ на следния недвижим имот – частна общинска собственост: Имот №000425, ливада, ІІ-ра категория на земята, с площ 0.631 дка по плана за земеразделяне на с. Ботуня, м-т „Градежо”, АОС №1630/24.10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8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365, лозе, VІ-та категория на земята, с площ 2.604 дка по плана за земеразделяне на с. Ботуня, м-т „Доцин ливада”, АОС №1631/29.10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410.00 лв. /четиристотин и десет лева/ на следния недвижим имот – частна общинска собственост: Имот №000365, лозе, VІ-та категория на земята, с площ 2.604 дка по плана за земеразделяне на с. Ботуня, м-т „Доцин ливада”, АОС №1631/29.10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застроен урегулиран поземлен имот ІІ, кв. 44, с площ 501 кв. м. по ЧИ на ПУП на с. Ботуня, АОС №1632/04.12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1 010  лв. /хиляда и десет лева/ на следния недвижим имот – частна общинска собственост: Незастроен урегулиран поземлен имот ІІ, кв. 44, с площ 501 кв. м. по ЧИ на ПУП на с. Ботуня, АОС №1632/04.12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rFonts w:ascii="Franklin Gothic Medium" w:hAnsi="Franklin Gothic Medium" w:cs="Franklin Gothic Medium"/>
          <w:b/>
          <w:b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1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застроен урегулиран поземлен имот ІІІ, кв. 44, с площ 1193 кв. м. по ЧИ на ПУП на с. Ботуня, АОС №1633/04.12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2 400  лв. /две хиляди и четиристотин лева/ на следния недвижим имот – частна общинска собственост: Незастроен урегулиран поземлен имот ІІІ, кв. 44, с площ 1193 кв. м. по ЧИ на ПУП на с. Ботуня, АОС №1633/04.12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застроен урегулиран поземлен имот ІV, кв. 44, с площ 1107 кв. м. по ЧИ на ПУП на с. Ботуня, АОС №1634/04.12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2 250  лв. /две хиляди дваста и петдесет лева/ на следния недвижим имот – частна общинска собственост: Незастроен урегулиран поземлен имот ІV, кв. 44, с площ 1107 кв. м. по ЧИ на ПУП на с. Ботуня, АОС №1634/04.12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3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застроен урегулиран поземлен имот V, кв. 44, с площ 1237 кв. м. по ЧИ на ПУП на с. Ботуня, АОС №1635/04.12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2 600  лв. /две хиляди и шестотин лева/ на следния недвижим имот – частна общинска собственост: Незастроен урегулиран поземлен имот V, кв. 44, с площ 1237 кв. м. по ЧИ на ПУП на с. Ботуня, АОС №1635/04.12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4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застроен урегулиран поземлен имот VІ, кв. 44, с площ 1551 кв. м. по ЧИ на ПУП на с. Ботуня, АОС №1636/04.12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3 300  лв. /три хиляди и триста лева/ на следния недвижим имот – частна общинска собственост: Незастроен урегулиран поземлен имот VІ, кв. 44, с площ 1551 кв. м. по ЧИ на ПУП на с. Ботуня, АОС №1636/04.12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5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чл. 35, ал. 1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застроен урегулиран поземлен имот І, кв. 38, с площ 1099 кв. м. по кадастралния план на с. Главаци, АОС №1621/20.06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2 500  лв. /две хиляди и петстотин лева/ на следния недвижим имот – частна общинска собственост: Незастроен урегулиран поземлен имот І, кв. 38, с площ 1099 кв. м. по кадастралния план на с. Главаци, АОС №1621/20.06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страняване на контактна зона на част от новообразуван имот №200.11 в границите на стопански двор с. Добруша и регулационния план на с. Добруш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11 от ЗМСМА, чл. 8, ал. 1 от ЗОС, във връзка с §1, т. 9 от Допълнителните разпоредби на Закона за кадастъра и имотния регистър и чл. 47 от Нардба №3/28.04.2005 год. за съдържанието, създаването и поддържането на кадастралните карти и регистри, Общинският съвет взе следните реше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 Дава съгласие за отстраняване на контактна зона между новообразуван имот №200.11 в землището на с. Добруша, общ. Криводол и приетия регулационен план на с. Добруш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ава съгласие да отпадне предвидената улица между осови точки ОК-33А и ОК-33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Потвърждава преминаването на регулационната линия на населеното място и стопанския двор по геодезическо заснемане и проект за отстраняване на контактна зона от 201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4. Утвърждава определената пазарна стойност от лицензиран оценител 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3 180 лв. /три хиляди сто и осемдесет лева/ на следния общински недвижим имот: неурегулиран поземлен имот в границите на стопански двор с. Добруша, общ. Криводол, част от имот № 200.11 от 1015 кв. м. разположен между осови точки ОК-33, ОК-33А, ОК-34 и ОК-35, попадащ в регулацията на населеното мя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неурегулиран поземлен имот в границите на стопански двор с. Добруша, общ. Криводол, част от имот № 200.11 от 1015 кв. м. разположен между осови точки ОК-33, ОК-33А, ОК-34 и ОК-35, попадащ в регулацията на населеното място на Д. К. Т., гр. Враца, за сумата от  3 180 лв. /три хиляди сто и осемдесет лева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6. Упълномощава Кмета на Община Криводол, в изпълнение на Решението на ОбС-Криводол да издаде заповед за ликвидир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отстраняван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на контактната зона и сключи договор за продажб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ru-RU"/>
        </w:rPr>
        <w:t>организиране на дарение в Община Криводол от граждани, обществени организации и лица заемащи административни длъжности, за изграждане на паметник на опълченци родени и живяли в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Иван Пет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7</w:t>
      </w:r>
    </w:p>
    <w:p>
      <w:pPr>
        <w:pStyle w:val="Heading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На основание чл. 21, ал.1, т.23 от Закона за местното самоуправление и местната администрация, Общинският съвет реши:</w:t>
      </w:r>
    </w:p>
    <w:p>
      <w:pPr>
        <w:pStyle w:val="Heading"/>
        <w:jc w:val="both"/>
        <w:rPr/>
      </w:pPr>
      <w:r>
        <w:rPr>
          <w:sz w:val="28"/>
          <w:szCs w:val="28"/>
          <w:u w:val="none"/>
          <w:lang w:val="en-US"/>
        </w:rPr>
        <w:t xml:space="preserve">    </w:t>
      </w:r>
      <w:r>
        <w:rPr>
          <w:sz w:val="28"/>
          <w:szCs w:val="28"/>
          <w:u w:val="none"/>
        </w:rPr>
        <w:t>1. Създадава инициативен обществен комитет (обществена комисия)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</w:rPr>
        <w:t>в съста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седател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ър Комитски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 членове: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Христина Кръстева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Иван П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ъзлага на Председателя и членовете в срок от 3 месеца да издирят имената на опълченците от общината и излязат с конкретно предложение пред ОбС за определяне на мястото за издигане на паметна плоча в чест на опълченците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менуване на улиц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Илия Перчин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Кмет на Кметство Краводе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9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18 от Закона за местното самоуправление и местната администрация, Общинския съвет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 Именува „Николай Хайтов” улица крайна-западна регулация на квартали с номера 34, 35 и 36 по регулационния план на с. Краводер одобрен със заповед №98/16.05.2001 г. от Кмета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Възлага на Кмета на Община Криводол да извършва всички законови действия по установяване на административните адреси на недвижимите имоти с излаз на улица „Николай Хайтов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утвърждаване на Договор за наем между ПК „Орач” с. Фурен и Община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, т. 8 от ЗМСМА, изготвен проект на договор за наем между ПК „Орач” с. Фурен и Община Криводол, за ползване на помещение от 75 кв.м. за пенсионерски клуб на І-ви етаж в Търговска сграда с.Фурен, </w:t>
      </w:r>
      <w:r>
        <w:rPr>
          <w:sz w:val="28"/>
          <w:szCs w:val="28"/>
          <w:lang w:val="bg-BG"/>
        </w:rPr>
        <w:t>Общинския съвет взе следните решения: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 Утвърждава проект на договор за наем между ПК „Орач” с. Фурен и Община Криводол за ползване на помещение от 75 кв. м., находащо се на І-ви етаж в Търговска сграда с. Фурен с месечен наем, който Община Криводол да заплаща на ПК „Орач” от 100.00  лв.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 Криводол да сключи утвърдения Договор за наем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едоставяне за безвъзмедно ползуване на общинска собственост и утвърждаване на Договор за заем за послужване между Община Криводол и Сдружение в обществена полза „Футболен клуб Ботев Криводол - 2013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, т. 8 от ЗМСМА; чл. 243 – чл. 249 от ЗЗД; чл. 12, ал. 1 и ал. 2 от ЗОС, чл. 19 от Наредбата за реда за придобиване, управление и разпореждане с общинско имущество, изготвен проект на Договор за заем за послужване между Община Криводол и Сдружение в обществена полза „Футболен клуб Ботев Криводол - 2013”, ЕИК 176573174, Общинският съвет взе </w:t>
      </w:r>
      <w:r>
        <w:rPr>
          <w:sz w:val="28"/>
          <w:szCs w:val="28"/>
          <w:lang w:val="bg-BG"/>
        </w:rPr>
        <w:t>следните реш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3 от ЗОС, чл. 15 от Наредбата за реда за придобиване, управление и разпореждане с общинско имущество, упълномощава Кмета на Община Криводол да извърши процедура по предоставяне на безвъзмездно ползуване на Градски стадион „Христо Ботев” гр. Криводол, находящ се в УПИ І-500.1679, кв. 168 по регулационния план на гр. Криводол, АОС №1314/22.11.2007 г. за срок от 2 години на Сдружение в обществена полза „Футболен клуб Ботев Криводол - 2013”, ЕИК 176573174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 На основание чл. 243 - чл. 249 от Закона за задълженията и договорите, утвърждава проект на договор за Договор за заем за послужване между  Община Криводол и Сдружение в обществена полза „Футболен клуб Ботев Криводол - 2013”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Упълномощава Кмета на Община Криводол да сключи утвърдения Договор за послужване между Община Криводол и Сдружение в обществена полза „Футболен клуб Ботев Криводол - 2013”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 корекция на Бюджета на Община Криводол за 2014 г., приет с Решение №381/31.01.2014 г., в частта „Лимити за целеви разходи и субсиди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21, ал.1, т. 23 от ЗМСМА, Общински съвет Криводол коригира  Бюджета на Община Криводол за 2014 г., приет с Решение № 381 /31.01.2014 г., в частта „Лимити за целеви разходи и субсидии“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. 14.3. АМК „Старт-Н-Криводол” - 30 00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. 14.5. СОП „Футболен клуб Ботев Криводол – 2013“ – 16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сегашна т. 14.5 става т. 14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сегашна т. 14.6 става т. 14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егашна т. 14.7 става т. 14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сегашна т. 14.8 става т. 14.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1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4-02-11T09:25:00Z</cp:lastPrinted>
  <dcterms:modified xsi:type="dcterms:W3CDTF">2014-02-12T08:23:00Z</dcterms:modified>
  <cp:revision>1489</cp:revision>
  <dc:subject/>
  <dc:title>ОБЩИНСКИ СЪВЕТ КРИВОДОЛ</dc:title>
</cp:coreProperties>
</file>