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Д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ПЕТЪР ДАНЧЕ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КМЕТ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ОБЩИНА КРИВОДОЛ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300"/>
        <w:gridCol w:w="630"/>
        <w:gridCol w:w="825"/>
        <w:gridCol w:w="600"/>
        <w:gridCol w:w="45"/>
        <w:gridCol w:w="30"/>
        <w:gridCol w:w="1770"/>
        <w:gridCol w:w="210"/>
        <w:gridCol w:w="300"/>
        <w:gridCol w:w="2445"/>
        <w:gridCol w:w="15"/>
        <w:gridCol w:w="30"/>
        <w:gridCol w:w="33"/>
      </w:tblGrid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</w:rPr>
              <w:t>ЗАЯВЛЕНИЕ ЗА УЧАСТИЕ В КОНКУРС</w:t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длъжност: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ГЛАВЕН ЕКСПЕРТ в дейност „Програми и проекти“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дминистративно звено: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ОБЩИНА КРИВОДО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  <w:t>ЛИЧНА ИНФОРМ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3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ите имена на кандидата:</w:t>
            </w:r>
          </w:p>
        </w:tc>
        <w:tc>
          <w:tcPr>
            <w:tcW w:w="47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3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 на раждане:</w:t>
            </w:r>
          </w:p>
        </w:tc>
        <w:tc>
          <w:tcPr>
            <w:tcW w:w="47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3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ясто на раждане:</w:t>
            </w:r>
          </w:p>
        </w:tc>
        <w:tc>
          <w:tcPr>
            <w:tcW w:w="47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3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 за кореспонденция:</w:t>
            </w:r>
          </w:p>
        </w:tc>
        <w:tc>
          <w:tcPr>
            <w:tcW w:w="47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3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лефон, факс и електронен адрес за контакти:</w:t>
            </w:r>
          </w:p>
        </w:tc>
        <w:tc>
          <w:tcPr>
            <w:tcW w:w="47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  <w:t>ОБРАЗОВАТЕЛНА ПОДГОТОВ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Вид и степен на завършено висше образ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 на висшето училище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разователно-квалификационна степен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ециалност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Допълнителна квалификация</w:t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ма/наименование на квалификационната програма и кур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од и място на провеждане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учени дипломи, сертификати и удостоверения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Компютърни ум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сочете кои софтуерни продукти ползват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Чужди езиц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 ползвате 5-степенната скала, при която "5" е най-ви соката степен. Ако притежавате сертификати и удосто верения за подготовка по съответния език, отбележете ги в последната кол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жди езици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смено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воримо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пломи, сертификати и удостовер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  <w:t>ПРОФЕСИОНАЛЕН ОПИТ</w:t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ганизации, в които сте работил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о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 на заеманите длъжност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новни дейности и отговор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агам следните документи: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476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пис:</w:t>
            </w:r>
          </w:p>
        </w:tc>
        <w:tc>
          <w:tcPr>
            <w:tcW w:w="477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6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77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6:00Z</dcterms:created>
  <dc:creator>ll</dc:creator>
  <dc:description/>
  <cp:keywords/>
  <dc:language>en-US</dc:language>
  <cp:lastModifiedBy>Anelia</cp:lastModifiedBy>
  <dcterms:modified xsi:type="dcterms:W3CDTF">2013-03-07T07:31:00Z</dcterms:modified>
  <cp:revision>19</cp:revision>
  <dc:subject/>
  <dc:title>Приложение № 2 към чл</dc:title>
</cp:coreProperties>
</file>