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  <w:lang w:val="bg-BG"/>
        </w:rPr>
        <w:t>Приложение № 1</w:t>
      </w:r>
      <w:r>
        <w:rPr>
          <w:sz w:val="22"/>
          <w:szCs w:val="22"/>
        </w:rPr>
        <w:t>3</w:t>
      </w:r>
    </w:p>
    <w:p>
      <w:pPr>
        <w:pStyle w:val="Normal"/>
        <w:ind w:left="5529" w:hanging="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А НА ОБЩИНА/КМЕТСТВО</w:t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ЛИ КМЕТСКИЯ НАМЕСТНИК</w:t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3780" w:firstLine="141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</w:t>
      </w:r>
    </w:p>
    <w:p>
      <w:pPr>
        <w:pStyle w:val="Normal"/>
        <w:ind w:left="3780" w:firstLine="1417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ЛАСТ ВРАЦА</w:t>
      </w:r>
    </w:p>
    <w:p>
      <w:pPr>
        <w:pStyle w:val="Normal"/>
        <w:ind w:firstLine="14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3"/>
        <w:ind w:left="2832" w:firstLine="708"/>
        <w:jc w:val="left"/>
        <w:rPr>
          <w:szCs w:val="24"/>
        </w:rPr>
      </w:pPr>
      <w:r>
        <w:rPr>
          <w:szCs w:val="24"/>
        </w:rPr>
        <w:t>ДЕКЛАРАЦИЯ</w:t>
      </w:r>
    </w:p>
    <w:p>
      <w:pPr>
        <w:pStyle w:val="Heading3"/>
        <w:rPr>
          <w:szCs w:val="24"/>
        </w:rPr>
      </w:pPr>
      <w:r>
        <w:rPr>
          <w:szCs w:val="24"/>
        </w:rPr>
        <w:t>за вписване в избирателен списък – част II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(по чл. 359, ал. 1  от Изборния кодекс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402" w:hanging="340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bg-BG"/>
        </w:rPr>
        <w:t xml:space="preserve">                                  </w:t>
      </w:r>
      <w:r>
        <w:rPr>
          <w:i/>
          <w:sz w:val="24"/>
          <w:szCs w:val="24"/>
          <w:lang w:val="bg-BG"/>
        </w:rPr>
        <w:t>(име  съгласно удостоверението за пребиваване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Н …........................…., удостоверение за пребиваване № ……………....., издадено на ..................... от…………………….. адрес на пребиваване: гр./с. 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..................................................................,  област ………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ул. . .............................................................................................., бл. № .......,. вх. ....., ет. ....., ап....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Желая да бъда вписан/а в избирателния списък – част II за гласуване при произвеждане на изборите за членове на Европейския парламент от Република България на 25 май 2014 г. по адреса си на пребиваване в Република България и декларирам, ч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м навършил 18 години към изборния ден;</w:t>
      </w:r>
    </w:p>
    <w:p>
      <w:pPr>
        <w:pStyle w:val="Normal"/>
        <w:ind w:left="1211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 съм гражданин на .......................................................................................................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3. имам статут на продължително или постоянно пребиваващ в Република България и съм живял най-малко през последните 3 месеца в Република България или в друга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ържава – членка на ЕС ………...…………………………………………………………………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4. не съм поставен под запрещение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не изтърпявам наказание лишаване от свобод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6. името ми е записано за последен път в избирателните списъци на ………………</w:t>
      </w:r>
    </w:p>
    <w:p>
      <w:pPr>
        <w:pStyle w:val="Normal"/>
        <w:ind w:firstLine="851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................................................................ – държавата, чийто гражданин съм, за населено място/изборен район ………………………………….....................................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 адрес на пребиваване в Република България: гр./с. .................................................., </w:t>
      </w:r>
    </w:p>
    <w:p>
      <w:pPr>
        <w:pStyle w:val="Normal"/>
        <w:ind w:firstLine="851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.............................................................., област ..................................................................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ж.к./ул.. ....................................................................................... бл. № ........ вх. ..... , ет. ....., ап....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 ще упражня правото си на глас в изборите за членове на Европейския парламент от Република България през 2014 г. единствено в Република България;</w:t>
      </w:r>
    </w:p>
    <w:p>
      <w:pPr>
        <w:pStyle w:val="Normal"/>
        <w:ind w:firstLine="851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 не съм лишен от право да избирам в .......................................................................... – държавата, чийто гражданин съм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 данните от личната карта/паспорта ми са, както следва (на латиница), издадени от държавата по произход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МИЛНО ИМ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МЕ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ИНСКО ИМ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НА МАЙКАТ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НА БАЩАТ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РАЖДАН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 НА РАЖДАН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ЛИЧНА КАРТА/ПАСПОРТ №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ДАДЕН 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ИДЕН Д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ДАДЕН О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БИРАТЕЛЕН НОМЕР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ЧЕН ИДЕНТИФИКАЦИОНЕН НОМЕР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и от мен неверни данни нося наказателна отговорност по чл.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3 от Наказателния кодекс на Република България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 членове на Европейския парламент от Република България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………………………… г.</w:t>
      </w:r>
    </w:p>
    <w:p>
      <w:pPr>
        <w:pStyle w:val="Normal"/>
        <w:ind w:left="552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: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Декларацията се подава не по-късно от 40 дни преди изборния ден (14 април 2014 г.) и се съхранява за следващите избори за членове на Европейския парламент от Република България от съответната общинска администрация.</w:t>
      </w:r>
    </w:p>
    <w:sectPr>
      <w:type w:val="nextPage"/>
      <w:pgSz w:w="11906" w:h="16838"/>
      <w:pgMar w:left="1418" w:right="992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7:00Z</dcterms:created>
  <dc:creator>msivova</dc:creator>
  <dc:description/>
  <cp:keywords/>
  <dc:language>en-US</dc:language>
  <cp:lastModifiedBy>Anelia</cp:lastModifiedBy>
  <cp:lastPrinted>2014-03-29T22:45:00Z</cp:lastPrinted>
  <dcterms:modified xsi:type="dcterms:W3CDTF">2014-03-31T11:58:00Z</dcterms:modified>
  <cp:revision>10</cp:revision>
  <dc:subject/>
  <dc:title>Приложение № 2</dc:title>
</cp:coreProperties>
</file>