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Приложение № 1</w:t>
      </w:r>
    </w:p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НА КРИВОДОЛ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........................./.....................</w:t>
      </w:r>
    </w:p>
    <w:p>
      <w:pPr>
        <w:pStyle w:val="Normal"/>
        <w:spacing w:lineRule="auto" w:line="360" w:before="0" w:after="0"/>
        <w:ind w:left="4320" w:right="-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ind w:left="4320" w:right="-1440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360" w:before="0" w:after="0"/>
        <w:ind w:left="4320" w:right="-1440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ИНА КРИВОДОЛ </w:t>
      </w:r>
    </w:p>
    <w:p>
      <w:pPr>
        <w:pStyle w:val="Normal"/>
        <w:spacing w:lineRule="auto" w:line="360" w:before="0" w:after="0"/>
        <w:ind w:left="4320" w:right="-1440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 ползване на  услуга „Личен  асистент”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оект „Нови възможности за грижа”</w:t>
      </w:r>
    </w:p>
    <w:p>
      <w:pPr>
        <w:pStyle w:val="Normal"/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, кандидатстващо за потребител на услуга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 ……………….........................; възраст .....................години;   Пол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 /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,  лична карта № .............................., издадена на ....................................... от МВР – гр.  ...............................................;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 адрес:  гр.(с) .................................................ж.к.......................................................................,  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>ул. 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.........., бл. ........., вх. ........, ет. ....... , ап. ................,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>телефон/и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м Експертно решение на ТЕЛК /НЕЛК  № ................./дата ........................., със срок до .................................; трайно намалена работоспособност/вид и степен увреждане 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.............. </w:t>
      </w:r>
    </w:p>
    <w:p>
      <w:pPr>
        <w:pStyle w:val="Normal"/>
        <w:spacing w:lineRule="auto" w:line="240" w:before="0" w:after="0"/>
        <w:ind w:left="7920" w:right="-31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в проценти</w:t>
      </w:r>
      <w:r>
        <w:rPr>
          <w:rFonts w:cs="Times New Roman" w:ascii="Times New Roman" w:hAnsi="Times New Roman"/>
          <w:i/>
          <w:lang w:val="ru-RU"/>
        </w:rPr>
        <w:t>)</w:t>
      </w:r>
    </w:p>
    <w:p>
      <w:pPr>
        <w:pStyle w:val="Normal"/>
        <w:spacing w:lineRule="auto" w:line="240" w:before="0" w:after="0"/>
        <w:ind w:left="7920" w:right="-31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анни на законния представител на кандидат-потреби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5" w:right="-3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родителя на детето, настойника  или попечител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Н ………............................. лична карта № .....................................,издадена на ............................ от МВР – гр. ..................................................; настоящ адрес гр.(с)......................................................, ж.к. ................................................, ул. 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......, бл. ......, вх. ....., ет. ......, ап....., телефон/и: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49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Заявявам, </w:t>
      </w:r>
      <w:r>
        <w:rPr>
          <w:rFonts w:cs="Times New Roman" w:ascii="Times New Roman" w:hAnsi="Times New Roman"/>
          <w:sz w:val="24"/>
          <w:szCs w:val="24"/>
        </w:rPr>
        <w:t>че вследствие на тежко увреждане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ето удостоверявам с копие от ЕР на ТЕЛК /НЕЛ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окол от ЛКК или друг медицински документ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нуждая от помощ при обслужването си за извършване на ежедневни дейности. По тази причина желая да ползвам услугата „Личен асистент”.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кларир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че:</w:t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ените в заявлението обстоятелства отговарят на фактическата обстан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ен/на съм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олзвам /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не ползв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оциалнат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в случай, че лицето ползва социалната услуга към момента на подаването се вписват данни за срока на услугата, по която е потребител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539" w:right="-314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за дете - удостоверение за раждан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на законния представител – родител, настойник, попечител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спертно решение на ТЕЛК/ НЕЛ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оп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и протокол на ЛКК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 медицински документи - актуална епикриза и др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тойничество/попечителств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документи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бъда включен/на като потребител на услугата по проекта, предпочитанията ми са за следния/те личен/и асистент/и,:</w:t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, че не бъда включен/на като потребител на услугата по проекта, в първия етап, заявявам желание да участвам във второто класиране и при промяна на обстоятелствата съм длъжен/а да уведомя екипа на изпълнение на проекта на общинско ниво.                                     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6480" w:right="-314" w:hanging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6480" w:right="-314" w:hanging="6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 ................................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...................................</w:t>
      </w:r>
    </w:p>
    <w:p>
      <w:pPr>
        <w:pStyle w:val="Normal"/>
        <w:spacing w:lineRule="auto" w:line="240" w:before="0" w:after="0"/>
        <w:ind w:left="-90" w:right="-314" w:hanging="5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4320" w:right="-314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Законен представител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Cs/>
          <w:sz w:val="24"/>
          <w:szCs w:val="24"/>
        </w:rPr>
        <w:t xml:space="preserve"> ...................................................</w:t>
      </w:r>
    </w:p>
    <w:p>
      <w:pPr>
        <w:pStyle w:val="Normal"/>
        <w:spacing w:lineRule="auto" w:line="240" w:before="0" w:after="0"/>
        <w:ind w:left="6480" w:right="-31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(подпис)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, приело заявлението: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</w:rPr>
        <w:t>име, фамилия и  подпис</w:t>
      </w:r>
      <w:r>
        <w:rPr>
          <w:rFonts w:cs="Times New Roman" w:ascii="Times New Roman" w:hAnsi="Times New Roman"/>
          <w:i/>
          <w:iCs/>
          <w:lang w:val="ru-RU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900" w:gutter="0" w:header="708" w:top="764" w:footer="1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гато лицето е поставено под ограничено запрещение, заявлението се подписва от лицето и от законния представит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145161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4900</wp:posOffset>
          </wp:positionH>
          <wp:positionV relativeFrom="margin">
            <wp:posOffset>-14516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63011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6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4:00Z</dcterms:created>
  <dc:creator>Asp-MBaychev</dc:creator>
  <dc:description/>
  <dc:language>en-US</dc:language>
  <cp:lastModifiedBy>Галина</cp:lastModifiedBy>
  <dcterms:modified xsi:type="dcterms:W3CDTF">2015-03-27T07:14:00Z</dcterms:modified>
  <cp:revision>2</cp:revision>
  <dc:subject/>
  <dc:title>ОБЩИНА/РАЙОН</dc:title>
</cp:coreProperties>
</file>