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ина Криводол / „БКО“ ЕООД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т удоволствието да ви поканят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Style w:val="1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Style w:val="1"/>
          <w:rFonts w:ascii="Times New Roman" w:hAnsi="Times New Roman" w:eastAsia="Calibri" w:cs="Times New Roman"/>
        </w:rPr>
      </w:pPr>
      <w:r>
        <w:rPr>
          <w:rStyle w:val="1"/>
          <w:rFonts w:eastAsia="Calibri" w:cs="Times New Roman" w:ascii="Times New Roman" w:hAnsi="Times New Roman"/>
        </w:rPr>
        <w:t xml:space="preserve">КРЪГЛА МАСА НА ТЕМА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</w:rPr>
        <w:t>„</w:t>
      </w:r>
      <w:r>
        <w:rPr>
          <w:rStyle w:val="1"/>
          <w:rFonts w:eastAsia="Calibri" w:cs="Times New Roman" w:ascii="Times New Roman" w:hAnsi="Times New Roman"/>
        </w:rPr>
        <w:t>ВИЗИЯ И ПРИОРИТЕТИ ЗА РАЗВИТИЕ НА ОБЩИНА КРИВОДОЛ 2014-2020“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EFEFE" w:val="clear"/>
        </w:rPr>
        <w:t xml:space="preserve">В рамките на Кръглата маса ще бъде представена презентация на тема „Визия и приоритети за развитие на община Криводол 2014-2020“. Целта на мероприятието е да представи пред местната общност резултатите от изготвения социално-икономически анализ на община Криводол и да дискутира </w:t>
      </w:r>
      <w:r>
        <w:rPr>
          <w:rFonts w:eastAsia="Verdana-Bold;Arial Unicode MS" w:cs="Times New Roman" w:ascii="Times New Roman" w:hAnsi="Times New Roman"/>
          <w:bCs/>
          <w:sz w:val="24"/>
          <w:szCs w:val="24"/>
          <w:lang w:eastAsia="bg-BG"/>
        </w:rPr>
        <w:t xml:space="preserve">предложения за конкретни проекти, които ще допринесат за решаване на основните проблеми на общината и за оползотворяване на нейния потенциал.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Договор с предмет „Разработване на правила и методики за мониторинг, контрол и последваща оценка на политиката на община Криводол в областта на опазване на околната среда. Разработване на Общински план за развитие на община Криводол за периода 2014-2020 г.”, финансиран по Оперативна програма „Административен капацитет“, съфинансиран от Европейския съюз чрез Европейския социален фонд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FF0000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color w:val="24406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zh-CN"/>
        </w:rPr>
        <w:t>Събитието ще се проведе</w:t>
      </w:r>
    </w:p>
    <w:p>
      <w:pPr>
        <w:pStyle w:val="Heading2"/>
        <w:jc w:val="center"/>
        <w:rPr>
          <w:rFonts w:ascii="Times New Roman" w:hAnsi="Times New Roman" w:cs="Times New Roman"/>
          <w:color w:val="24406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zh-CN"/>
        </w:rPr>
        <w:t>на 25 юни 2014 г. от 11,00 часа</w:t>
      </w:r>
    </w:p>
    <w:p>
      <w:pPr>
        <w:pStyle w:val="Heading2"/>
        <w:jc w:val="center"/>
        <w:rPr>
          <w:rFonts w:ascii="Times New Roman" w:hAnsi="Times New Roman" w:cs="Times New Roman"/>
          <w:color w:val="24406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zh-CN"/>
        </w:rPr>
        <w:t>в залата на община Криводол</w:t>
      </w:r>
    </w:p>
    <w:p>
      <w:pPr>
        <w:pStyle w:val="Heading2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zh-CN"/>
        </w:rPr>
        <w:t xml:space="preserve">гр. Криводол </w:t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en-US"/>
      </w:rPr>
      <w:t>Този документ е създаден в рамките на проект „Оптимизиране на процеса на провеждане  и мониторинг на политики от община Криводол”, в изпълнение на Договор № 13-13-111/08.11.2013г., финансиран от Оперативна програма „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 контейнер"/>
    <w:qFormat/>
    <w:rPr>
      <w:color w:val="808080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2:00Z</dcterms:created>
  <dc:creator>SUNNYBEACH</dc:creator>
  <dc:description/>
  <cp:keywords/>
  <dc:language>en-US</dc:language>
  <cp:lastModifiedBy>Елена</cp:lastModifiedBy>
  <dcterms:modified xsi:type="dcterms:W3CDTF">2014-06-19T11:29:00Z</dcterms:modified>
  <cp:revision>7</cp:revision>
  <dc:subject/>
  <dc:title/>
</cp:coreProperties>
</file>