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О Т Ч Е Т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 ИЗПЪЛНЕНИЕ 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«ПРОГРАМА ЗА УПРАВЛЕНИЕ  НА ОБЩИНА  </w:t>
      </w:r>
      <w:r>
        <w:rPr>
          <w:rFonts w:cs="Arial" w:ascii="Arial" w:hAnsi="Arial"/>
          <w:b/>
          <w:bCs/>
          <w:sz w:val="28"/>
          <w:szCs w:val="28"/>
        </w:rPr>
        <w:t>КРИВОДОЛ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ЗА ПЕРИОДА 2011 – 2015 ГОДИНА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З  2012 ГОДИНА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АЖАЕМИ ГОСПОЖИ И ГОСПОДА ОБЩИНСКИ СЪВЕТНИЦИ,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76"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и една година поех управлението на общината с ясното съзнание за цялата отговорност на кметския пост и заявих своята твърда решимост, заедно с екипа си, да работим и предприемем твърди стъпки напред и нагоре.</w:t>
      </w:r>
    </w:p>
    <w:p>
      <w:pPr>
        <w:pStyle w:val="Normal"/>
        <w:spacing w:lineRule="auto" w:line="276"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зпълнение разпоредбите на чл. 44, ал. 5 от ЗМСМА, на 27.01.2012 година представих пред Вас - Общински съвет – Криводол - своята Програма за управление за срока на мандата 2011-2015 г. и сега, една година по-късно, давам отчет за изпълнението й през първата година на моето управление.</w:t>
      </w:r>
    </w:p>
    <w:p>
      <w:pPr>
        <w:pStyle w:val="Normal"/>
        <w:keepNext w:val="true"/>
        <w:widowControl w:val="false"/>
        <w:autoSpaceDE w:val="false"/>
        <w:spacing w:lineRule="auto" w:line="276"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 година премина в условията на тежка финансова криза, което рефлектира с пълна сила и върху нашата община. 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rFonts w:cs="Arial" w:ascii="Arial" w:hAnsi="Arial"/>
          <w:lang w:val="be-BY"/>
        </w:rPr>
        <w:t xml:space="preserve">Основните приоритети на общинското ръководство се основаваха на принципите на спазване на закона, открито и прозрачно управление, активно използване на европейските фондове и програми, гарантиране на обществения интерес при разходването на бюджетните средства. </w:t>
      </w:r>
    </w:p>
    <w:p>
      <w:pPr>
        <w:pStyle w:val="Normal"/>
        <w:spacing w:lineRule="auto" w:line="276"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 от всички трудности, насочихме усилията си към финансово стабилизиране на общината чрез въвеждане на строга финансова дисциплина и повишаване събираемостта на местните данъци и такси. </w:t>
      </w:r>
    </w:p>
    <w:p>
      <w:pPr>
        <w:pStyle w:val="Normal"/>
        <w:spacing w:lineRule="auto" w:line="276"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яването, обезпечаването и събирането на местните данъци и такси се извършва от служители на отдел „Местни приходи” по реда на Данъчно–осигурителния процесуален кодекс, Закона за местни данъци и такси и Наредбите на Община Криводол. Изпълнението на събираемостта, в сравнение с предходната година, значително се увеличи и е, както след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12г.</w:t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Данък върху недвижими имоти</w:t>
            </w:r>
            <w:r>
              <w:rPr>
                <w:rFonts w:cs="Arial" w:ascii="Arial" w:hAnsi="Arial"/>
              </w:rPr>
              <w:t xml:space="preserve">: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3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акса битови отпадъци: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2.98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Патентен данък</w:t>
            </w:r>
            <w:r>
              <w:rPr>
                <w:rFonts w:cs="Arial" w:ascii="Arial" w:hAnsi="Arial"/>
              </w:rPr>
              <w:t xml:space="preserve">: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34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анък върху превозните средства: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3.60 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браните данъчни приходи и общински такси през 2012 г., в сравнение с 2011 г., са, както следва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2012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Данъчни приходи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231 581. 36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 149. 65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нски такси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75 235. 45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 323. 90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 приходи /глоби, санкции/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30. 00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 127. 00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О ПРИХОДИ: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07 546. 81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26 600. 55лв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то много важна стъпка, с цел увеличаване събираемостта, следва да отбележим факта, ч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месец май 2012 година отдел „Местни приходи” работи с нов софтуерен продукт, финансиран на 100 % от Министерство на финансите, в размер на 14 988.00 лв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ата събираемост се дължи и на предприетите мерки от органите по приходи за принудително събиране на просрочени задължения – изпращане на покани за доброволно изпълнение, съставяне на актове за установяване на задължения по декларации, образуване на изпълнителни дела и предаване за събиране от частен съдебен изпълнител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 на увеличение през 2012 година спрямо 2011 година се отчита и при  местните приходите от административни и технически услуг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ходи от административ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374. 44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746. 27л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ходи от технически так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380. 10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706. 91л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ходи от на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255. 52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561. 65л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ЩО ПРИХОДИ: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 010. 06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 014. 83лв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Независимо от финансовите затруднения, Община Криводол търси и намира пътища за нормално протичане на работния процес. Твърдо сме решени да стопим задълженията и да търсим нови решения за добруването и обновяването на нашия общ дом.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Style w:val="StrongEmphasis"/>
          <w:rFonts w:ascii="Arial" w:hAnsi="Arial" w:cs="Arial"/>
          <w:b/>
          <w:b/>
          <w:u w:val="single"/>
          <w:lang w:val="ru-RU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во се реализира през 2012 година от приетите с Програмата приоритети, цели и мерки за  развитието на община Криводол?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  <w:lang w:val="ru-RU"/>
        </w:rPr>
        <w:t>Приоритет І:</w:t>
      </w:r>
      <w:r>
        <w:rPr>
          <w:rFonts w:cs="Arial" w:ascii="Arial" w:hAnsi="Arial"/>
          <w:b/>
          <w:bCs/>
          <w:lang w:val="ru-RU"/>
        </w:rPr>
        <w:t xml:space="preserve">  Формиране на качествена жизнена среда в община Криводо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bCs/>
          <w:i/>
          <w:lang w:val="ru-RU"/>
        </w:rPr>
        <w:t>Реконструкция на транспортната инфраструктура в общината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През изминалата 2012 година се извърши основен ремонт на общински път VRC3068 с. Уровене в участъка от км. 0+000 до км.1+400, на стойност 50 62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лв. без ДДС, с изпълнител  – „Строител - Криводол“ ЕООД.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 отношение рехабилитацията на уличната мрежа в гр. Криводол и в селата, Ви уведомявам, че със собствени средства във всички населени места се извърши изкърпване на дупките на уличната мрежа в регулация и на пътя между селата Фурен и Лесура.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. Добруша се направи основен ремонт на два моста, в с.Осен – ремонт на един мост. В с.Уровене се извърши частичен  ремонт на площада в центъра на селото.</w:t>
      </w:r>
    </w:p>
    <w:p>
      <w:pPr>
        <w:pStyle w:val="Normal"/>
        <w:spacing w:lineRule="auto" w:line="276" w:before="60" w:after="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носно довършване на започналите през 2011 година строително–ремонтни дейности по и</w:t>
      </w:r>
      <w:r>
        <w:rPr>
          <w:rFonts w:cs="Arial" w:ascii="Arial" w:hAnsi="Arial"/>
          <w:lang w:val="ru-RU"/>
        </w:rPr>
        <w:t>зграждане инфраструктурата на Ромска махала в                 с. Лесура – направа на бетонова настилка на улици: «Ропотамо», «Волга», «Неофит Рилски», «Цар Калоян» и «Кокиче», Ви информирам, че в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мента Община Криводол е в процес на съдебни дела с фирмата–изпълнител за оспорване качеството на изпълнение. Назначена е съдебно-техническа експертиза. В зависимост от изхода на делото и решението на компетентния съд ще продължат/преустановят и строително-ремонтните работи на обекта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  <w:bCs/>
          <w:lang w:val="ru-RU"/>
        </w:rPr>
        <w:t xml:space="preserve">Във връзка с усъвършенстване организацията за снегопочистване и опесъчаване през зимния период за поддържане на транспортната достъпност до всички селища на територията на общината, се </w:t>
      </w:r>
      <w:r>
        <w:rPr>
          <w:rFonts w:cs="Arial" w:ascii="Arial" w:hAnsi="Arial"/>
        </w:rPr>
        <w:t>проведе процедура за избор на изпълнител по направления: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Снегопочистване и опесъчаване на общински пътища; 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негопочистване и опесъчаване на Републиканска пътна мрежа в границите на град Криводол.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челилата фирма - „Строител-Криводол“ ЕООД, с перфектна организация и техника успя да се справи с тежката зимна обстановка през 2012 година и не се допусна бедствено положение за нито едно от населените места на територията на община Криводол.  Максималната стойност на договора с изпълнителя е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по позиция 1: 18 625 лв. без ДДС; по позиция 2: 9 368 лв. без ДДС.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bCs/>
          <w:i/>
          <w:lang w:val="ru-RU"/>
        </w:rPr>
        <w:t>Подобряване системата за управление на отпадъците, генерирани в общината и усъвършенстване организацията на сметосъбиране и извозване на твърдите битови отпадъци и ликвидиране на нерегламентираните сметища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/>
      </w:pPr>
      <w:r>
        <w:rPr>
          <w:rFonts w:cs="Arial" w:ascii="Arial" w:hAnsi="Arial"/>
          <w:bCs/>
          <w:lang w:val="ru-RU"/>
        </w:rPr>
        <w:t xml:space="preserve">През пролетта във всички населени места на територията на община Криводол се извърши почистване на </w:t>
      </w:r>
      <w:r>
        <w:rPr>
          <w:rFonts w:cs="Arial" w:ascii="Arial" w:hAnsi="Arial"/>
        </w:rPr>
        <w:t>нерегламентираните сметища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и се и проект “Закриване и рекултивация на градско депо за битови отпадъци град Криводол”, на стойност </w:t>
      </w:r>
      <w:r>
        <w:rPr>
          <w:rFonts w:cs="Arial" w:ascii="Arial" w:hAnsi="Arial"/>
          <w:lang w:val="en-US"/>
        </w:rPr>
        <w:t>671 992</w:t>
      </w:r>
      <w:r>
        <w:rPr>
          <w:rFonts w:cs="Arial" w:ascii="Arial" w:hAnsi="Arial"/>
        </w:rPr>
        <w:t xml:space="preserve"> лв. с ДДС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 период на изпълнение 2013-2014 година, който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внесен в ПУДООС в началото на 2013 г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i/>
          <w:lang w:val="ru-RU"/>
        </w:rPr>
        <w:t xml:space="preserve">Реконструкция на водопроводната мрежа в гр.Криводол. Изпълнение на «Интегриран инвестиционен проект във водния сектор на гр.Криводол»; Оперативна програма «Околна среда 2007 – 2013г.»; Приоритетна ос 1 «Подобряване и развитие на инфраструктурата за питейни и отпадъчни води»; Процедура  </w:t>
      </w:r>
      <w:r>
        <w:rPr>
          <w:rFonts w:cs="Arial" w:ascii="Arial" w:hAnsi="Arial"/>
          <w:i/>
          <w:lang w:val="en-US"/>
        </w:rPr>
        <w:t>BG</w:t>
      </w:r>
      <w:r>
        <w:rPr>
          <w:rFonts w:cs="Arial" w:ascii="Arial" w:hAnsi="Arial"/>
          <w:i/>
          <w:lang w:val="ru-RU"/>
        </w:rPr>
        <w:t>161</w:t>
      </w:r>
      <w:r>
        <w:rPr>
          <w:rFonts w:cs="Arial" w:ascii="Arial" w:hAnsi="Arial"/>
          <w:i/>
          <w:lang w:val="en-US"/>
        </w:rPr>
        <w:t>PO</w:t>
      </w:r>
      <w:r>
        <w:rPr>
          <w:rFonts w:cs="Arial" w:ascii="Arial" w:hAnsi="Arial"/>
          <w:i/>
          <w:lang w:val="ru-RU"/>
        </w:rPr>
        <w:t xml:space="preserve">005/11/1.12/02/25 </w:t>
      </w:r>
      <w:r>
        <w:rPr>
          <w:rFonts w:cs="Arial" w:ascii="Arial" w:hAnsi="Arial"/>
          <w:i/>
        </w:rPr>
        <w:t xml:space="preserve"> „Подобряване и развитие на инфраструктурата за питейни и отпадъчни в агломерации между 2 000 и 10 000 е.ж.” 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През 2012 година сме внесли в МОСВ прединвестиционно проучване за изграждане на пречиствателна станция за отпадни води и канализация. Намираме се в резервния списък на проектите, чакащи за финансиране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bCs/>
          <w:i/>
          <w:lang w:val="ru-RU"/>
        </w:rPr>
        <w:t>О</w:t>
      </w:r>
      <w:r>
        <w:rPr>
          <w:rFonts w:cs="Arial" w:ascii="Arial" w:hAnsi="Arial"/>
          <w:bCs/>
          <w:i/>
          <w:color w:val="000000"/>
          <w:lang w:val="ru-RU"/>
        </w:rPr>
        <w:t>светление и енергийна ефективност, рехабилитация на съществуващите и поставяне на допълнителни осветителни тела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рез изминалата година процесът по рехабилитация на съществуващите и поставяне на допълнителни осветителни тела на територията на общината бе непрекъснат. В дванадесет от населените места (без селата Ракево и Уровене) часовниците за уличното осветление се подмениха с фотоклетки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Разработиха се Общинска програма за енергийна ефективност на Община Криводол 2012 – 2022 г. и Общинска програма за насърчаване използването на енергия от възобновяеми източници 2012 – 2022 г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В процес на изпълнение е проект „Осигуряване на ефективна и рентабилна образователна инфраструктура в Община Криводол чрез внедряване на енергоефективни мерки в ОУ „Васил Левски” с. Ракево” по договор №BG161PO001/4.1-03/2010/041 от 29.02.2012 г. между Община Криводол и Министерство на регионалното развитие и благоустройството, Управляващ орган на Оперативна програма „Регионално развитие“ (ОПРР) – Главна дирекция „Програмиране на регионалното развитие“. В момента сме на етап процедура за избор на изпълнител на СМР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i/>
        </w:rPr>
        <w:t>Развитие на звената за здравеопазване и социални дейности и подобряване на достъпността на населението до центровете за Спешна медицинска помощ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На 14 декември 2012 г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 откр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Център „Домашни грижи” в Криводол. Центърът е по проект „Домашни грижи за независим и достоен живот”, с устойчивост три години и шест месеца и се осъществява от Българския Червен кръст в партньорство с Министерство на труда и социалната политика, Министерство на здравеопазването и Швейцарския Червен кръст, както и със съдействието на Община Криводол. Центъ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„Домашни грижи” се помещава на първия етаж в сградата на поликлиниката. В него работят 4 медицински сестри и 6 домашни помощници и ще се осигурява редовно предоставяне на здравни грижи и социални услуги на 70 възрастни хора от гр. Криводол над 65 години с хронични заболявания и трайни увреждания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i/>
          <w:lang w:val="ru-RU"/>
        </w:rPr>
        <w:t xml:space="preserve">: </w:t>
      </w:r>
      <w:r>
        <w:rPr>
          <w:rFonts w:cs="Arial" w:ascii="Arial" w:hAnsi="Arial"/>
          <w:i/>
        </w:rPr>
        <w:t>Развитие на масовия спорт и специализирани спортни дейности в общината</w:t>
      </w:r>
    </w:p>
    <w:p>
      <w:pPr>
        <w:pStyle w:val="Normal"/>
        <w:widowControl w:val="false"/>
        <w:autoSpaceDE w:val="false"/>
        <w:spacing w:lineRule="auto" w:line="276"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 Решение № 94/27.04.2012 г. на ОбС Криводол</w:t>
      </w:r>
      <w:r>
        <w:rPr>
          <w:rFonts w:cs="Arial" w:ascii="Arial" w:hAnsi="Arial"/>
        </w:rPr>
        <w:t xml:space="preserve"> се прие Програма за развитието и насърчаването на физическото възпитание, спорта и социалния туризъм в община Криводол през 2012-2015 г.</w:t>
      </w:r>
    </w:p>
    <w:p>
      <w:pPr>
        <w:pStyle w:val="Normal"/>
        <w:widowControl w:val="false"/>
        <w:autoSpaceDE w:val="false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2012 г. един от приоритетите на ръководството бе развитието на масовия спорт в общината. Проведоха се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, об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щ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ъз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ов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60" w:after="60"/>
        <w:jc w:val="both"/>
        <w:rPr/>
      </w:pPr>
      <w:r>
        <w:rPr>
          <w:rFonts w:cs="Arial" w:ascii="Arial" w:hAnsi="Arial"/>
        </w:rPr>
        <w:t>общ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с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бо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т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бо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т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1"/>
        </w:rPr>
        <w:t xml:space="preserve">а и от съседни общини;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турнири за деца – футбол на малки вратички,</w:t>
      </w:r>
      <w:r>
        <w:rPr>
          <w:rFonts w:cs="Arial" w:ascii="Arial" w:hAnsi="Arial"/>
          <w:spacing w:val="3"/>
        </w:rPr>
        <w:t xml:space="preserve"> 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ри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мас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, спортен риболов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р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пъ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д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л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за</w:t>
      </w:r>
      <w:r>
        <w:rPr>
          <w:rFonts w:cs="Arial" w:ascii="Arial" w:hAnsi="Arial"/>
          <w:spacing w:val="1"/>
        </w:rPr>
        <w:t>пъ</w:t>
      </w:r>
      <w:r>
        <w:rPr>
          <w:rFonts w:cs="Arial" w:ascii="Arial" w:hAnsi="Arial"/>
        </w:rPr>
        <w:t>л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об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8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АМК „Старт-Н”- Криводол отбележи поредното си постижение и се класира на трето място отборно  - Авто крос и второ място отборно по рали крос от Националните шампионати. На пистата за рали и автокрос край Криводол, призната за трасе № 1 за рали крос в България, и през 2012 г. по традиция се проведоха кръгове от националните шампионати.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ъм ФК „Ботев” - Криводол през изминалата година дейност развиваха две групи: подготвителна група, и деца и юноши старша възраст. В отборите са включени около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0 деца и младежи, които редовно участват в първенствата на област Враца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С усилени темпове се изпълнява проект „Реконструкция на градски стадион „Христо Ботев” по договор №06/321/00053 от 11.05.2010 г.  между Община Криводол и Държавен фонд „Земеделие” за отпускане на безвъзмездна финансова помощ по Мярка 321 „Основни услуги за населението и икономиката в селските райони” по Програма за развитие на селските райони 2007-2013 г. Предстои неговото финализиран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u w:val="single"/>
        </w:rPr>
        <w:t xml:space="preserve">По Приоритет </w:t>
      </w:r>
      <w:r>
        <w:rPr>
          <w:rFonts w:cs="Arial" w:ascii="Arial" w:hAnsi="Arial"/>
          <w:b/>
          <w:u w:val="single"/>
          <w:lang w:val="en-US"/>
        </w:rPr>
        <w:t>II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Постигане на постепенен преход към устойчиво икономическо и демографско развитие чрез задържане на населението в трудоспособна и детеродна възраст, нарастване раждаемостта и постигане положително миграционно салдо в община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i/>
          <w:lang w:val="ru-RU"/>
        </w:rPr>
        <w:t>: Създаване на трудова заетост на населението от община Криводол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 оглед високата безработица в община Криводол, основна задача на Общинска администрация през 2012 г. бе създаване на трудова заетост сред населението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Arial" w:ascii="Arial" w:hAnsi="Arial"/>
        </w:rPr>
        <w:t xml:space="preserve">По Национална програма „От социални помощи към осигуряване на заетост” през годината са назначени 197 човека, както следва:  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ности с комунално-битов характер – 4 човека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ности с траен характер – 30 човека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ни дейности и дейности  с часов измерител – 13 човека;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йни дейности – 150 човека.</w:t>
      </w:r>
    </w:p>
    <w:p>
      <w:pPr>
        <w:pStyle w:val="Normal"/>
        <w:spacing w:lineRule="auto" w:line="276" w:before="60" w:after="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Arial" w:ascii="Arial" w:hAnsi="Arial"/>
        </w:rPr>
        <w:t>По регионална програма за заетост – 10 човека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Arial" w:ascii="Arial" w:hAnsi="Arial"/>
        </w:rPr>
        <w:t>По национална програма „Заетост и обучение на хора с трайни увреждания” – 5 човека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Arial" w:ascii="Arial" w:hAnsi="Arial"/>
        </w:rPr>
        <w:t>По Проект „Подкрепа за заетост” от 01 септември  във всички населени места от общината общо са назначени 45 човека като „охранители”. 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 Осигурена заетост - 12 месеца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Arial" w:ascii="Arial" w:hAnsi="Arial"/>
        </w:rPr>
        <w:t>По проект „Нов избор - развитие и реализация” се проведе обучение на  трайно безработни лица и се осигури заетост за 12 месеца</w:t>
      </w:r>
      <w:r>
        <w:rPr/>
        <w:t>, както следв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0"/>
        <w:gridCol w:w="3425"/>
        <w:gridCol w:w="1345"/>
        <w:gridCol w:w="14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ъжнос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е по профе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й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 назнач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еколог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логия и опазване на околната сре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поддръжка на пътищ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ътен строител (пътища, магистрали и съоръже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на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яване и цветар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я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яр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асатор – събирач на данъци и такс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</w:rPr>
              <w:t>Общ работник -  подържане на сград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и и довършителни рабо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rFonts w:cs="Arial" w:ascii="Arial" w:hAnsi="Arial"/>
        </w:rPr>
        <w:t>От тях 138 човека са назначени от Общинско предприятие „Социални и комунални дейности” към Община Криводол, което започна да функционира през  2012 година.</w:t>
        <w:tab/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rFonts w:cs="Arial" w:ascii="Arial" w:hAnsi="Arial"/>
        </w:rPr>
        <w:t>С Решение на Общинския съвет се актуализира Наредбата за предоставяне на социални услуги „Домашен социален патронаж” и „Социален асистент” от Общинското предприятие. От услугата „Домашен социален патронаж” се ползват 265 човека. Към услугата „Социален асистент” се обслужват 8 възрастни лица с трайни уврежд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i/>
          <w:lang w:val="ru-RU"/>
        </w:rPr>
        <w:t>: Образование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ата на образованието през изминалата 2012 година се извършиха следните реформи:</w:t>
      </w:r>
    </w:p>
    <w:p>
      <w:pPr>
        <w:pStyle w:val="Normal"/>
        <w:widowControl w:val="false"/>
        <w:autoSpaceDE w:val="false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иране училищната мрежа на община Криводол, като се зак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началното училище в село Пудрия. Учениците се пренасочиха в ОУ „Св.Св. Кирил и Методий” с. Краводер. За превоза е осигурен специализиран училищен автобус и столово хранене.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Основна цел за предприетите стъпки в тази насока бе кандидатстване за изпълнение на строително–монтажни работи в ОУ „Св.Св. Кирил и Методий” с.Краводер по Национална програма "Оптимизация на училищната мрежа". Проектът бе одобрен от Министерство на образование през есента и е на стойност 225 000 лв. Оборудването е закупено. В момента процедурата по ЗОП по избор на изпълнител е пред финализиране и сключване на договор за изпълнени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тимизиране на детските градини на територията на община Криводол.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те за това действие са преодоляване недостига на средства за разплащане на разходите, съгласно ЗДБРБ  в делегираната от държавата дейност ЦДГ и намаляване на разходите в местните дейности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ъс спестените средства се направи основен ремонт на Детската градина в с. Лесура и освежителни ремонти на останалите детски градини на територията на общината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В ОДЗ „Славейче” гр.Криводол се извършиха два основни ремонта: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- ремонт на кухненски блок, който от 01 септември 2012 година се регистрира като кухня – майка с кетъринг;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монт на кухненски помещения във връзка с разкриване на Пункт за  разливна храна за деца от 7–месечна до 3-годишна възраст (млечна кухня) според изискванията на Агенцията по храните за функционирането на този вид дейност. 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u w:val="single"/>
          <w:lang w:val="ru-RU"/>
        </w:rPr>
        <w:t>По направление</w:t>
      </w:r>
      <w:r>
        <w:rPr>
          <w:rFonts w:cs="Arial" w:ascii="Arial" w:hAnsi="Arial"/>
          <w:bCs/>
          <w:i/>
          <w:lang w:val="ru-RU"/>
        </w:rPr>
        <w:t>: Р</w:t>
      </w:r>
      <w:r>
        <w:rPr>
          <w:rFonts w:cs="Arial" w:ascii="Arial" w:hAnsi="Arial"/>
          <w:i/>
        </w:rPr>
        <w:t xml:space="preserve">азвитие и благоустрояване на средата за труд, обитаване и отдих 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Изпълняват се два проекта: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„Рехабилитация на обществени зелени площи – паркове, детски градини и съоръженията към тях – с. Краводер, Община Криводол“ по договор №06/322/00513 от 22.07.2011 г.  между Община Криводол и Държавен фонд „Земеделие” за отпускане на безвъзмездна финансова помощ по Мярка 322 – „Обновяване и развитие на населените места“ по Програма за развитие на селските райони 2007-2013 г. В момента тече процедура за избор на изпълнител на СМР. Процедурата беше прекратявана два пъти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Arial" w:ascii="Arial" w:hAnsi="Arial"/>
        </w:rPr>
        <w:t>проект „Залесяване на неземеделски земи” по договор №06/</w:t>
      </w:r>
      <w:r>
        <w:rPr>
          <w:rFonts w:cs="Arial" w:ascii="Arial" w:hAnsi="Arial"/>
          <w:lang w:val="ru-RU"/>
        </w:rPr>
        <w:t>223</w:t>
      </w:r>
      <w:r>
        <w:rPr>
          <w:rFonts w:cs="Arial" w:ascii="Arial" w:hAnsi="Arial"/>
        </w:rPr>
        <w:t>/00</w:t>
      </w:r>
      <w:r>
        <w:rPr>
          <w:rFonts w:cs="Arial" w:ascii="Arial" w:hAnsi="Arial"/>
          <w:lang w:val="ru-RU"/>
        </w:rPr>
        <w:t>143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0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 между Община Криводол и Държавен фонд „Земеделие” за отпускане на безвъзмездна финансова помощ по Мярка 223 „Първоначално залесяване на неземеделски земи” по Програма за развитие на селските райони 2007- 2013 г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  <w:u w:val="single"/>
          <w:lang w:val="ru-RU"/>
        </w:rPr>
        <w:t>По направление: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Координиране на управленската политика на общината със съседните общини – Враца и Монтана, за ефективно използване на предимствата, които имат в образователната система и реализирането на допълнителни инициативи и практики за младото население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12 година се разработи и подписа договор за изпълнение на п</w:t>
      </w:r>
      <w:r>
        <w:rPr>
          <w:rStyle w:val="FontStyle29"/>
          <w:rFonts w:cs="Arial" w:ascii="Arial" w:hAnsi="Arial"/>
          <w:sz w:val="24"/>
          <w:szCs w:val="24"/>
        </w:rPr>
        <w:t xml:space="preserve">роект </w:t>
      </w:r>
      <w:r>
        <w:rPr>
          <w:rFonts w:cs="Arial" w:ascii="Arial" w:hAnsi="Arial"/>
          <w:u w:val="single"/>
        </w:rPr>
        <w:t>“Оптимизиране на функциите и подобряване ефективността на oбщински администрации Криводол, Хайредин и Бойчиновци“,</w:t>
      </w:r>
      <w:r>
        <w:rPr>
          <w:rFonts w:cs="Arial" w:ascii="Arial" w:hAnsi="Arial"/>
        </w:rPr>
        <w:t xml:space="preserve">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. 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 xml:space="preserve">Очакваните резултати от изпълнението на проекта са: Извършени функционални анализи в три общински администрации -  Криводол, Хайредин и Бойчиновци; Оптимизирани структури и преразпределени  функции и дейности в общински администрации - Криводол, Хайредин и Бойчиновци; Преработени Устройствени правилници на общински администрации -  Криводол, Хайредин и Бойчиновци; Преработени Вътрешни правила на общински администрации -  Криводол, Хайредин и Бойчиновци; Проведени семинари, работни срещи и обучения; Проведени кампании за информираност и публичност. 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момента са проведени процедурите за избор на изпълнител на „Извършване на функционални анализи в Община Криводол, Община Хайредин и Община Бойчиновци“ и „Осигуряване на информация и публичност“ по проек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Приоритет ІІІ.</w:t>
      </w:r>
      <w:r>
        <w:rPr>
          <w:rFonts w:cs="Arial" w:ascii="Arial" w:hAnsi="Arial"/>
          <w:b/>
          <w:lang w:val="ru-RU"/>
        </w:rPr>
        <w:t xml:space="preserve"> Формиране на конкурентноспособна структура на общинската икономика и постепенен преход към устойчив темп на икономически растеж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spacing w:lineRule="auto" w:line="276" w:before="144" w:after="144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u w:val="single"/>
          <w:lang w:val="ru-RU"/>
        </w:rPr>
        <w:t>По направление:</w:t>
      </w:r>
      <w:r>
        <w:rPr>
          <w:rFonts w:cs="Arial" w:ascii="Arial" w:hAnsi="Arial"/>
          <w:i/>
          <w:lang w:val="ru-RU"/>
        </w:rPr>
        <w:t xml:space="preserve"> Организиране на епизодични научни конференции и изяви, посветени на културно–историческото наследство и природното многообразие и богатство. </w:t>
      </w:r>
    </w:p>
    <w:p>
      <w:pPr>
        <w:pStyle w:val="Normal"/>
        <w:spacing w:lineRule="auto" w:line="276" w:before="144" w:after="14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месец декември се проведе научно-практическа конференция, посветена на 130 години предучилищно възпитание в България. Децата от всички групи на детските градини от общината представиха пред своите родители и гости на конференцията богата концертна програма.</w:t>
      </w:r>
    </w:p>
    <w:p>
      <w:pPr>
        <w:pStyle w:val="Normal"/>
        <w:spacing w:lineRule="auto" w:line="276" w:before="144" w:after="1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ез месец декември, съвместно с </w:t>
      </w:r>
      <w:r>
        <w:rPr>
          <w:rFonts w:cs="Arial" w:ascii="Arial" w:hAnsi="Arial"/>
        </w:rPr>
        <w:t>НЧ „Никола Йонков Вапцаров-1924” гр.Криводол,</w:t>
      </w:r>
      <w:r>
        <w:rPr>
          <w:rFonts w:cs="Arial" w:ascii="Arial" w:hAnsi="Arial"/>
          <w:lang w:val="ru-RU"/>
        </w:rPr>
        <w:t xml:space="preserve"> се проведоха и редица мероприятия, посветени на 5-годишнината от членството на страната ни в ЕС – Седмица «Европа – България», които завършиха с изключителен концерт–спектакъл «България в Европейския съюз» на самодейните състави от читалището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0000"/>
          <w:lang w:val="ru-RU"/>
        </w:rPr>
        <w:tab/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 Приоритет І</w:t>
      </w:r>
      <w:r>
        <w:rPr>
          <w:rFonts w:cs="Arial" w:ascii="Arial" w:hAnsi="Arial"/>
          <w:b/>
          <w:u w:val="single"/>
          <w:lang w:val="en-US"/>
        </w:rPr>
        <w:t>V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Развитие и съхраняване на природното и културно</w:t>
      </w:r>
      <w:r>
        <w:rPr>
          <w:rFonts w:cs="Arial" w:ascii="Arial" w:hAnsi="Arial"/>
          <w:b/>
          <w:lang w:val="ru-RU"/>
        </w:rPr>
        <w:t xml:space="preserve">-историческо наследство на територията </w:t>
      </w:r>
      <w:r>
        <w:rPr>
          <w:rFonts w:cs="Arial" w:ascii="Arial" w:hAnsi="Arial"/>
          <w:b/>
        </w:rPr>
        <w:t>на общината. Устойчиво и щадящо използване на околната сре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 w:before="144" w:after="144"/>
        <w:ind w:firstLine="708"/>
        <w:jc w:val="both"/>
        <w:rPr/>
      </w:pPr>
      <w:r>
        <w:rPr>
          <w:rFonts w:cs="Arial" w:ascii="Arial" w:hAnsi="Arial"/>
          <w:u w:val="single"/>
          <w:lang w:val="ru-RU"/>
        </w:rPr>
        <w:t xml:space="preserve">По направление: </w:t>
      </w:r>
      <w:r>
        <w:rPr>
          <w:rFonts w:cs="Arial" w:ascii="Arial" w:hAnsi="Arial"/>
          <w:i/>
          <w:lang w:val="ru-RU"/>
        </w:rPr>
        <w:t xml:space="preserve"> Въвеждане на система за наблюдение /мониторинг/ и ефективен контрол от експерти, общински служители и неправителствени организации на природната среда, замърсяването на водите, почвите и въздуха.</w:t>
      </w:r>
    </w:p>
    <w:p>
      <w:pPr>
        <w:pStyle w:val="Normal"/>
        <w:spacing w:lineRule="auto" w:line="276" w:before="144" w:after="144"/>
        <w:ind w:firstLine="708"/>
        <w:jc w:val="both"/>
        <w:rPr/>
      </w:pPr>
      <w:r>
        <w:rPr>
          <w:rFonts w:cs="Arial" w:ascii="Arial" w:hAnsi="Arial"/>
          <w:lang w:val="ru-RU"/>
        </w:rPr>
        <w:t>Наблюдавайки статистиката от последните години във връзка с увеличаващия се брой горски пожари на територията на общината и търсейки начини за ефективна превенция на общински горски фонд от пожари, се разработи и внесе в Областна разплащателна агенция на ДФЗ – Враца проект «Прилагане на ефективни мерки за борба с горските пожари» по Програмата за развитие на селските райони, мярка 226 «Възстановяване на горския потенциал и въвеждане на превантивни дейности». В рамките на 14 месеца в горския фонд, собственост на община Криводол, ще се изградят: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блюдателни противопожарни кули – 3 броя;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куствени водоеми – 3 броя;</w:t>
      </w:r>
    </w:p>
    <w:p>
      <w:pPr>
        <w:pStyle w:val="Normal"/>
        <w:spacing w:lineRule="auto" w:line="276" w:before="144" w:after="144"/>
        <w:ind w:firstLine="708"/>
        <w:jc w:val="both"/>
        <w:rPr/>
      </w:pPr>
      <w:r>
        <w:rPr>
          <w:rFonts w:cs="Arial" w:ascii="Arial" w:hAnsi="Arial"/>
          <w:lang w:val="ru-RU"/>
        </w:rPr>
        <w:t>- противопожарни депа със специализирани технически средства – оборудване за 4 противопожарни депа;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ставка на оборудване за наблюдение и комуникация – 3 бинокъла и 16 радиостанции;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ставка на защитно облекло за доброволните формирования – 30 комплекта.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Дейностите, които ще се извършват, отговарят на европейските норми за превенция на горски пожари и ще се финансират на 100% от Програмата за развитие на селските райони.  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u w:val="single"/>
          <w:lang w:val="ru-RU"/>
        </w:rPr>
        <w:t>По направление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ru-RU"/>
        </w:rPr>
        <w:t xml:space="preserve">Изграждане и укрепване на инфраструктура за предотвратяване на наводнения и свлачища, почистване на речните корита и дерета. </w:t>
      </w:r>
    </w:p>
    <w:p>
      <w:pPr>
        <w:pStyle w:val="Normal"/>
        <w:spacing w:lineRule="auto" w:line="276" w:before="144" w:after="144"/>
        <w:ind w:firstLine="708"/>
        <w:jc w:val="both"/>
        <w:rPr/>
      </w:pPr>
      <w:r>
        <w:rPr>
          <w:rFonts w:cs="Arial" w:ascii="Arial" w:hAnsi="Arial"/>
        </w:rPr>
        <w:t xml:space="preserve">През изминалата 2012 година, особено след тежката зима и обилните снеговалежи, действията на ръководството бяха акцентирани към предприемане на превантивни мерки за предотвратяване на наводнения. Речните корита във всички населени места на територията на общината бяха почистени. В селата Ботуня и Уровене се направиха отводнителни канали. </w:t>
      </w:r>
    </w:p>
    <w:p>
      <w:pPr>
        <w:pStyle w:val="Normal"/>
        <w:spacing w:lineRule="auto" w:line="276" w:before="144" w:after="144"/>
        <w:ind w:firstLine="708"/>
        <w:jc w:val="both"/>
        <w:rPr/>
      </w:pPr>
      <w:r>
        <w:rPr>
          <w:rFonts w:cs="Arial" w:ascii="Arial" w:hAnsi="Arial"/>
        </w:rPr>
        <w:t>Със собствени средства от местни приходи в размер на 5 292.00 лв. се направи предпазна дига в четвърти район на гр. Криводол, която ще предпазва 200 домакинства от наводнения.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хме договор с МРРБ за изпълнението на проект</w:t>
      </w:r>
      <w:r>
        <w:rPr>
          <w:rFonts w:cs="Arial" w:ascii="Arial" w:hAnsi="Arial"/>
          <w:lang w:val="ru-RU"/>
        </w:rPr>
        <w:t xml:space="preserve">  «Корекция на река Лева в регулационните граници на гр. Криводол до вливането й в р. Ботуня – от км. 0+000 до км. 2+000 – Горен участък от км. 1+150 до км. 2+000»; Оперативна программа «Регионално развитие» 2007-2013 г.; Приоритетна ос 4: «Местно развитие и сътрудничество»; Операция 4.1. «Дребномащабни местни инвестиции». Проектът е на стойност 1 793 452 лв. Съфинансирането е в размер на 52 505.00 лв. </w:t>
      </w:r>
      <w:r>
        <w:rPr>
          <w:rFonts w:cs="Arial" w:ascii="Arial" w:hAnsi="Arial"/>
        </w:rPr>
        <w:t>Проектът се изпълнява. В момента сме на етап подготовка на документация за възлагане на обществените поръчки по проекта.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44" w:after="144"/>
        <w:ind w:firstLine="708"/>
        <w:jc w:val="both"/>
        <w:rPr/>
      </w:pPr>
      <w:r>
        <w:rPr>
          <w:rFonts w:cs="Arial" w:ascii="Arial" w:hAnsi="Arial"/>
          <w:u w:val="single"/>
          <w:lang w:val="ru-RU"/>
        </w:rPr>
        <w:t>По направлени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Съхранение и популяризиране на културно-историческото и природното богатство на община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дпомагане и разширяване дейността и изявите на читалищата в общината - поддържане на фолклорни състави, организиране на прегледи на народни песни и танци, съвместно с училищата в общината.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иторията на общината са регистрирани единадесет Народни читалища. </w:t>
        <w:tab/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о ръководство над работата им осъществява Читалище „Н. Й. Вапцаров-1924” гр. Криводол. </w:t>
      </w:r>
    </w:p>
    <w:p>
      <w:pPr>
        <w:pStyle w:val="Normal"/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нообразен и изпълнен с много събития и празници за поредна година бе културният календар на Община Криводол. С богати артистични програми бяха отбелязани всички мероприятия, залегнали в Годишната програма на общината за 2012 година:</w:t>
      </w:r>
    </w:p>
    <w:p>
      <w:pPr>
        <w:pStyle w:val="Normal"/>
        <w:numPr>
          <w:ilvl w:val="0"/>
          <w:numId w:val="4"/>
        </w:numPr>
        <w:spacing w:lineRule="auto" w:line="276" w:before="144" w:after="144"/>
        <w:jc w:val="both"/>
        <w:rPr/>
      </w:pPr>
      <w:r>
        <w:rPr>
          <w:rFonts w:cs="Arial" w:ascii="Arial" w:hAnsi="Arial"/>
        </w:rPr>
        <w:t>6 януари – 164 години от рождението на Христо Ботев – с. Осен;</w:t>
      </w:r>
    </w:p>
    <w:p>
      <w:pPr>
        <w:pStyle w:val="Normal"/>
        <w:numPr>
          <w:ilvl w:val="0"/>
          <w:numId w:val="4"/>
        </w:numPr>
        <w:spacing w:lineRule="auto" w:line="276" w:before="144" w:after="144"/>
        <w:jc w:val="both"/>
        <w:rPr/>
      </w:pPr>
      <w:r>
        <w:rPr>
          <w:rFonts w:cs="Arial" w:ascii="Arial" w:hAnsi="Arial"/>
        </w:rPr>
        <w:t>Богоявление – хвърляне на кръста в река Лева гр. Криводол, с осигурени</w:t>
      </w:r>
    </w:p>
    <w:p>
      <w:pPr>
        <w:pStyle w:val="Normal"/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ични награди за участниците;</w:t>
      </w:r>
    </w:p>
    <w:p>
      <w:pPr>
        <w:pStyle w:val="Normal"/>
        <w:numPr>
          <w:ilvl w:val="0"/>
          <w:numId w:val="4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Тодоровден – Конни надбягвания;</w:t>
      </w:r>
    </w:p>
    <w:p>
      <w:pPr>
        <w:pStyle w:val="Normal"/>
        <w:numPr>
          <w:ilvl w:val="0"/>
          <w:numId w:val="4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1 март – Ден на любителското художествено творчество;</w:t>
      </w:r>
    </w:p>
    <w:p>
      <w:pPr>
        <w:pStyle w:val="Normal"/>
        <w:numPr>
          <w:ilvl w:val="0"/>
          <w:numId w:val="4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3-ти  март – Национален празник на Република България;</w:t>
      </w:r>
    </w:p>
    <w:p>
      <w:pPr>
        <w:pStyle w:val="Normal"/>
        <w:numPr>
          <w:ilvl w:val="0"/>
          <w:numId w:val="4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8 март – Ден на жената;</w:t>
      </w:r>
    </w:p>
    <w:p>
      <w:pPr>
        <w:pStyle w:val="Normal"/>
        <w:numPr>
          <w:ilvl w:val="0"/>
          <w:numId w:val="4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практическа конференция, посветена на 130 години предучилищно възпитание в България;</w:t>
      </w:r>
    </w:p>
    <w:p>
      <w:pPr>
        <w:pStyle w:val="Normal"/>
        <w:numPr>
          <w:ilvl w:val="0"/>
          <w:numId w:val="7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ник на  буквите;</w:t>
      </w:r>
    </w:p>
    <w:p>
      <w:pPr>
        <w:pStyle w:val="Normal"/>
        <w:numPr>
          <w:ilvl w:val="0"/>
          <w:numId w:val="7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Лазаруване и кумичане – традиционни обичаи;</w:t>
      </w:r>
    </w:p>
    <w:p>
      <w:pPr>
        <w:pStyle w:val="Normal"/>
        <w:numPr>
          <w:ilvl w:val="0"/>
          <w:numId w:val="7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ден – празничен концерт на самодейни състави от община Криводол;</w:t>
      </w:r>
    </w:p>
    <w:p>
      <w:pPr>
        <w:pStyle w:val="Normal"/>
        <w:numPr>
          <w:ilvl w:val="0"/>
          <w:numId w:val="7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мица на детската книга и изкуствата за деца. Маратон на четенето;</w:t>
      </w:r>
    </w:p>
    <w:p>
      <w:pPr>
        <w:pStyle w:val="Normal"/>
        <w:numPr>
          <w:ilvl w:val="0"/>
          <w:numId w:val="7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Хубост за бъдни векове” – Общински събор на народното творчество с участието на самодейни състави към читалищата в община Криводол - с. Баурене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Децата от Ботунския край – деца на Европа” – Общински събо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 любителското художествено творчество – училища и детски градини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на библиотечна седмица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24 май – Празничен концерт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1 юни – Ден на детето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мово Дисни лято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/>
      </w:pPr>
      <w:r>
        <w:rPr>
          <w:rFonts w:cs="Arial" w:ascii="Arial" w:hAnsi="Arial"/>
        </w:rPr>
        <w:t>29 август – Ден на Община Криводол и панаирни дни - Криводол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1 октомври – Ден на възрастните хора и световен ден на поезията и музиката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1 ноември – Ден на народните будители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Ден на християнското семейство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 години от Балканската война – среща с живи ветерани от войната; 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мица „Европа-България”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едно-новогодишни концерти;</w:t>
      </w:r>
    </w:p>
    <w:p>
      <w:pPr>
        <w:pStyle w:val="Normal"/>
        <w:numPr>
          <w:ilvl w:val="0"/>
          <w:numId w:val="2"/>
        </w:numPr>
        <w:spacing w:lineRule="auto" w:line="276"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 срещи с писатели и поети.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оха се следните конкурси за детски рисунки -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Любими герои от приказките на баба и дядо”, „Децата на Ботунския край – деца на Европа”, „За чисто енергийно бъдеще”. 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фоайето на читалищната сграда в Криводол се организираха и подредиха следните изложби: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</w:rPr>
        <w:t>Мартенички, бели и червени” – Общинска изложба на мартеници, изработени от читалища, училища и детски градини, Изложба – живопис - „На Жените…  с Любов!”, „Старите снимки разказват” – фото изложб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„Възкресението”- от приложно изкуство – икони, дърворезба, килимарство и тъкачество. </w:t>
      </w:r>
    </w:p>
    <w:p>
      <w:pPr>
        <w:pStyle w:val="Normal"/>
        <w:spacing w:lineRule="auto" w:line="276" w:before="144" w:after="14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турният календар за 2012 г. се допълва от незабравимите концерти и спектакли с участието на: танцов ансамбъл с ръководител Нешка Робева, Володя Стоянов, Годжи, Мира, Антонина, Ерик.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оритет V</w:t>
      </w:r>
      <w:r>
        <w:rPr>
          <w:rFonts w:cs="Arial" w:ascii="Arial" w:hAnsi="Arial"/>
          <w:b/>
          <w:lang w:val="ru-RU"/>
        </w:rPr>
        <w:t>.  Развитие и усъвършенстване на административния капацитет на община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u w:val="single"/>
          <w:lang w:val="ru-RU"/>
        </w:rPr>
        <w:t>По направлени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Усъвършенстване на административния капацитет при формиране на местната политика. Системни обучения на служителите в администрацията за развитие на умения и усвояване на нови инструменти за подобряване обслужването на гражданите и бизнес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12 година кандидатствахме с проект „Повишаване на професионализма на служителите от общинска администрация Криводол чрез обучение“, бюджетна линия BG051PO002/12/2.2-07, подприоритет 2.2 „Компетентна и ефективна държавна администрация” на ОП „Административен капацитет“. Основната цел на проекта е повишаване на професионализма на служителите от общинска администрация. Специфичните цели са: Подобряване уменията на служителите за работа с „Е-правителство“; Повишаване знанията на служителите, свързани с управление на човешките ресурси; Повишаване знанията на служителите  по финансово и стопанско управление; Подобряване управленските умения в администрацията на община Криводол; Развиване/повишаване на разговорни умения по английски език на общински служители. Проекта чака одобрение.</w:t>
      </w:r>
    </w:p>
    <w:p>
      <w:pPr>
        <w:pStyle w:val="Default"/>
        <w:spacing w:lineRule="auto" w:line="276" w:before="60" w:after="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ъководството на Община Криводол, заедно с Общинската администрация, </w:t>
      </w:r>
      <w:r>
        <w:rPr>
          <w:rFonts w:cs="Arial" w:ascii="Arial" w:hAnsi="Arial"/>
          <w:color w:val="000000"/>
          <w:lang w:val="ru-RU"/>
        </w:rPr>
        <w:t>кметовете и кметските наместници на населените места, и с подкрепата на общинските съветниц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ще продължим и през 2013 година да работим за реализиране на задачите, залегнали в Програмата за управление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на община  К</w:t>
      </w:r>
      <w:r>
        <w:rPr>
          <w:rFonts w:cs="Arial" w:ascii="Arial" w:hAnsi="Arial"/>
          <w:bCs/>
          <w:color w:val="000000"/>
        </w:rPr>
        <w:t>риводол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за периода 2011 – 2015 година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276"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оящата година ще постави пред нас нови предизвикателства, нови изисквания. Към тяхната реализация ще подходим с чувство за отговорност, преди всичко пред гражданите на нашата община, в името на тяхното добруване, да отговорим на техните очаквания и изпълним поетите ангажименти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Arial" w:ascii="Arial" w:hAnsi="Arial"/>
        </w:rPr>
        <w:t>Използвам възможността да благодаря на всички Вас – общинските съветници в Общински съвет – Криводол, за разбирането и подкреп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съвместната ни работа през първата година на моето управление. Да благодаря и на кметовете и кметските наместници на населените места, на които им беше най-трудно да работят и управляват в условията на финансов дефици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всички желая успех и по-добри дни за гражданите на общината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3:00Z</dcterms:created>
  <dc:creator>Krivodol</dc:creator>
  <dc:description/>
  <cp:keywords/>
  <dc:language>en-US</dc:language>
  <cp:lastModifiedBy>Svetla</cp:lastModifiedBy>
  <dcterms:modified xsi:type="dcterms:W3CDTF">2013-01-17T14:03:00Z</dcterms:modified>
  <cp:revision>634</cp:revision>
  <dc:subject/>
  <dc:title/>
</cp:coreProperties>
</file>