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0955</wp:posOffset>
            </wp:positionV>
            <wp:extent cx="73342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20"/>
          <w:tab w:val="left" w:pos="7026" w:leader="none"/>
        </w:tabs>
        <w:jc w:val="center"/>
        <w:rPr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 / 25-45, 25-26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  <w:lang w:val="bg-BG" w:eastAsia="bg-BG"/>
        </w:rPr>
      </w:pPr>
      <w:r>
        <w:rPr>
          <w:b/>
          <w:sz w:val="96"/>
          <w:szCs w:val="96"/>
          <w:lang w:val="bg-BG"/>
        </w:rPr>
        <w:t xml:space="preserve">О Б Я В А 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основание чл.41 от Закона за защита при бедствия, чл.4 от Наредба за реда за създаване и организиране на дейността на доброволните формирования, приета с ПМС №123 от 25.06.2012 г., Наредба № Iз-1669 от 17.08.2012 г. за реда за създаване, поддържане и водене на регистър на доброволните формирования за преодоляване или овладяване на бедствия, пожари и извънредни ситуации и отстраняване на   последиците  от тях и решение № 412 от 28.03.2014 г. на Общински съвет гр. Криводол</w:t>
        <w:br/>
        <w:br/>
      </w:r>
      <w:r>
        <w:rPr>
          <w:b/>
          <w:sz w:val="32"/>
          <w:szCs w:val="32"/>
          <w:lang w:val="bg-BG" w:eastAsia="bg-BG"/>
        </w:rPr>
        <w:t>ОБЩИНА КРИВОДОЛ</w:t>
      </w:r>
      <w:r>
        <w:rPr>
          <w:b/>
          <w:sz w:val="24"/>
          <w:szCs w:val="24"/>
          <w:lang w:val="bg-BG" w:eastAsia="bg-BG"/>
        </w:rPr>
        <w:t xml:space="preserve">   </w:t>
      </w:r>
      <w:r>
        <w:rPr>
          <w:b/>
          <w:sz w:val="32"/>
          <w:szCs w:val="32"/>
          <w:lang w:val="bg-BG" w:eastAsia="bg-BG"/>
        </w:rPr>
        <w:t>НАБИРА ДОБРОВОЛЦИ</w:t>
      </w:r>
      <w:r>
        <w:rPr>
          <w:sz w:val="24"/>
          <w:szCs w:val="24"/>
          <w:lang w:val="bg-BG" w:eastAsia="bg-BG"/>
        </w:rPr>
        <w:br/>
        <w:br/>
        <w:t>за участие в предотвратяване или овладяване на бедствия, пожари и извънредни ситуации и отстраняване на последствията от тях</w:t>
        <w:br/>
        <w:br/>
        <w:t>           </w:t>
      </w:r>
      <w:r>
        <w:rPr>
          <w:b/>
          <w:sz w:val="24"/>
          <w:szCs w:val="24"/>
          <w:u w:val="single"/>
          <w:lang w:val="bg-BG" w:eastAsia="bg-BG"/>
        </w:rPr>
        <w:t>Кандидати могат да бъдат всички дееспособни лица</w:t>
      </w:r>
      <w:r>
        <w:rPr>
          <w:sz w:val="24"/>
          <w:szCs w:val="24"/>
          <w:lang w:val="bg-BG" w:eastAsia="bg-BG"/>
        </w:rPr>
        <w:br/>
        <w:t>• навършили 18 години, независимо от трудовото или служебно правоотношение</w:t>
        <w:br/>
        <w:t>• физически и психически здрави</w:t>
        <w:br/>
        <w:t>• неосъждани за умишлени престъпления от общ характер</w:t>
        <w:br/>
        <w:t>• с умения за работа в екип</w:t>
        <w:br/>
        <w:t>• способни да поемат отговорност</w:t>
        <w:br/>
        <w:br/>
        <w:t>           </w:t>
      </w:r>
      <w:r>
        <w:rPr>
          <w:b/>
          <w:sz w:val="24"/>
          <w:szCs w:val="24"/>
          <w:u w:val="single"/>
          <w:lang w:val="bg-BG" w:eastAsia="bg-BG"/>
        </w:rPr>
        <w:t>Необходими документи за кандидатстване:</w:t>
      </w:r>
      <w:r>
        <w:rPr>
          <w:sz w:val="24"/>
          <w:szCs w:val="24"/>
          <w:lang w:val="bg-BG" w:eastAsia="bg-BG"/>
        </w:rPr>
        <w:br/>
        <w:t>1. Заявление за членство в доброволното формирование по образец.</w:t>
        <w:br/>
        <w:t>2. Формуляр за кандидатстване по образец.</w:t>
        <w:br/>
        <w:t>3. Медицинско удостоверение, доказващо, че лицето е клинично здраво.</w:t>
        <w:br/>
        <w:t>4. Справка от психодиспансер, че лицето не се води на отчет.</w:t>
        <w:br/>
        <w:t>5. Свидетелство за съдимост.</w:t>
        <w:br/>
        <w:t>6. Копие от документ за придобито образование, специалност или правоспособност.</w:t>
        <w:br/>
        <w:t>7. Писмено съгласие на работодателя/ите за заетите по трудово или служебно правоотношение.</w:t>
        <w:br/>
        <w:t>8. Декларация за съгласие за обработка на личните данни.</w:t>
        <w:br/>
        <w:t>9. Актуална снимка с размери 3,5 х 4,5 см.</w:t>
        <w:br/>
        <w:t>10. Копие от лична карта.</w:t>
        <w:br/>
        <w:t>11.  Копие от документ за правоспособност за извършване на дейност със специална техника, ако има такъв.</w:t>
        <w:br/>
        <w:t>12.  Копие от свидетелство за правоуправление на МПС за съответната категория, ако има такова.</w:t>
        <w:br/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лението за членство в ДФ и формуляра за кандидатстване по образец се получават от информационния център на Община Криводол.</w:t>
        <w:br/>
        <w:t>Комплектът от документи за членство в доброволното формирование може да бъде подаден   всеки работен ден в информационния център на  Община Криводол.</w:t>
        <w:br/>
        <w:t>Крайна дата за подаване на документите 01.07.2014 г.</w:t>
        <w:br/>
        <w:t>Брой на вакантните места - 10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lang w:val="bg-BG" w:eastAsia="bg-BG"/>
        </w:rPr>
        <w:t>Телефон за справки: Веселин Илиев: 09117/2444 , 0879396962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8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0"/>
        <w:gridCol w:w="6452"/>
        <w:gridCol w:w="846"/>
        <w:gridCol w:w="168"/>
      </w:tblGrid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-Н/Г-ЖА ................................................................................................................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МЕТ НА ОБЩИНА .......................................................................................................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 А Я В Л Е Н И Е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АЖАЕМА/И ГОСПОЖО/ГОСПОДИН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зразявам желание да бъда включен(а) в състава на доброволното формирование на община .................................................. за предотвратяване или овладяване на бедствия, пожари и извънредни ситуации като доброволец по смисъла на чл. 40 от Закона за защита при бедствия.</w:t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формуляр за кандидатстване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медицинско удостоверение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справка от психодиспансер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свидетелство за съдимост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. копие от документ за придобито образование, специалност или правоспособност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6. писмено съгласие на работодателя/ите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7. декларация за съгласие за обработка на лични данни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...................................................................................................................................................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...................................................................................................................................................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 20.....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р./с. .............................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уважение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......................................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Приложение № 2 към чл. 8, ал. 2, т. 1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8"/>
        <w:gridCol w:w="334"/>
        <w:gridCol w:w="1470"/>
        <w:gridCol w:w="334"/>
        <w:gridCol w:w="854"/>
        <w:gridCol w:w="1230"/>
        <w:gridCol w:w="334"/>
        <w:gridCol w:w="1102"/>
      </w:tblGrid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УЛЯР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КАНДИДАТСТВАНЕ В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ВОЛНО ФОРМИРОВАНИЕ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, презиме, фамилия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ефон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SM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зраст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разование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нос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сторабота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лъжнос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опълнителна квалификация, курсове, специализация и подготовка 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йно положение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фесионален опит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нтереси (посочете до три по желание) 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би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ит като доброволец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Нещо друго, което считате, че е важно да знаем за Вас 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Каква дейност предпочитате да извършвате в доброволното формирование:</w:t>
            </w:r>
          </w:p>
        </w:tc>
      </w:tr>
      <w:tr>
        <w:trPr/>
        <w:tc>
          <w:tcPr>
            <w:tcW w:w="297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жарогасителна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дирване и спасяване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20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отложни аварийно-възстановителни работи 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а долекарска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20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Може да се посочи повече от една дейност)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пис: ....................................... 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00" w:after="100"/>
        <w:ind w:right="-425" w:hanging="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br/>
      </w:r>
    </w:p>
    <w:sectPr>
      <w:footerReference w:type="default" r:id="rId4"/>
      <w:type w:val="nextPage"/>
      <w:pgSz w:w="11906" w:h="16838"/>
      <w:pgMar w:left="1418" w:right="127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lang w:val="en-GB"/>
    </w:rPr>
  </w:style>
  <w:style w:type="character" w:styleId="Ff1cf2fs24">
    <w:name w:val="ff1 cf2 fs24"/>
    <w:basedOn w:val="Style5"/>
    <w:qFormat/>
    <w:rPr/>
  </w:style>
  <w:style w:type="character" w:styleId="Cf3ff0fs24">
    <w:name w:val="cf3 ff0 fs2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Списък на абзаци"/>
    <w:basedOn w:val="Normal"/>
    <w:qFormat/>
    <w:pPr>
      <w:ind w:left="708" w:hanging="0"/>
    </w:pPr>
    <w:rPr/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9:00Z</dcterms:created>
  <dc:creator>Ivan Ivanov</dc:creator>
  <dc:description/>
  <cp:keywords/>
  <dc:language>en-US</dc:language>
  <cp:lastModifiedBy>Krivodol</cp:lastModifiedBy>
  <cp:lastPrinted>2014-04-23T09:11:00Z</cp:lastPrinted>
  <dcterms:modified xsi:type="dcterms:W3CDTF">2014-04-23T07:10:00Z</dcterms:modified>
  <cp:revision>6</cp:revision>
  <dc:subject/>
  <dc:title> </dc:title>
</cp:coreProperties>
</file>