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val="en-US" w:eastAsia="en-US"/>
        </w:rPr>
        <w:t>№ 1А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списък на документите, съдържащи се в офертата </w:t>
      </w:r>
    </w:p>
    <w:p>
      <w:pPr>
        <w:pStyle w:val="Normal"/>
        <w:spacing w:lineRule="auto" w:line="240" w:before="0" w:after="0"/>
        <w:jc w:val="center"/>
        <w:rPr/>
      </w:pPr>
      <w:r>
        <w:rPr/>
        <w:t>(образец)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013"/>
        <w:gridCol w:w="2375"/>
        <w:gridCol w:w="1979"/>
        <w:gridCol w:w="1821"/>
        <w:gridCol w:w="1577"/>
        <w:gridCol w:w="618"/>
      </w:tblGrid>
      <w:tr>
        <w:trPr>
          <w:trHeight w:val="2198" w:hRule="atLeast"/>
        </w:trPr>
        <w:tc>
          <w:tcPr>
            <w:tcW w:w="948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Открита процедура с предм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вършване на строително-ремонтни дейности в ОУ „Св. Св. Кирил и Методий”, с. Краводер”</w:t>
            </w:r>
          </w:p>
        </w:tc>
      </w:tr>
      <w:tr>
        <w:trPr>
          <w:trHeight w:val="102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съдъ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вид докумен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/оригинал или заверено коп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количество на документ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/бр. стр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от страница до ст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0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20"/>
          <w:lang w:val="en-US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Име и фамилия на представляващия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ab/>
        <w:tab/>
        <w:tab/>
        <w:tab/>
        <w:tab/>
        <w:tab/>
        <w:t>печ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shd w:fill="FFFF00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shd w:fill="FFFF00" w:val="clear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ap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ap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о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Община Кривод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ab/>
        <w:tab/>
        <w:tab/>
        <w:tab/>
        <w:tab/>
        <w:tab/>
        <w:t xml:space="preserve"> гр. Кривод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ab/>
        <w:tab/>
        <w:tab/>
        <w:tab/>
        <w:tab/>
        <w:tab/>
        <w:t xml:space="preserve"> ул. „Освобождение”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709"/>
        <w:jc w:val="center"/>
        <w:outlineLvl w:val="4"/>
        <w:rPr>
          <w:rFonts w:ascii="Times New Roman" w:hAnsi="Times New Roman" w:eastAsia="Times CY;Arial Unicode MS" w:cs="Times New Roman"/>
          <w:b/>
          <w:b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Cs/>
          <w:sz w:val="24"/>
          <w:szCs w:val="24"/>
          <w:lang w:eastAsia="ar-SA"/>
        </w:rPr>
        <w:t xml:space="preserve">за изпълнение на обществена поръчк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709"/>
        <w:jc w:val="center"/>
        <w:outlineLvl w:val="4"/>
        <w:rPr>
          <w:rFonts w:ascii="Times New Roman" w:hAnsi="Times New Roman" w:eastAsia="Times CY;Arial Unicode MS" w:cs="Times New Roman"/>
          <w:b/>
          <w:b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Cs/>
          <w:sz w:val="24"/>
          <w:szCs w:val="24"/>
          <w:lang w:eastAsia="ar-SA"/>
        </w:rPr>
        <w:t>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представянето на настоящата оферта ние.................................................... /посочва се наименованието на участникът/ кандидатстваме за изпълнението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След запознаване с документацията за участие, предмет на обявената от Вас открита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, предоставяме на вниманието Ви настоящето предложение, чиято валидност е 180 дни </w:t>
      </w:r>
      <w:r>
        <w:rPr>
          <w:rFonts w:eastAsia="Times New Roman" w:cs="Times New Roman" w:ascii="Times New Roman" w:hAnsi="Times New Roman"/>
          <w:sz w:val="24"/>
          <w:szCs w:val="20"/>
        </w:rPr>
        <w:t>от крайния срок за подаване на оферти и ще остане обвързващо за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Декларираме, че в случай, че бъдем определени за изпълнител на настоящата обществена поръчка при извършване на строителните дейности ще спазваме изискванията на Възложителя, техническите спецификации, разпоредбите на ЗУТ и останалите нормативни актове, свързани с качественото изпълнение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Декларираме, че в случай, че бъдем определени за изпълнител на настоящата обществена поръчка ще представим гаранция за изпъление на договора в размер на 3 % от стойността м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дата (дд/мм/ггг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гр./с./ ..............................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Декларатор: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Д Е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приемане условията на проекто-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Долуподписаният/-ната/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ЕГН..............................................., лична карта, № .........................изд. на............................г. от..................................................................., в качеството ми на .................................................................... (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посочва се длъжността и качеството, в което лицето има право да представлява и управлява - напр. изпълнителен директор, управител и др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) на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с ЕИК със седалище и адрес на управление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ДЕКЛАРИРАМ, 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 xml:space="preserve">Съм запознат/а и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 xml:space="preserve">приемам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всички условия на проекта на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>В случай, че представляваният от мен участник бъде избран за изпълнител, от името на последния приемам да сключа договор за възлагане на обществена поръ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дата (дд/мм/ггг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гр./с./ ..............................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Декларатор: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  <w:t>Приложение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  <w:t>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val="en-US" w:eastAsia="en-US"/>
        </w:rPr>
        <w:t>АДМИНИСТРАТИВНИ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1. Наименование на участ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2. Седалище и адрес на у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(пощенски код, град/село, община, квартал, улица № /бл., а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БУЛСТАТ/ЕИК: …………………………………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Интернет адрес /когато е приложимо/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3. Адрес за кореспонденция, на който да се изпращат всички уведомления, свързани с настоящата поръчка: ………………..………………………………………………………… ……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(пощенски код, град/село, община, квартал, улица № /бл., ап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Телефон: 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Факс: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e-mail :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Лице за контакти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Длъжност: 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4. Обслужваща банка: 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5. Банкова сметка, по която ще бъде възстановена гаранцията за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IBAN: ...........................................................................; BIC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6. Титуляр на сметката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Настоящите сведения се предоставят за избор на изпълнител по ЗОП чрез открита процедур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Дата..................................</w:t>
        <w:tab/>
        <w:tab/>
        <w:tab/>
        <w:tab/>
        <w:tab/>
        <w:t xml:space="preserve">Подпис:......................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 xml:space="preserve">№ 4 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Д Е К Л А Р А Ц И Я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за регистрация по Закона за търговския регист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длъжността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Д Е К Л А Р И Р А М: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едставляваният от мен участник е регистриран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гр................................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Декларатор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right"/>
        <w:outlineLvl w:val="1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right"/>
        <w:outlineLvl w:val="1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о чл. 47, ал. 1, т. 1 и ал. 2, т. 2, т.2а и 5 от Закона за обществените поръч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длъжността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Не съм осъден/а с влязла в сила присъда з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1. престъпление против финансовата, данъчната или осигурителната система, включително изпиране на пари по чл. 253 – чл. 260 от Наказателния кодекс (НК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2. подкуп по чл. 301 - чл. 307 от Наказателния кодек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3. участие в организирана престъпна група по чл. 321 - чл. 321а от Н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4. престъпление против собствеността по чл. 194 – чл. 217 от Н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5. престъпление против стопанството по чл. 219 - чл. 252 от 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3. Не съм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4. Не съм осъден/а с влязла в сила присъда за престъпление по чл.313 от НК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град .........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…………………….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Декларацията се попълва от лицата, посочени в чл.47, ал.4 от ЗО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по чл. 47, ал. 1, т. 2 и т. 3 и ал. 2, т. 1, т. 3 и т.4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длъжността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едставляваното от мен друж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1. Не е обявено в несъстоятел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2. 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3. Не е в открито производство по несъстоятелност и не е сключило извънсъдебно споразумение с кредиторите си по смисъла на чл. 740 от Търговския закон,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а в случай, че дружеството е чуждестранно юридическо лице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ab/>
        <w:t>4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5. няма наложено административно наказание за наемане на работа на незаконно пребиваващи в страната чужденци за последните 5 годин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г.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атор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рад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Декларацията се попълва от лицата, посочени в чл.47, ал.4 от ЗО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о чл. 47, ал. 5 от Закона за обществените поръч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длъжността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1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2. Представляваното от мен дружество не е сключвало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г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гр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Декларацията се попълва от лицата, посочени в чл.47, ал.4 от ЗОП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CY;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по чл. 50, ал. 1, т. 3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длъжността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Д Е К Л А Р И Р А 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През последните три години, оборота на представляваното от мен лице е както следв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95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ди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Общ обор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/в лева без ДДС/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09 г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0 г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1 г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Общо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ди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Оборот от договори сходни с предмета на поръчка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/в лева без ДДС/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09 г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magent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0 г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magent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1 г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magent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Общо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magent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0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.......…………...........г.</w:t>
        <w:tab/>
        <w:tab/>
        <w:tab/>
        <w:t xml:space="preserve"> Д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екларатор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CY;Arial Unicode MS" w:cs="Times New Roman"/>
          <w:b/>
          <w:b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Cs/>
          <w:sz w:val="24"/>
          <w:szCs w:val="24"/>
          <w:lang w:eastAsia="ar-SA"/>
        </w:rPr>
        <w:t>Д Е К Л А Р А Ц И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CY;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sz w:val="24"/>
          <w:szCs w:val="24"/>
          <w:lang w:eastAsia="ar-SA"/>
        </w:rPr>
        <w:t>по чл. 51, ал. 1, т. 2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длъжността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 Е К Л А Р И Р А М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рез последните 5 години (2007, 2008, 2009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г., 2010 г. и 2011 г.) пр</w:t>
      </w:r>
      <w:r>
        <w:rPr>
          <w:rFonts w:eastAsia="Times New Roman" w:cs="Times New Roman" w:ascii="Times New Roman" w:hAnsi="Times New Roman"/>
          <w:sz w:val="24"/>
          <w:szCs w:val="20"/>
        </w:rPr>
        <w:t>едставляваното от мен дружество е изпълнило следните договори с предмет, сходен с предмета на поръчкат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07"/>
        <w:gridCol w:w="1679"/>
        <w:gridCol w:w="1496"/>
        <w:gridCol w:w="1765"/>
        <w:gridCol w:w="1657"/>
      </w:tblGrid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по ре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Предмет на догов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Начална и крайна дата на изпълнение на догово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Стойност на договора в лева без ДД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ратко описание на извършените дейности по догов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Възложител – адрес, телефон, факс, електронна поща</w:t>
            </w:r>
          </w:p>
        </w:tc>
      </w:tr>
      <w:tr>
        <w:trPr>
          <w:trHeight w:val="3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 бр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ind w:right="62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* Под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сходни с предмета на поръчкат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ледва да се разби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пис на документите, приложени към настоящата декла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1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80" w:leader="none"/>
          <w:tab w:val="right" w:pos="9540" w:leader="dot"/>
        </w:tabs>
        <w:autoSpaceDE w:val="false"/>
        <w:spacing w:lineRule="auto" w:line="240" w:before="0" w:after="0"/>
        <w:ind w:right="97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Като доказателства могат да се представят: </w:t>
      </w:r>
    </w:p>
    <w:p>
      <w:pPr>
        <w:pStyle w:val="Normal"/>
        <w:widowControl w:val="false"/>
        <w:tabs>
          <w:tab w:val="clear" w:pos="708"/>
          <w:tab w:val="left" w:pos="1080" w:leader="none"/>
          <w:tab w:val="right" w:pos="9540" w:leader="dot"/>
        </w:tabs>
        <w:autoSpaceDE w:val="false"/>
        <w:spacing w:lineRule="auto" w:line="240" w:before="0" w:after="0"/>
        <w:ind w:right="97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Референции от възложители или строителен надзор, от които е видно предмета на съответния договор, обхвата и обема на работа, стойността на договора, датата на започване и приключване на работата по него и оценка на качеството на изпъ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.....…………............г.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атор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гр…………………….</w:t>
        <w:tab/>
        <w:tab/>
        <w:tab/>
        <w:tab/>
        <w:tab/>
        <w:tab/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подпис, печат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  <w:t>Приложение №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СПИСЪК -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нженерно-техническия персонал, който ще отговаря и участва в изпълнението на предмета на общественат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длъжността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9026" w:leader="none"/>
          <w:tab w:val="left" w:pos="91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 xml:space="preserve">При изпълнението на настоящата обществена поръчка ще участват следният инженерно-технически персонал с постоянно присъствие на об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5"/>
        <w:gridCol w:w="1463"/>
        <w:gridCol w:w="1983"/>
        <w:gridCol w:w="1467"/>
        <w:gridCol w:w="136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Трите и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Длъжност, за която се предла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Образование и професионална квалифик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Професионален о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/в години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Специфични области на опит и зн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US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г. </w:t>
        <w:softHyphen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US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 w:eastAsia="en-US"/>
        </w:rPr>
        <w:t xml:space="preserve">(дата на подписване) </w:t>
        <w:tab/>
        <w:tab/>
        <w:tab/>
        <w:tab/>
        <w:tab/>
        <w:tab/>
        <w:t xml:space="preserve">(подпис и печа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800" w:leader="none"/>
          <w:tab w:val="left" w:pos="2520" w:leader="none"/>
          <w:tab w:val="left" w:pos="255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Приложение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>Долуподписаният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ата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с ЕГН......................................., л.к. №........................................, издадена на .........…………… от................................., с адрес: …………………………………………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ДЕКЛАРИРА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Съгласен съм да участвам изключително от страната на участника &lt; ………………..</w:t>
      </w:r>
      <w:r>
        <w:rPr>
          <w:rFonts w:eastAsia="Times New Roman" w:cs="Times New Roman" w:ascii="Times New Roman" w:hAnsi="Times New Roman"/>
          <w:sz w:val="24"/>
          <w:szCs w:val="20"/>
          <w:highlight w:val="lightGray"/>
          <w:lang w:val="en-US" w:eastAsia="en-US"/>
        </w:rPr>
        <w:t>име на участника в процедурата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&gt;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Поемам ангажимента да работя за целия период от време, предвиден от участника за моята позиция, в случай, че участникът спечели настоящата процедура за възлагане на обществена поръчка. Представям автоби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Потвърждавам, че не съм ангажиран в друг проект, на длъжност, където се изискват моите услуги след очакваната дата на предоставянето им по настоящата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Известно ми е, че ако наруша посочената забрана участникът, в чийто екип участвам ще бъде отстранен от участие в процедурата, а аз ще бъда изключен от настоящата процед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Наясно съм, че ако участникът, в чийто екип съм включен, бъде определен за изпълнител на обществената поръчка и ако аз не изпълня поетия ангажимент, поради причини, различни от влошено здравословно състояние или форс-мажорни обстоятелства, мога да бъда изключен от други процедури и договори, финансирани от Европейската общност, а сключеният договор с този участник прекратен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Име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Подпис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Дата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pacing w:val="4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en-US"/>
        </w:rPr>
        <w:t>Приложение №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pacing w:val="4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4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46"/>
          <w:sz w:val="24"/>
          <w:szCs w:val="24"/>
          <w:lang w:val="en-US"/>
        </w:rPr>
        <w:t>ПРОФЕСИОНАЛНА АВТОБИ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&lt;…………………..позиция експерта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Фамилия: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Име: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ата на раждане: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Националност: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Образование:</w:t>
        <w:tab/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5594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  <w:t>Учебно за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  <w:t>(От дата – до дата)</w:t>
            </w:r>
          </w:p>
        </w:tc>
        <w:tc>
          <w:tcPr>
            <w:tcW w:w="5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9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Използвани чужди езиц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руги умения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например компютърна грамотност и т.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Понастоящем заемана длъжност /наименование, работодател/: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Трудов стаж: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Основн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квалификации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свързани с проекта)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Професионален опит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752"/>
        <w:gridCol w:w="1842"/>
        <w:gridCol w:w="2076"/>
        <w:gridCol w:w="2977"/>
      </w:tblGrid>
      <w:tr>
        <w:trPr>
          <w:trHeight w:val="745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  <w:t xml:space="preserve">От дата – до дата 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  <w:t>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  <w:t>Фирма (Работодател)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  <w:t>Заемана длъжност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CY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CY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Доказателства, подкрепящи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квалификацията и професионален оп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дипломи, сертификати, удостоверения, копия от трудови и осигурителни книжки или други документи, удостоверяващи необходимата квалификация и професионален опит. Прилагат се трудови/граждански договори (със зачеркната конфиденциална информация). Участникът сам избира вида и обема доказателства, но същите трябва недвусмислено да доказват изпълнението на изискванията по т.2.2.5. от Указанията за учас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Изброяват се в автобиографията и се прилагат, като самостоятелни документи към нея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1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2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Дата: …………………. </w:t>
        <w:tab/>
        <w:tab/>
        <w:tab/>
        <w:tab/>
        <w:tab/>
        <w:t>Подпис: …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FF"/>
          <w:sz w:val="24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i/>
          <w:i/>
          <w:color w:val="FF00FF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 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rFonts w:ascii="Times New Roman" w:hAnsi="Times New Roman" w:eastAsia="Times CY;Arial Unicode MS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олуподписаният/ата/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(посочва се длъжност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посочва се наименованието на участни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 и със седалище и адрес на управление: ......................................................................................................................................... ............................................. –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ДЕКЛАРИРАМ, 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 изпълнение на горепосочената обществена поръчка ще използвам следното техническо оборудв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Дата: .................................... Декларатор: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/подпис и печат/ </w:t>
      </w:r>
      <w:r>
        <w:br w:type="page"/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en-US" w:eastAsia="en-US"/>
        </w:rPr>
        <w:t>Приложение № 14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Д Е К Л А Р А Ц И 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по чл. 56, ал. 1, т. 7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Долуподписаният /-ната/ ………………………………………………………………., с лична карта № ………………………………….., издадена на …………………… от МВР -………………………………., с ЕГН ……………………………………, в качеството ми на ………………………………………….. (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посочете длъжността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) на ……………………………………………………………………………………… (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посочете фирмата на участника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) - участник в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shd w:fill="FFFF00" w:val="clear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FFF00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shd w:fill="FFFF00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shd w:fill="FFFF00" w:val="clear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Д Е К Л А Р И Р А М:</w:t>
      </w:r>
    </w:p>
    <w:p>
      <w:pPr>
        <w:pStyle w:val="Normal"/>
        <w:suppressAutoHyphens w:val="true"/>
        <w:spacing w:lineRule="auto" w:line="240" w:before="0" w:after="0"/>
        <w:ind w:left="283" w:firstLine="720"/>
        <w:rPr/>
      </w:pPr>
      <w:r>
        <w:rPr>
          <w:rFonts w:eastAsia="Times CY;Arial Unicode MS" w:cs="Times New Roman" w:ascii="Times New Roman" w:hAnsi="Times New Roman"/>
          <w:position w:val="7"/>
          <w:sz w:val="24"/>
          <w:szCs w:val="24"/>
          <w:lang w:val="en-US" w:eastAsia="en-US"/>
        </w:rPr>
        <w:t>Участникът ……………………………………………………….</w:t>
      </w:r>
      <w:r>
        <w:rPr>
          <w:rFonts w:eastAsia="Times CY;Arial Unicode MS" w:cs="Times New Roman" w:ascii="Times New Roman" w:hAnsi="Times New Roman"/>
          <w:i/>
          <w:iCs/>
          <w:position w:val="7"/>
          <w:sz w:val="24"/>
          <w:szCs w:val="24"/>
          <w:lang w:val="en-US" w:eastAsia="en-US"/>
        </w:rPr>
        <w:t>(посочете фирмата на участника)</w:t>
      </w:r>
      <w:r>
        <w:rPr>
          <w:rFonts w:eastAsia="Times CY;Arial Unicode MS" w:cs="Times New Roman" w:ascii="Times New Roman" w:hAnsi="Times New Roman"/>
          <w:position w:val="7"/>
          <w:sz w:val="24"/>
          <w:szCs w:val="24"/>
          <w:lang w:val="en-US" w:eastAsia="en-US"/>
        </w:rPr>
        <w:t>, когото представляв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1. при изпълнението на настоящата обществена поръчка няма да използва / ще използва (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ненужното се зачертава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) подизпълнит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2. подизпълнител/и ще бъде/ бъдат 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(изписват се наименованията на фирмите/лицата подизпълнители)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3. делът на участие на подизпълнителите при изпълнение на поръчката ще бъде общо ...............% от общата стойност на поръчката, в т.ч. участието на подизпълнител 1 ....... ....................................................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 xml:space="preserve">(изписва се името на първия подизпълнител)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ще бъде .........% от общата стойност на поръчката, участието на подизпълнител 2 ............................ .........................................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 xml:space="preserve">(изписва се името на втория подизпълнител)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ще бъде .........% от общата стойност на поръчката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и така нататък за всички подизпълнители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4. конкретната част от предмета на поръчката, която ще изпълни подизпълнител 1 ......................................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 xml:space="preserve">(изписва се името на първия подизпълнител)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ще бъде ........., подизпълнител 2 ....... .........................................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 xml:space="preserve">(изписва се името на втория подизпълнител)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и така нататък за всички подизпълнители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г.</w:t>
        <w:tab/>
        <w:tab/>
        <w:tab/>
        <w:t>Декларатор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 w:eastAsia="en-US"/>
        </w:rPr>
        <w:t>(дата на подписване) (подпис и 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 № 1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Д Е К Л А Р А Ц И 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о чл. 55, ал. 4 от ЗО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0"/>
        </w:rPr>
        <w:t xml:space="preserve">за съгласие за участие като подизпълнит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(образец)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auto" w:line="240" w:before="0" w:after="0"/>
        <w:ind w:left="73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0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ab/>
        <w:t>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0"/>
        </w:rPr>
        <w:t xml:space="preserve"> с ЕГН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0"/>
        </w:rPr>
        <w:t>качеството н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ab/>
        <w:t>............на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0"/>
        </w:rPr>
        <w:t xml:space="preserve">посочва се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0"/>
          <w:u w:val="single"/>
        </w:rPr>
        <w:t>фирмата, която представлява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0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с ЕИК …………………, </w:t>
      </w:r>
      <w:r>
        <w:rPr>
          <w:rFonts w:eastAsia="Times New Roman" w:cs="Times New Roman" w:ascii="Times New Roman" w:hAnsi="Times New Roman"/>
          <w:sz w:val="24"/>
          <w:szCs w:val="20"/>
        </w:rPr>
        <w:t>във връзка с участието на ..................................................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посочва се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u w:val="single"/>
        </w:rPr>
        <w:t>фирмата на участни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в откритата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</w:rPr>
        <w:t>Представляваното от мен дружество е съгласно /лично аз/ да участва като подизпълнител на ……………………………………….с дял на участие в % ………………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</w:rPr>
        <w:t xml:space="preserve">при изпълнение на посоченат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0"/>
        </w:rPr>
        <w:t>обществена поръчка и да изпълни следните видове дейност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0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14" w:right="24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0"/>
        </w:rPr>
        <w:t>В съответствие с нормативно установената забрана в чл. 55, ал. 4 от ЗОП,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</w:rPr>
        <w:t xml:space="preserve">редставляваното от мен дружеств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0"/>
        </w:rPr>
        <w:t xml:space="preserve">няма да подава самостоятелна оферта за участие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0"/>
        </w:rPr>
        <w:t>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auto" w:line="240" w:before="0" w:after="0"/>
        <w:ind w:left="5" w:right="34" w:firstLine="70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г.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атор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рад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64" w:firstLine="708"/>
        <w:jc w:val="both"/>
        <w:outlineLvl w:val="1"/>
        <w:rPr>
          <w:rFonts w:ascii="Times New Roman" w:hAnsi="Times New Roman" w:eastAsia="Times CY;Arial Unicode MS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риложение № 16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Д Е К Л А Р А Ц И 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по чл. 56, ал. 1, т. 11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длъжността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еделяне на предлаганата от участника, който представлявам, цена е спазено изискването за минимална цена на труда, определена съгласно § 1, т. 12 от Допълнителната разпоредба на Закона за обществените поръ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ата: .........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(подпис, печат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4248" w:firstLine="1872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ab/>
        <w:tab/>
        <w:tab/>
        <w:tab/>
        <w:tab/>
        <w:tab/>
        <w:tab/>
        <w:tab/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ab/>
        <w:tab/>
        <w:tab/>
        <w:tab/>
        <w:tab/>
        <w:tab/>
        <w:tab/>
        <w:tab/>
        <w:t>Община Кривод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БАНКОВА ГАРАНЦИЯ № 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ЗА УЧАСТИЕ В ОТКРИТА ПРОЦЕД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ЗА ВЪЗЛАГАНЕ НА ОБЩЕСТВЕНА ПОРЪЧ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CY;Arial Unicode MS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(образ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Ние, ....................................................... (банка) със седалище и адрес на управление ..........................................................., сме уведомени, че нашият клиент .................................. със седалище и адрес на управление ..........................., с ЕИК по БУЛСТАТ №......................., ще участва в обявената открита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съответствие с изискванията, предвидени в документацията за участие, участниците трябва да представят банкова гаранция за изпълнение, обезпечаваща добросъвестното изпълнение на задълженията им, във връзка с участието в тази процедура за възлагане на обществена поръчка.</w:t>
      </w:r>
    </w:p>
    <w:p>
      <w:pPr>
        <w:pStyle w:val="Normal"/>
        <w:tabs>
          <w:tab w:val="clear" w:pos="708"/>
          <w:tab w:val="left" w:pos="540" w:leader="none"/>
          <w:tab w:val="left" w:pos="1122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ъв връзка с изложеното и по нареждане на фирма ............................. ние, .................................. (банка) се задължаваме неотменяемо да Ви изплатим, независимо от възраженията на нашия клиент, сумата в размер на .........................лв. (.................... лева), след получаване на Вашето надлежно подписано и подпечатано искане за плащане, деклариращо, че фирма ....................................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е оттеглила офертата си след изтичане на срока за получаване на офертит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е определена за изпълнител, но не е изпълнила задължението си да сключи договор за обществена поръчка в срока по чл. 41, ал. 1 от З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бжалва решението на възложителя, с което се определя изпълнител – до решаване на с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Вашето писмено искане за плащане трябва да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Настоящата гаранция е валидна до изтичането на срока на валидност на офертите и изтича изцяло и автоматично в случай, че до .............. часа на 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(дата) искането Ви, предявено при посочените условия не е постъпило в ........................................... (банка). След тази дата ангажиментът на банката се обезсилва, независимо дали оригиналът на банковата гаранция ни е върнат или 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г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гр. ..........................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Подпис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име, длъжност, печат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20"/>
          <w:lang w:val="en-US" w:eastAsia="ar-S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ab/>
        <w:tab/>
        <w:tab/>
        <w:tab/>
        <w:tab/>
        <w:tab/>
        <w:tab/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ab/>
        <w:tab/>
        <w:tab/>
        <w:tab/>
        <w:tab/>
        <w:tab/>
        <w:tab/>
        <w:t>Община Кривод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БАНКОВА ГАРАНЦИЯ № 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ЗА ИЗПЪЛНЕНИЕ НА ДОГОВОР ЗА ОБЩЕСТВЕН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Ние, .......................................................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бан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дата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между община Враца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като Възложител, и фирма ......................................................., ЕИК ............................, със седалище и адрес на управление ..............................................., като Изпълнител, предстои да бъде сключен договор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В съответствие с условията на договора Изпълнителят следва да представи във Ваша полза банкова гаранция за изпълнение на този договор за сума в размер на 3% от стойността на договора на обща стойност ................... (....................................... с думи) лева без ДДС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Във връзка с изложеното до тук и по нареждане на фирма ................................... ние, .........................................................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бан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( 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с дум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) лева при получаване на Ваше надлежно подписано и подпечатано искане за плащане, деклариращо, че фирма …............................... не е изпълнила частично или изцяло задълженията си п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Вашето писмено искане за плащане трябва да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Настоящата гаранция е валидна в срок до 30 (тридесет дни) след подписването на окончателния протокол за изпълнението на договора и изтича изцяло и автоматично в случай, че до .............. часа на 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дата</w:t>
      </w:r>
      <w:r>
        <w:rPr>
          <w:rFonts w:eastAsia="Times New Roman" w:cs="Times New Roman" w:ascii="Times New Roman" w:hAnsi="Times New Roman"/>
          <w:sz w:val="24"/>
          <w:szCs w:val="20"/>
        </w:rPr>
        <w:t>) искането Ви, предявено при посочените условия не е постъпило в ...........................................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банка</w:t>
      </w:r>
      <w:r>
        <w:rPr>
          <w:rFonts w:eastAsia="Times New Roman" w:cs="Times New Roman" w:ascii="Times New Roman" w:hAnsi="Times New Roman"/>
          <w:sz w:val="24"/>
          <w:szCs w:val="20"/>
        </w:rPr>
        <w:t>). След тази дата ангажиментът на банката се обезсилва, независимо дали оригиналът на банковата гаранция е върнат или 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 г.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  <w:tab/>
        <w:t xml:space="preserve"> Подпи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гр. ........................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име, длъжност, печат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  <w:t>Приложение № 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длъжността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 xml:space="preserve">Срокът на валидност на офертата за участие в откритата процедура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е 180 /сто и осемдесет дни/, считано от датата на подаване на оферта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2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0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Дата: ............................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(подпис, печа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  <w:t>Приложение № 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длъжността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като член на обединението / консорциума, участник в настоящата процедура по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567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1. Всички членове на обединението са отговорни, заедно и поотделно, по закон за изпълнението на договорите;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567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2. Определеният за представител на обединението е упълномощен да се задължава, да получава указания за и от името на всеки член на обединението;</w:t>
      </w:r>
    </w:p>
    <w:p>
      <w:pPr>
        <w:pStyle w:val="Normal"/>
        <w:suppressAutoHyphens w:val="true"/>
        <w:autoSpaceDE w:val="false"/>
        <w:spacing w:lineRule="auto" w:line="240" w:before="0" w:after="0"/>
        <w:ind w:left="140" w:right="140" w:firstLine="567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3. Изпълнението на договора, включително плащанията, са отговорност на всеки член на обединението,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0"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4. Че всички членове на обединението са задължени да останат в него за целия период на изпълнение на догово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0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ата: ........................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(подпис, печат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u w:val="single"/>
        </w:rPr>
        <w:t>Забележки: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процедура, а в случай, че членовете са юридически лица – от техните представители в съответния управителен орган и от прокурист, когато дружеството се представлява при прокура.</w:t>
      </w:r>
    </w:p>
    <w:p>
      <w:pPr>
        <w:pStyle w:val="Normal"/>
        <w:keepNext w:val="true"/>
        <w:suppressAutoHyphens w:val="true"/>
        <w:spacing w:lineRule="auto" w:line="240" w:before="0" w:after="0"/>
        <w:ind w:left="2832" w:firstLine="708"/>
        <w:jc w:val="right"/>
        <w:rPr>
          <w:rFonts w:ascii="Times New Roman" w:hAnsi="Times New Roman" w:eastAsia="SimSun;宋体" w:cs="Times New Roman"/>
          <w:iCs/>
          <w:color w:val="FF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  <w:t>Приложение №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CY;Arial Unicode MS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eastAsia="ar-SA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 ЕГН........................................., в качеството на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длъжността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ЕКЛАРИРА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дължавам се да спазвам условията за участие в процеду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Дата: ..............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(подпис, печа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>Приложение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До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Община Кривод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ab/>
        <w:tab/>
        <w:tab/>
        <w:tab/>
        <w:tab/>
        <w:tab/>
        <w:t xml:space="preserve"> гр. Кривод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ab/>
        <w:tab/>
        <w:tab/>
        <w:tab/>
        <w:tab/>
        <w:tab/>
        <w:t xml:space="preserve"> ул. „Освобождение”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CY;Arial Unicode MS" w:cs="Times New Roman"/>
          <w:b/>
          <w:b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Cs/>
          <w:sz w:val="24"/>
          <w:szCs w:val="24"/>
          <w:lang w:eastAsia="ar-SA"/>
        </w:rPr>
        <w:t xml:space="preserve">ТЕХНИЧЕСКО ПРЕД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709"/>
        <w:jc w:val="center"/>
        <w:outlineLvl w:val="4"/>
        <w:rPr>
          <w:rFonts w:ascii="Times New Roman" w:hAnsi="Times New Roman" w:eastAsia="Times CY;Arial Unicode MS" w:cs="Times New Roman"/>
          <w:b/>
          <w:b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Cs/>
          <w:sz w:val="24"/>
          <w:szCs w:val="24"/>
          <w:lang w:eastAsia="ar-SA"/>
        </w:rPr>
        <w:t xml:space="preserve">за изпълнение на обществена поръчк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709"/>
        <w:jc w:val="center"/>
        <w:outlineLvl w:val="4"/>
        <w:rPr>
          <w:rFonts w:ascii="Times New Roman" w:hAnsi="Times New Roman" w:eastAsia="Times CY;Arial Unicode MS" w:cs="Times New Roman"/>
          <w:b/>
          <w:b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Cs/>
          <w:sz w:val="24"/>
          <w:szCs w:val="24"/>
          <w:lang w:eastAsia="ar-SA"/>
        </w:rPr>
        <w:t>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 представянето на настоящата оферта ние.................................................... /посочва се наименованието на участникът/ кандидатстваме за изпълнението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След запознаване с документацията за участие, предмет на обявената от Вас открита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, предоставяме на вниманието Ви настоящето предложение, чиято валидност е 180 дни </w:t>
      </w:r>
      <w:r>
        <w:rPr>
          <w:rFonts w:eastAsia="Times New Roman" w:cs="Times New Roman" w:ascii="Times New Roman" w:hAnsi="Times New Roman"/>
          <w:sz w:val="24"/>
          <w:szCs w:val="20"/>
        </w:rPr>
        <w:t>от крайния срок за подаване на оферти и ще остане обвързващо за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С настоящото правим следните обвързващи предложения за изпълнение на обществената поръчк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Срокът за изпълнение на предмета на поръчката е:...................... календарни дни. Участникът следва да приложи линеен график за изпълнение на поръч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Заб. Срокът за изпълнение на поръчката не може да бъде по-дълъг 2 месе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2. Декларираме, че при извършване на строителните дейности ще спазваме изискванията на Възложителя, техническите спецификации, разпоредбите на ЗУТ и останалите нормативни актове, свързани с качественото изпълнение на поръчката.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ab/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Организация на работ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участникът описва стратегията, условията, методите, похватите и организацията на работата по реализиране предмета на поръчката; обособените етапи на работа заедно с разпределението на техническите ресурси и работната сила в това число обем работи, брой работници за етапа, координация на дейност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 поръчката/</w:t>
      </w:r>
    </w:p>
    <w:p>
      <w:pPr>
        <w:pStyle w:val="Normal"/>
        <w:spacing w:lineRule="auto" w:line="240" w:before="0" w:after="0"/>
        <w:ind w:left="-360" w:right="-5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Методи и организация на текущия контрол от Изпълнителя на качеството на доставките и на дейностите при изпълнението на поръчката /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участникът посочва редът, условията, методите и организирането на работата по осъществяване на текущ контрол върху качеството както на доставяните и влагани материали, така и на самото изпълнение на строително-монтажните рабо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Технология за изпълнение на СМР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частникът описва начина на извършване на предвидените СМР съгласно техническото задание и съответствието им с техническите норми и стандарти./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г.</w:t>
        <w:tab/>
        <w:tab/>
        <w:tab/>
        <w:tab/>
        <w:t>Подпис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bCs/>
          <w:i/>
          <w:iCs/>
          <w:sz w:val="26"/>
          <w:szCs w:val="26"/>
          <w:lang w:eastAsia="ar-SA"/>
        </w:rPr>
        <w:t>...............................</w:t>
        <w:tab/>
        <w:tab/>
        <w:tab/>
      </w:r>
      <w:r>
        <w:rPr>
          <w:rFonts w:eastAsia="Times CY;Arial Unicode MS" w:cs="Times New Roman" w:ascii="Times New Roman" w:hAnsi="Times New Roman"/>
          <w:b/>
          <w:bCs/>
          <w:sz w:val="26"/>
          <w:szCs w:val="26"/>
          <w:lang w:eastAsia="ar-SA"/>
        </w:rPr>
        <w:t>(име, длъжност, печат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iCs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ar-SA"/>
        </w:rPr>
      </w:pPr>
      <w:r>
        <w:rPr>
          <w:rFonts w:eastAsia="Times New Roman" w:cs="Tahoma" w:ascii="Tahoma" w:hAnsi="Tahoma"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jc w:val="right"/>
        <w:outlineLvl w:val="4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 2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До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Община Криводо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CY;Arial Unicode MS" w:cs="Times New Roman"/>
          <w:b/>
          <w:b/>
          <w:i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/>
          <w:iCs/>
          <w:sz w:val="24"/>
          <w:szCs w:val="24"/>
          <w:lang w:eastAsia="ar-SA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 xml:space="preserve"> наименование и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адрес на управление на участни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След проучване и запознаване с документацията за участие в настоящата открита процедура предлагаме да изпълним обществена поръчка с предмет: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ършване на строително-ремонтни дейности в ОУ „Св. Св. Кирил и Методий”, с. Краводер”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при следните финансови парамет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.................................................. лева без включен ДД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/словом: ……............................................…………………………………………..………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............................... лева с включен ДД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/словом: ………………….............................................……….........................................…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ab/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FF"/>
          <w:sz w:val="24"/>
          <w:szCs w:val="20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 xml:space="preserve">Приложение : количествено – стойностни сме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FF00FF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FF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редложената от нас цена включва всички разходи за цялостното, качествено и срочно изпълнение на поръчката, съгласно изискванията на Документацията за участие и проектодоговора. </w:t>
      </w:r>
    </w:p>
    <w:p>
      <w:pPr>
        <w:pStyle w:val="Normal"/>
        <w:shd w:fill="FFFFFF" w:val="clear"/>
        <w:spacing w:lineRule="auto" w:line="240" w:before="0" w:after="0"/>
        <w:ind w:right="14" w:firstLine="348"/>
        <w:jc w:val="both"/>
        <w:rPr>
          <w:rFonts w:ascii="Times New Roman" w:hAnsi="Times New Roman" w:eastAsia="Times New Roman" w:cs="Times New Roman"/>
          <w:spacing w:val="2"/>
          <w:sz w:val="24"/>
          <w:szCs w:val="20"/>
        </w:rPr>
      </w:pPr>
      <w:r>
        <w:rPr>
          <w:rFonts w:eastAsia="Times New Roman" w:cs="Times New Roman" w:ascii="Times New Roman" w:hAnsi="Times New Roman"/>
          <w:spacing w:val="2"/>
          <w:sz w:val="24"/>
          <w:szCs w:val="20"/>
        </w:rPr>
        <w:t>Отговорност за евентуално допуснати грешки или пропуски в изчисленията на предложените цени носи единствено участникът в процедур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риемаме да се считаме обвързани от задълженията и условията, поети с офертата ни, до изтичане на 180 (сто и осемдесет) календарни дни от крайния срок за получаване на офер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hd w:fill="FFFFFF" w:val="clear"/>
        <w:spacing w:lineRule="auto" w:line="240" w:before="0" w:after="0"/>
        <w:ind w:left="34" w:right="14" w:firstLine="715"/>
        <w:jc w:val="both"/>
        <w:rPr>
          <w:rFonts w:ascii="Times New Roman" w:hAnsi="Times New Roman" w:eastAsia="Times New Roman" w:cs="Times New Roman"/>
          <w:spacing w:val="2"/>
          <w:sz w:val="24"/>
          <w:szCs w:val="20"/>
        </w:rPr>
      </w:pPr>
      <w:r>
        <w:rPr>
          <w:rFonts w:eastAsia="Times New Roman" w:cs="Times New Roman" w:ascii="Times New Roman" w:hAnsi="Times New Roman"/>
          <w:spacing w:val="2"/>
          <w:sz w:val="24"/>
          <w:szCs w:val="20"/>
        </w:rPr>
      </w:r>
    </w:p>
    <w:p>
      <w:pPr>
        <w:pStyle w:val="Normal"/>
        <w:spacing w:lineRule="auto" w:line="240" w:before="0" w:after="0"/>
        <w:ind w:right="-288"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ата………………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ОДПИС И ПЕЧ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…………….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Име и длъжност)</w:t>
      </w:r>
      <w:r>
        <w:rPr>
          <w:rFonts w:eastAsia="Times New Roman" w:cs="AGRevueCyr-Roman;Courier New" w:ascii="AGRevueCyr-Roman;Courier New" w:hAnsi="AGRevueCyr-Roman;Courier New"/>
          <w:sz w:val="32"/>
          <w:szCs w:val="20"/>
          <w:lang w:eastAsia="ar-SA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>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риложение №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О Г О В О 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ес, ………… 2012 г. , в гр. Криводо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КРИВОДО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гр. Криводол, област Враца, ул. “Освобождение” № 13, представлявана от Петър Данечв  – Кмет на Община Криводол и  Цветелина Младенова -  главен счетоводител, наричан по-дол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 една ст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седалище и адрес на управление: гр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 ..................................................................................................... № 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.: ……………………, факс: ………………………, e-mail: 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…………………………......................., представлявано от ………………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 ЕГН................................, в качеството на 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ричан по-дол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 друга стра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е чл.41, във връзка с чл. 74 от Закона за обществените поръчки и въз основа на Решение №..../............2012г. за откриване на процедурата и Решение № .............................на Кмета на Община  Криводол за определяне на изпълнител, сключиха настоящия договор за следното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. ПРЕДМЕТ НА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1. (1) ВЪЗЛОЖИТЕЛЯТ възлага, а ИЗПЪЛНИТЕЛЯТ приема да извърши на свой риск, при условията на настоящия договор и срещу възнаграждение следното: Строително-ремонтни дейности в ОУ „Св. Св. Кирил и Методий”, с. Краводер, при условията, които са посочени в представената оферта на ИЗПЪЛНИТЕЛЯ, която се явява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Мястото на изпълнение на договора е с. Краводер, община Кривод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.СРОКОВЕ ЗА ИЗПЪЛНЕНИЕ НА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2. Срокът за изпълнение на настоящия договор е ……………………календарни дни – съгласно техническото предложение на участника и започва да тече от датата на подписване на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ЦЕНИ И НАЧИН НА ПЛАЩ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3. (1) Стойността за извършване на СРР, определена съгласно офертата на ИЗПЪЛНИТЕЛЯ, е в размер на .............................................(...............................) лева без ДДС или ...................................(...............................) лева с Д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(2) Цената по предходната алинея е за цялостното извършване на СРР, включително цената на вложените материали, извършени работи и разходите за труд, механизация, енергия, складиране и други подобни, както и печалбата на ИЗПЪ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ab/>
        <w:t>(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ЗЛОЖИТЕЛЯТ превежда по банкова сметка на ИЗПЪЛНИТЕЛЯ аванс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0 % /тридесет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стойността на договора след представяне на фактура от Изпълнителя и одобряването и от Възложителя. Плащанатето е дължимо в десетдневен срок от подписването на договора и представянето на факту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4) ВЪЗЛОЖИТЕЛЯТ разплаща на ИЗПЪЛНИТЕЛЯ останалите 70 % от извършените СРР в срок до 20 /двадесет/ дни след подписване на протокол за приемане на действително извършени СРР и издаване на оригинална фак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4.Плащанията по настоящия договор ще се извършват по банков път по сметка на  ИЗПЪ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Б “..............................”АД – клон 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нкова сметка 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нков код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V. ГАРАНЦИЯ ЗА ИЗПЪ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5. (1) ИЗПЪЛНИТЕЛЯТ представя парична или банкова гаранция за добро изпълнение на договора в полза на ВЪЗЛОЖИТЕЛЯ в размер на 3 % (три процента) от стойността на договора, възлизаща на …………….. л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Паричната или банкова гаранция за изпълнение се освобождава в срок до 30 /тридесет/  дни след подписване на окончателния протокол за изпълението на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В случай на некачествено, непълно или лошо изпълнени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ВЪЗЛОЖИТЕЛЯ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може да задържи гаранцията до отстраняване на констатираните недостатъц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. ПРАВА И ЗАДЪЛЖЕНИЯ НА ИЗПЪЛНИТЕЛЯ</w:t>
      </w:r>
    </w:p>
    <w:p>
      <w:pPr>
        <w:pStyle w:val="Normal"/>
        <w:spacing w:lineRule="auto" w:line="240" w:before="0" w:after="0"/>
        <w:ind w:right="-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6. ИЗПЪЛНИТЕЛЯ има право да получи уговореното в настоящия договор възнаграждени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-1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Чл.7. (1) ИЗПЪЛНИТЕЛЯТ се задължава: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а изпълни договорените  СРР качествено и в срок ;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а извърши  цялостния процес на строителство в съответствие с:</w:t>
        <w:tab/>
      </w:r>
    </w:p>
    <w:p>
      <w:pPr>
        <w:pStyle w:val="Normal"/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- техническото си предложение, техническите спецификации от документацията;</w:t>
      </w:r>
    </w:p>
    <w:p>
      <w:pPr>
        <w:pStyle w:val="Normal"/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- действащата нормативна уредба в Република България;</w:t>
        <w:tab/>
      </w:r>
    </w:p>
    <w:p>
      <w:pPr>
        <w:pStyle w:val="Normal"/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- указанията на Възложителя.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а спазва изискванията п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храна и безопасност на труда, пожарна безопасност, противопожарните строително – технически норми на обекта и безопасност на движението;</w:t>
        <w:tab/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осигури със свои сили и средства доставката на необходимите за обекта материали, инвентар и механизация;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отговаря за вредите, причинени от него или негови служители, причинени при изпълнение на малката обществена поръчка, доколкото те не се дължат на причина, за която той не отговаря;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предостави на ВЪЗЛОЖИТЕЛЯ възможност да извършва контрол по изпълнението на работите на обекта;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воевременно да информира ВЪЗЛОЖИТЕЛЯ за всички пречки, възникнали при/и по повод изпълнението на договора, както и да предоставя текуща информация изисквана от ВЪЗЛОЖИТЕЛЯ;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уведомява ВЪЗЛОЖИТЕЛЯ за извършени СРР, които подлежат на закриване, и чието качество и количество  не могат да бъдат установени по късно;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отстрани за своя сметка, без допълнително заплащане, всички допуснати дефекти, недостатъци и отклонения в изпълнените от него работи, констатирани от ВЪЗЛОЖИТЕЛЯ;</w:t>
      </w:r>
    </w:p>
    <w:p>
      <w:pPr>
        <w:pStyle w:val="Normal"/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редпазва от повреди всички съществуващи комуникации /водопроводи, канализации, електрически мрежи и съоръжения/, разположени в границите на СРР- то. Ако някои от тях бъдат повредени при изпълнение на работите по Договора, то ИЗПЪЛНИТЕЛЯТ е длъжен със собствени сили и средства незабавно да ги възстанови в първоначалния им вид, така че същите да могат да изпълняват функциите си;</w:t>
      </w:r>
    </w:p>
    <w:p>
      <w:pPr>
        <w:pStyle w:val="Normal"/>
        <w:spacing w:lineRule="auto" w:line="240" w:before="0" w:after="0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предаде на ВЪЗЛОЖИТЕЛЯ всички съставени по време на строителството актове и протоколи, съставена документация и всички други документи, свързани със изпълнение на поръчката.</w:t>
      </w:r>
    </w:p>
    <w:p>
      <w:pPr>
        <w:pStyle w:val="Normal"/>
        <w:spacing w:lineRule="auto" w:line="240" w:before="0" w:after="0"/>
        <w:ind w:right="-1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изпълнение на поръчката да почисти и отстрани от обекта цялата своя механизация, съоръжения, излишни материали, отпадъци, да възстанови околното пространство.</w:t>
      </w:r>
    </w:p>
    <w:p>
      <w:pPr>
        <w:pStyle w:val="Normal"/>
        <w:spacing w:lineRule="auto" w:line="240" w:before="0" w:after="0"/>
        <w:ind w:right="-1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ИЗПЪЛНИТЕЛЯТ не може да прехвърля правата и задълженията си на трети лиц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ИЗПЪЛНИТЕЛЯТ е длъжен да извърши строителството с грижата на добрия търговец, като спазва предвиденото в техническата документация и изискванията на строителните, техническите и технологичните правила и нормативи за съответните дей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ИЗПЪЛНИТЕЛЯТ е длъжен да влага в строителството висококачествени материали и строителни изделия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кто и да извършва качествено СР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 ИЗПЪЛНИТЕЛЯТ носи отговорност пред ВЪЗЛОЖИТЕЛЯ, ако при извършване на СРР е допуснал отклонения от изискванията предвидени в техническата документация, или е нарушил императивни разпоредби на нормативните акт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Чл.10.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І.ПРАВА И ЗАДЪЛЖЕНИЯ НА ВЪЗЛОЖ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8.(1) ВЪЗЛОЖИТЕЛЯТ се задължав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643" w:righ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осигури свободен достъп на ИЗПЪЛНИТЕЛЯ до обек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643" w:righ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упражнява чрез свои представители  контрол върху изпълняваните рабо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643" w:right="-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ъдейства за изпълнението на договорените работи, като своевременно решава всички технически проблеми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никнали в процеса на рабо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643" w:righ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риеме в срок изпълнените рабо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643" w:righ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заплати в договорените срокове и при условията на договора дължимите суми на ИЗПЪЛНИТ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643" w:righ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отменя и възлага допълнителни строителни работи в процеса на изпълнението.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а  приеме извършената съгласно договора работа.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а предостави необходимите данни, сведения и техническа документация, с които разполага за изпълнението на обекта, вкл: проекти, чертежи, актове и др., и да оказва пълно съдействие за осъществяване на дейностите, предмет на договора;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а се явява за подписването на протоколи  след надлежна покана от страна на ИЗПЪЛНИТЕЛЯ;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а уведомява ИЗПЪЛНИТЕЛЯ писмено  за установени в гаранционния срок недостатъц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ЪЗЛОЖИТЕЛЯТ има следните пра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да изисква изпълнението на настоящия договор за обществена поръч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а изисква и получава пълна текуща информация за хода на работ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ко при изпълнение на поръчката ИЗПЪЛНИТЕЛЯТ се е отклонил от нея или изпълнената работа има недостатъци, ВЪЗЛОЖИТЕЛЯТ може да иска поправяне на работата в даден от него подходящ срок, без да заплаща разходите необходими за поправката;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4. да откаже заплащането на съответния етап от строителството при констатиране по съответния ред на недостатъци, пропуски, отклонения, нарушения на технологията на изпълнените СРР или влагане на некачествени материал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3) ВЪЗЛОЖИТЕЛЯТ не носи отговорност за вредите, причинени от ИЗПЪЛНИТЕЛЯ, при изпълнението на поръчката, които са пряко и непосредствено свързани с негово или на негови служители действие или бездействие, в резултат на които възникнат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мърт или злополука на което и да било физическо 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Загуба или нанесена вреда на каквото и да било имущество в следствие изпълнение предмета на договора, през времетраенето на настоящия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ІІ. ПРИЕМАНЕ НА ОБЕКТА/И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9. Обектът се счита за окончателно предаден на 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подписване на окончателен приемно – предавателен протокол от ИЗПЪЛНИТЕЛЯ  и Комисията, назначена от Кмета на Община  Криводол за приемане на извършените С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10. (1) ВЪЗЛОЖИТЕЛЯТ има право да откаже да приеме обекта или отделни работи по  него ако открие съществени недостатъц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Недостатъците се отстраняват от ИЗПЪЛНИТЕЛЯ за негова сметка, като той дължи неустойка за забавата, поради отстраняването на недостатъц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ІІІ. КОНТРОЛ И УКАЗ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11. (1) ВЪЗЛОЖИТЕЛЯТ може по всяко време да осъществява контрол по изпълнението на настоящия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Указанията на ВЪЗЛОЖИТЕЛЯ са задължителни за ИЗПЪЛНИТЕЛЯ, освен ако са в нарушение на строителните правила и нормативи или водят до съществено отклонение от възложените рабо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Х. НОСЕНЕ НА РИ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12. (1) Рискът от случайно погиване или повреждане на извършено строителство, конструкции, материали, строителна техника и други материални активи, намиращи се на обекта по чл.1, независимо чия собственост са тези активи, се носи от ИЗПЪЛНИТЕЛЯ, от момента на предоставянето на обекта за изпълнение на С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ВЪЗЛОЖИТЕЛЯТ носи риска от погиване или повреждане на вече приетите СРР, освен ако погиването или повреждането е по вина на ИЗПЪЛНИТЕЛЯ или последния е могъл да го предотврати при полагане на дължимата гриж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Х. ГАРАНЦИОННИ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13. (1) ИЗПЪЛНИТЕЛЯТ се задължава да отстранява за своя сметка скритите недостатъци и появилите се впоследствие дефекти в гаранционния срок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който е определен 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л.20 от Наредба № 2 от 31 юли 2003 г. за въвеждане в експлоатация на строежите в Република България и минимални гаранционни срокове 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Гаранционните срокове започват да текат от деня на подписване на приемо - предавателен протокол по чл. 9 от настоящия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3) ИЗПЪЛНИТЕЛЯТ се задължава да отстранява за своя сметка всички недостатъци, появили се в гаранционните срокове. За появилите се в гаранционните срокове дефекти ВЪЗЛОЖИТЕЛЯТ уведомява писмено ИЗПЪЛНИТЕЛЯ. В срок до 3 (три)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 за своя сметка и без допълнително заплащ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ХІ. НЕИЗПЪЛНЕНИЕ. ОТГОВОРНО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14.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Чл.15. При забава за завършване и предаване на работите по настоящия договор в уговорените срокове ИЗПЪЛНИТЕЛЯТ дължи неустойка в размер на 0.5 % от общата цена по чл.4, ал.1 за всеки просрочен ден, но не повече от 30 % от цената на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Чл.16.(1) При лошо или частично изпълнение на СР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ължи неустойка в размер на 10 % ( десет ) на сто от стойността на СРР, които е следвало да бъдат изпълнени т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Дължимата неустойка по предходната алинея не лишава ВЪЗЛОЖИТЕЛЯ от възможността да търси други обезщетения и/или да се възползва от други възможности, предоставени му от зак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3) Ако недостатъците, констатирани при приемане на СРР или в гаранционните срокове по чл.15 от настоящия договор, не бъдат отстранени в договорения срок или при липса на уговорка – в подходящ срок, ИЗПЪЛНИТЕЛЯТ дължи освен неустойката по ал.1 от настоящия член и неустойка в удвоения размер на разноските за отстраняване на недостатъц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4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прекратяване по чл.19, т.4 ИЗПЪЛНИТЕЛЯТ има право на възнаграждение, съответстващо на частта от извършената работа, приета по съответния р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прекратяване по чл. 19, т. 6 ВЪЗЛОЖИТЕЛЯТ има право да не заплати на ИЗПЪЛНИТЕЛЯ стойността на всички установени в протокола некачествено изпълнени работи и вложени некачествени материали и скрити недостатъци.</w:t>
      </w:r>
    </w:p>
    <w:p>
      <w:pPr>
        <w:pStyle w:val="Normal"/>
        <w:spacing w:lineRule="auto" w:line="240" w:before="0" w:after="0"/>
        <w:ind w:right="-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6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неотстраняване на появили се недостатъци в гаранционния срок ИЗПЪЛНИТЕЛЯТ  дължи на ВЪЗЛОЖИТЕЛЯ направените разходи по отстраняването и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1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 има право да приспада начислените по чл.18 и чл. 19 неустойки от Цената за изпълнение на Договора, от Гаранцията за изпълнение на договора или, от която и да е друга сума, дължима на ИЗПЪЛНИТЕЛЯ по този Догов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ХІІ. ФОРСМАЖОРНИ ОБСТОЯТЕЛ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 w:bidi="zxx"/>
        </w:rPr>
        <w:t>Чл. 18. Страните не носят отговорност за пълно, или частично неизпълнение на договорните си задължения в резултат на форсмажорни обстоятелства. Форсмажорни се считат обстоятелствата, настъпили след подписване на договора в резултат на непредвидими, необратими и неконтролируеми събития, като война, природни бедствия, епидемии, стачки и др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ХІІІ.  ПРЕКРАТЯВАНЕ НА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19 (1) Действието на този договор се прекратя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 изтичане срока на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о взаимно съгласие между страните, изразено в писмена форма, при условие, че с това не се нарушават изискванията на ЗОП и на чл.25 и 26 от настоящия догово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ри настъпване на обективна невъзможност за изпълнение на възложената работа;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о изпълнението на поръчката стане невъзможно вследствие на причина, за която никоя от страните не отговаря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от ВЪЗЛОЖИТЕЛЯ в случай на лошо или частично изпълнение, когато отклонението или недостатъците са толкова съществени, че работата е негодна за нейното договорно или обикновено предназначение, като това се установява с протокол, съставен от  ВЪЗЛОЖИТЕЛЯ и лицето, упражняващо независим строителен надзор;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ВЪЗЛОЖИТЕЛЯ при грубо нарушение на технологията за изпълнението на строителството: влагане на некачествени материали, съществени отклонения от поръчката, констатирани на неотстраними дефекти, които застрашават нормалната експлоатация на обекта. Тези вреди се установяват с протокол, съставен от ВЪЗЛОЖИТЕЛЯ и лицето, упражняващо независим строителен надз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В случай, че работата бъде спряна по обективни причини, които не могат да се вменят във вина на никоя от страните по договора, то неговото действие се прекратява с двустранен протокол. В този случай ВЪЗЛОЖИТЕЛЯТ дължи на ИЗПЪЛНИТЕЛЯ възнаграждение за извършената работа до прекратяване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20 (1) В случай, че ИЗПЪЛНИТЕЛЯ просрочи изпълнението на възложената работа или не извърши СРР по уговорения начин с нужното качество, ВЪЗЛОЖИТЕЛЯ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за обезщет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обезщетение за претърпените вреди от сключването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ХІV. ДРУГИ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21. Всички съобщения между страните във връзка с настоящия договор следва да бъдат в писмена фор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22. Настоящия договор не може да бъде променян или допълван освен при условията на  чл.43, ал.2 от ЗОП. Всяка промяна ще бъде отразявана писмено с анекс между стран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23. Страните по настоящия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24. Неразделна част от настоящия договор с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righ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по чл.47, ал.1 от ЗОП / чл.48, ал.2 от ЗО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righ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 за внесена гаранция за изпълн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righ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тата на участн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righ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хническите спецификации от документация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Чл.25.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Този договор се състави, подписа и подпечата в три еднообразни екземпляра – два за ВЪЗЛОЖИТЕЛЯ и един за ИЗПЪЛНИТЕЛЯ, всеки  със силата на оригин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:                                                         ИЗПЪЛНИТЕ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МЕТ НА ОБЩИНА                                                  ..............................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ИВОДОЛ : 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 ПЕТЪР ДАНЧЕВ /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авен счетоводител: 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/ ЦВЕТЕЛИНА МЛАДЕНОВА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261"/>
        <w:gridCol w:w="653"/>
        <w:gridCol w:w="1316"/>
        <w:gridCol w:w="1038"/>
        <w:gridCol w:w="1314"/>
      </w:tblGrid>
      <w:tr>
        <w:trPr>
          <w:trHeight w:val="315" w:hRule="atLeast"/>
        </w:trPr>
        <w:tc>
          <w:tcPr>
            <w:tcW w:w="80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Приложение №25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ЕНО СТОЙНОСТНА СМЕТКА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ЕМОНТ НА УЧИЛИЩЕ  В с. КРАВОДЕР</w:t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И РЕМОНТНИ РАБОТИ, ПО ПРЕДПИСАНИЕ НА РС "ПБЗН"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Количеств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Ед. Цена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Стойност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МОНТ - ДЕМОНТАЖ ПОКРИВ НА СГРАДА.СВАЛЯНЕ НА МАТЕРИАЛИТЕ, ПРЕНАСЯНЕ НА 30М 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0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МОНТ - ПОДМЯНА НА ДЪРВЕНА ПОКРИВНА КОНСТРУКЦ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0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МОНТ - ПОКРИВАНЕ С КЕРЕМИДИ ТИП "МАРСИЛСКИ" ВЪРХУ ЛЕТВ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5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ОФРАЖ СТОМАНОБЕТОНОВА КОНСТРУКЦИЯ З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ЗРАБОТКА И МОНТАЖ НА АРМИРОВКА ПРИ ДЕБЕЛИНА 8 -50 ММ ОТ СТОМАНА А1 И А III З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.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ЛАГАНЕ НА БЕТОН  В КОНСТРУКЦИЯТА 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ОФРИРАНЕ СТОМАНОБЕТОНОВА КОНСТРУКЦИЯ НА РАМПА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КОМПЛЕКТОВКА НА ВЪТРЕШНИ ПРОТИВОПОЖАРНИ КРАНОВЕ - ШЛАНГ И СТРУЙНИ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ДМЯНА НА ВОДОПРОВОДИ ОТ ПОЦИНКОВАНИ ТРЪБИ В СГРАДИ ПРИ ДИАМЕТЪР НА ТРЪБИТЕ 2"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ПЛОИЗОЛАЦИЯ НА ВОДОПРОВОДНИ ТРЪБИ ОТ ИЗОЛАЦИОННА ЛЕНТА 3 ММ - 2" ЗА В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АМПЕНИ ИЗЛАЗИ (ОСВЕТИТЕЛНИ ТЕЛА) ЗА ЕВАКУАЦИОННО ОСВЕТЛЕНИЕ В КАБЕЛНИ КАНАЛИ ДО 10 М.-КОМПЛЕКТ ЗА ДОСТАВКА И МОНТАЖ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СТАВКА И МОНТАЖ НА АЛУМИНИВА ДОГРАМА ДИМОУПЛЪТНЕНА С АНТИПАНИК БРАВ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ЩИ РЕМОНТНИ РАБОТИ, ПО ПРЕДПИСАНИЕ НА РС "ПБЗН"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о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ечалб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тежнени условия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сичко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ДС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РЕМОНТНИ РАБОТИ ПО ОГЛЕД И ИЗМЕРВАНЕ ПО СТАИ И ЕТАЖИ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Количеств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Ед. Цена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Стойност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МОНТАЖ НА ПРОЗОРЦ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9.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СТАВКА И МОНТАЖ НА АЛУМИНИЕВА ДОГРАМ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9.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МОНТАЖ ОБЛИЦОВКА НА ФАЯНСОВИ И ТЕРАКОТНИ ПЛОЧИ ПО СТЕНИ И ПОДОВЕ - 15/15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3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ЗПЪЛНЕНИЕ НА ОБЛИЦОВКА С ФАЯНСОВИ ПЛОЧКИ 200/200 ММ НА ЛЕПИЛЕН РАЗТВОР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3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МОНТИРАНЕ КЛОЗЕТНО КЛЕКАЛО КОМПЛЕКТ СЪС СИФОНА - ТОАПРТН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СТАВКА И МОНТИРАНЕ НА КЛЕКАЛО - ЧУГУНЕНО С РVС КАЗАНЧЕ, СИФОН И ПОДМЯНА НА ТРЪБ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СТАВКА И МОНТИРАНЕ   БАТЕРИЯ ЗА МИВКИ, ТОАЛЕТНИ МИВКИ, СТЕННИ 1/2"-ТОАЛЕТН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ТЪРГВАНЕ И ГРУНДИРАНЕ НА ВАРОВА МАЗИЛКА ПО ВЪТРЕШНИ СТЕНИ И ТАВАНИ ЗА ЛАТЕКС 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9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НАСЯНЕ НА ЛАТЕКСОВА БОЯ ПО СТЕНИ И ТАВАНИ - ТПАПРТН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9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СТАВКА И МОНТАЖ НА ЛУМИНИСЦЕНТНИ ЛАМПИ ПП 3Х80W -ТОАЛЕТН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ТЪРГВАНЕ И ГРУНДИРАНЕ НА ВАРОВА МАЗИЛКА ПО ВЪТРЕШНИ СТЕНИ И ТАВАНИ ЗА ЛАТЕКС 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0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НАСЯНЕ НА ЛАТЕКСОВА БОЯ ПО СТЕНИ И ТАВАНИ - КОРИЛОР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0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СТАВКА И МОНТАЖ НА ЛУМИНИСЦЕНТНИ ЛАМПИ ДО 3Х80W КОРИДОРИ И ФОАЙ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5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ТЪРГВАНЕ И ГРУНДИРАНЕ  НА ВАРОВА МАЗИЛКА ПП ВЪТРЕШНИ ПТРНИ И ТАВАНИ ЗА ЛАТЕК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90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НАСЯНЕ НА ЛАТЕКСОВА БОЯ ПО СТЕНИ И ТАВАНИ - КЛАСНИ СТА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90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МОНТАЖ НА ПАРКЕТ-КЛАСНИ СТА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2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РЕЖДАНЕ НА ПАРКЕТ 25 ММ ВЪРХУ ГОТОВА НАСТИПКА-КЛАСНИ СТА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ЗПЪЛНЕНИЕ НА НАСТИЛКА ПО ПОДОВЕ С ТРРАКПТНИ ППОЧИ С ПОСТАВКА НА МАТЕРИА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СТАВКА И МОНТАЖ НА ЛУМИНИСЦЕИТНИ ЛАМПИ ДО 3Х80W-КЛАСНИ СТА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РЕМОНТНИ РАБОТИ ПО ОГЛЕД И ИЗМЕРВАНЕ ПО СТАИ И ЕТАЖИ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о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ечалб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тежнени условия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сичко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ДС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735" w:hRule="atLeast"/>
        </w:trPr>
        <w:tc>
          <w:tcPr>
            <w:tcW w:w="3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РЕМОНТ НА УЧИЛИЩЕ  В с. КРАВОДЕР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о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ечалб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тежнени условия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сичко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ДС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  л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CY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GRevueCyr-Roman">
    <w:altName w:val="Courier New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Dutch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ti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ind w:left="2843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lowerLetter"/>
      <w:lvlText w:val="%5."/>
      <w:lvlJc w:val="left"/>
      <w:pPr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lowerRoman"/>
      <w:lvlText w:val="%9."/>
      <w:lvlJc w:val="right"/>
      <w:pPr>
        <w:tabs>
          <w:tab w:val="num" w:pos="2160"/>
        </w:tabs>
        <w:ind w:left="21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0"/>
        </w:tabs>
        <w:ind w:left="1314" w:hanging="144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7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1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3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50"/>
        </w:tabs>
        <w:ind w:left="76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spacing w:val="46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CY;Arial Unicode MS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CY;Arial Unicode MS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CY;Arial Unicode MS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CY;Arial Unicode MS" w:hAnsi="Times CY;Arial Unicode MS" w:eastAsia="Times CY;Arial Unicode MS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ind w:left="1440" w:hanging="0"/>
      <w:jc w:val="both"/>
      <w:outlineLvl w:val="8"/>
    </w:pPr>
    <w:rPr>
      <w:rFonts w:ascii="Times New Roman" w:hAnsi="Times New Roman" w:eastAsia="Times New Roman" w:cs="Times New Roman"/>
      <w:b/>
      <w:caps/>
      <w:color w:val="008000"/>
      <w:sz w:val="28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 Black" w:hAnsi="Arial Black" w:eastAsia="Times New Roman" w:cs="Arial Black"/>
      <w:spacing w:val="46"/>
      <w:sz w:val="36"/>
      <w:lang w:val="en-US"/>
    </w:rPr>
  </w:style>
  <w:style w:type="character" w:styleId="2">
    <w:name w:val="Заглавие 2 Знак"/>
    <w:qFormat/>
    <w:rPr>
      <w:rFonts w:ascii="Arial" w:hAnsi="Arial" w:eastAsia="Times CY;Arial Unicode MS" w:cs="Arial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rFonts w:ascii="Arial" w:hAnsi="Arial" w:eastAsia="Times CY;Arial Unicode MS" w:cs="Arial"/>
      <w:b/>
      <w:bCs/>
      <w:sz w:val="26"/>
      <w:szCs w:val="26"/>
      <w:lang w:val="en-GB"/>
    </w:rPr>
  </w:style>
  <w:style w:type="character" w:styleId="4">
    <w:name w:val="Заглавие 4 Знак"/>
    <w:qFormat/>
    <w:rPr>
      <w:rFonts w:ascii="Times New Roman" w:hAnsi="Times New Roman" w:eastAsia="Times CY;Arial Unicode MS" w:cs="Times New Roman"/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ascii="Times CY;Arial Unicode MS" w:hAnsi="Times CY;Arial Unicode MS" w:eastAsia="Times CY;Arial Unicode MS" w:cs="Times New Roman"/>
      <w:b/>
      <w:bCs/>
      <w:i/>
      <w:iCs/>
      <w:sz w:val="26"/>
      <w:szCs w:val="26"/>
      <w:lang w:val="en-GB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лавие 7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лавие 9 Знак"/>
    <w:qFormat/>
    <w:rPr>
      <w:rFonts w:ascii="Times New Roman" w:hAnsi="Times New Roman" w:eastAsia="Times New Roman" w:cs="Times New Roman"/>
      <w:b/>
      <w:caps/>
      <w:color w:val="008000"/>
      <w:sz w:val="28"/>
      <w:lang w:val="en-US"/>
    </w:rPr>
  </w:style>
  <w:style w:type="character" w:styleId="Style6">
    <w:name w:val="Заглавие Знак"/>
    <w:qFormat/>
    <w:rPr>
      <w:rFonts w:ascii="Tahoma" w:hAnsi="Tahoma" w:eastAsia="Times New Roman" w:cs="Tahoma"/>
      <w:b/>
      <w:sz w:val="28"/>
      <w:lang w:val="en-US"/>
    </w:rPr>
  </w:style>
  <w:style w:type="character" w:styleId="Style7">
    <w:name w:val="Основен текст Знак"/>
    <w:qFormat/>
    <w:rPr>
      <w:rFonts w:ascii="AGRevueCyr-Roman;Courier New" w:hAnsi="AGRevueCyr-Roman;Courier New" w:eastAsia="Times New Roman" w:cs="AGRevueCyr-Roman;Courier New"/>
      <w:sz w:val="32"/>
      <w:lang w:val="en-US"/>
    </w:rPr>
  </w:style>
  <w:style w:type="character" w:styleId="Style8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9">
    <w:name w:val="Основен текст с отстъп Знак"/>
    <w:qFormat/>
    <w:rPr>
      <w:rFonts w:ascii="Tahoma" w:hAnsi="Tahoma" w:eastAsia="Times New Roman" w:cs="Tahoma"/>
      <w:sz w:val="24"/>
      <w:lang w:val="en-AU"/>
    </w:rPr>
  </w:style>
  <w:style w:type="character" w:styleId="21">
    <w:name w:val="Основен текст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Style10">
    <w:name w:val="Основен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11">
    <w:name w:val="Заглавие #1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Style11">
    <w:name w:val="Основен текст + Удебелен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Style12">
    <w:name w:val="Основен текст + Малки букви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85pt">
    <w:name w:val="Основен текст + 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">
    <w:name w:val="Основен текст с отстъп 3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Style14">
    <w:name w:val="Текст под линия Знак"/>
    <w:qFormat/>
    <w:rPr>
      <w:rFonts w:ascii="Tahoma" w:hAnsi="Tahoma" w:eastAsia="Times New Roman" w:cs="Tahoma"/>
      <w:lang w:val="en-AU"/>
    </w:rPr>
  </w:style>
  <w:style w:type="character" w:styleId="FootnoteTextChar">
    <w:name w:val="Footnote Text Char"/>
    <w:qFormat/>
    <w:rPr>
      <w:rFonts w:ascii="Tahoma" w:hAnsi="Tahoma" w:cs="Tahoma"/>
      <w:lang w:val="en-AU"/>
    </w:rPr>
  </w:style>
  <w:style w:type="character" w:styleId="Ala2">
    <w:name w:val="al_a2"/>
    <w:qFormat/>
    <w:rPr>
      <w:rFonts w:cs="Times New Roman"/>
    </w:rPr>
  </w:style>
  <w:style w:type="character" w:styleId="22">
    <w:name w:val="Основен текст 2 Знак"/>
    <w:qFormat/>
    <w:rPr>
      <w:rFonts w:ascii="Tahoma" w:hAnsi="Tahoma" w:eastAsia="Times New Roman" w:cs="Tahoma"/>
      <w:sz w:val="24"/>
      <w:lang w:val="en-AU"/>
    </w:rPr>
  </w:style>
  <w:style w:type="character" w:styleId="BodyText2Char">
    <w:name w:val="Body Text 2 Char"/>
    <w:qFormat/>
    <w:rPr>
      <w:rFonts w:ascii="Tahoma" w:hAnsi="Tahoma" w:cs="Tahoma"/>
      <w:sz w:val="24"/>
      <w:lang w:val="en-AU"/>
    </w:rPr>
  </w:style>
  <w:style w:type="character" w:styleId="Alafa">
    <w:name w:val="al_a fa"/>
    <w:qFormat/>
    <w:rPr>
      <w:rFonts w:cs="Times New Roman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Subparinclink">
    <w:name w:val="subparinclink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t6">
    <w:name w:val="al_t6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sertedtext1">
    <w:name w:val="insertedtext1"/>
    <w:qFormat/>
    <w:rPr>
      <w:rFonts w:ascii="inherit;Times New Roman" w:hAnsi="inherit;Times New Roman" w:cs="inherit;Times New Roman"/>
      <w:color w:val="008080"/>
    </w:rPr>
  </w:style>
  <w:style w:type="character" w:styleId="Style15">
    <w:name w:val="Горен колонтитул Знак"/>
    <w:qFormat/>
    <w:rPr>
      <w:rFonts w:ascii="Tahoma" w:hAnsi="Tahoma" w:eastAsia="Times New Roman" w:cs="Tahoma"/>
      <w:sz w:val="24"/>
      <w:lang w:val="en-AU"/>
    </w:rPr>
  </w:style>
  <w:style w:type="character" w:styleId="HeaderChar">
    <w:name w:val="Header Char"/>
    <w:qFormat/>
    <w:rPr>
      <w:rFonts w:ascii="Tahoma" w:hAnsi="Tahoma" w:cs="Tahoma"/>
      <w:sz w:val="24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1">
    <w:name w:val="Body Text Indent 3 Char1"/>
    <w:qFormat/>
    <w:rPr>
      <w:rFonts w:ascii="Times CY;Arial Unicode MS" w:hAnsi="Times CY;Arial Unicode MS" w:eastAsia="Times CY;Arial Unicode MS" w:cs="Times CY;Arial Unicode MS"/>
      <w:sz w:val="16"/>
      <w:szCs w:val="16"/>
      <w:lang w:val="en-GB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lcapt2">
    <w:name w:val="al_capt2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32">
    <w:name w:val="Основен текст 3 Знак"/>
    <w:qFormat/>
    <w:rPr>
      <w:rFonts w:ascii="Times CY;Arial Unicode MS" w:hAnsi="Times CY;Arial Unicode MS" w:eastAsia="Times CY;Arial Unicode MS" w:cs="Times New Roman"/>
      <w:sz w:val="16"/>
      <w:szCs w:val="16"/>
      <w:lang w:val="en-GB"/>
    </w:rPr>
  </w:style>
  <w:style w:type="character" w:styleId="23">
    <w:name w:val="Основен текст с отстъп 2 Знак"/>
    <w:qFormat/>
    <w:rPr>
      <w:rFonts w:ascii="Times CY;Arial Unicode MS" w:hAnsi="Times CY;Arial Unicode MS" w:eastAsia="Times CY;Arial Unicode MS" w:cs="Times New Roman"/>
      <w:sz w:val="24"/>
      <w:szCs w:val="24"/>
      <w:lang w:val="en-GB"/>
    </w:rPr>
  </w:style>
  <w:style w:type="character" w:styleId="Alt2">
    <w:name w:val="al_t2"/>
    <w:qFormat/>
    <w:rPr>
      <w:rFonts w:cs="Times New Roman"/>
    </w:rPr>
  </w:style>
  <w:style w:type="character" w:styleId="Style16">
    <w:name w:val="Долен колонтитул Знак"/>
    <w:qFormat/>
    <w:rPr>
      <w:rFonts w:ascii="Tahoma" w:hAnsi="Tahoma" w:eastAsia="Times New Roman" w:cs="Tahoma"/>
      <w:sz w:val="24"/>
      <w:lang w:val="en-AU"/>
    </w:rPr>
  </w:style>
  <w:style w:type="character" w:styleId="FooterChar">
    <w:name w:val="Footer Char"/>
    <w:qFormat/>
    <w:rPr>
      <w:rFonts w:ascii="Tahoma" w:hAnsi="Tahoma" w:cs="Tahoma"/>
      <w:sz w:val="24"/>
      <w:lang w:val="en-AU"/>
    </w:rPr>
  </w:style>
  <w:style w:type="character" w:styleId="PageNumber">
    <w:name w:val="Page Number"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Ala3">
    <w:name w:val="al_a3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7z2">
    <w:name w:val="WW8Num17z2"/>
    <w:qFormat/>
    <w:rPr>
      <w:rFonts w:ascii="Wingdings" w:hAnsi="Wingdings" w:cs="Wingdings"/>
      <w:i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i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i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/>
      <w:color w:val="000000"/>
    </w:rPr>
  </w:style>
  <w:style w:type="character" w:styleId="WW8Num45z0">
    <w:name w:val="WW8Num45z0"/>
    <w:qFormat/>
    <w:rPr>
      <w:i/>
    </w:rPr>
  </w:style>
  <w:style w:type="character" w:styleId="WW8Num46z1">
    <w:name w:val="WW8Num46z1"/>
    <w:qFormat/>
    <w:rPr>
      <w:b/>
      <w:u w:val="single"/>
    </w:rPr>
  </w:style>
  <w:style w:type="character" w:styleId="WW8Num46z2">
    <w:name w:val="WW8Num46z2"/>
    <w:qFormat/>
    <w:rPr>
      <w:u w:val="none"/>
    </w:rPr>
  </w:style>
  <w:style w:type="character" w:styleId="WW8NumSt14z0">
    <w:name w:val="WW8NumSt14z0"/>
    <w:qFormat/>
    <w:rPr>
      <w:sz w:val="28"/>
    </w:rPr>
  </w:style>
  <w:style w:type="character" w:styleId="BodyTextIndentChar">
    <w:name w:val="Body Text Indent Char"/>
    <w:qFormat/>
    <w:rPr>
      <w:rFonts w:ascii="Arial" w:hAnsi="Arial" w:cs="Arial"/>
      <w:spacing w:val="-2"/>
      <w:lang w:val="fr-FR"/>
    </w:rPr>
  </w:style>
  <w:style w:type="character" w:styleId="BodyTextChar">
    <w:name w:val="Body Text Char"/>
    <w:qFormat/>
    <w:rPr>
      <w:rFonts w:ascii="Times CY;Arial Unicode MS" w:hAnsi="Times CY;Arial Unicode MS" w:eastAsia="Times CY;Arial Unicode MS" w:cs="Times CY;Arial Unicode MS"/>
      <w:sz w:val="24"/>
      <w:szCs w:val="24"/>
      <w:lang w:val="en-GB"/>
    </w:rPr>
  </w:style>
  <w:style w:type="character" w:styleId="Alb2">
    <w:name w:val="al_b2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t4">
    <w:name w:val="al_t4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t5">
    <w:name w:val="al_t5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TitleChar">
    <w:name w:val="Title Char"/>
    <w:qFormat/>
    <w:rPr>
      <w:rFonts w:cs="Times New Roman"/>
      <w:b/>
      <w:bCs/>
      <w:u w:val="single"/>
    </w:rPr>
  </w:style>
  <w:style w:type="character" w:styleId="Articlehistory1">
    <w:name w:val="article_history1"/>
    <w:qFormat/>
    <w:rPr>
      <w:rFonts w:cs="Times New Roman"/>
    </w:rPr>
  </w:style>
  <w:style w:type="character" w:styleId="Light1">
    <w:name w:val="light1"/>
    <w:qFormat/>
    <w:rPr>
      <w:rFonts w:cs="Times New Roman"/>
      <w:shd w:fill="FFFF00" w:val="clear"/>
    </w:rPr>
  </w:style>
  <w:style w:type="character" w:styleId="Greenlight1">
    <w:name w:val="greenlight1"/>
    <w:qFormat/>
    <w:rPr>
      <w:rFonts w:cs="Times New Roman"/>
      <w:shd w:fill="auto" w:val="clear"/>
    </w:rPr>
  </w:style>
  <w:style w:type="character" w:styleId="Style17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Style18">
    <w:name w:val="Водачи"/>
    <w:qFormat/>
    <w:rPr>
      <w:rFonts w:ascii="OpenSymbol;Courier New" w:hAnsi="OpenSymbol;Courier New" w:eastAsia="OpenSymbol;Courier New"/>
    </w:rPr>
  </w:style>
  <w:style w:type="character" w:styleId="Style19">
    <w:name w:val="Символи за номериране"/>
    <w:qFormat/>
    <w:rPr/>
  </w:style>
  <w:style w:type="character" w:styleId="Style20">
    <w:name w:val="Подзаглавие Знак"/>
    <w:qFormat/>
    <w:rPr>
      <w:rFonts w:ascii="Arial" w:hAnsi="Arial" w:eastAsia="SimSun;宋体" w:cs="Arial"/>
      <w:i/>
      <w:iCs/>
      <w:sz w:val="28"/>
      <w:szCs w:val="28"/>
      <w:lang w:val="en-GB"/>
    </w:rPr>
  </w:style>
  <w:style w:type="character" w:styleId="Intestazioneintintestazione">
    <w:name w:val="Intestazione.int.intestazione Знак"/>
    <w:qFormat/>
    <w:rPr>
      <w:rFonts w:ascii="Times CY;Arial Unicode MS" w:hAnsi="Times CY;Arial Unicode MS" w:eastAsia="Times CY;Arial Unicode MS" w:cs="Times CY;Arial Unicode MS"/>
      <w:sz w:val="24"/>
      <w:szCs w:val="24"/>
      <w:lang w:val="en-GB"/>
    </w:rPr>
  </w:style>
  <w:style w:type="character" w:styleId="Style21">
    <w:name w:val="Обикновен текст Знак"/>
    <w:qFormat/>
    <w:rPr>
      <w:rFonts w:ascii="Courier New" w:hAnsi="Courier New" w:eastAsia="Times New Roman" w:cs="Courier New"/>
      <w:kern w:val="2"/>
      <w:szCs w:val="24"/>
      <w:lang w:val="en-US" w:eastAsia="zh-CN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репратка към коментар"/>
    <w:qFormat/>
    <w:rPr>
      <w:sz w:val="16"/>
      <w:szCs w:val="16"/>
    </w:rPr>
  </w:style>
  <w:style w:type="character" w:styleId="Style23">
    <w:name w:val="Текст на коментар Знак"/>
    <w:qFormat/>
    <w:rPr>
      <w:rFonts w:ascii="Times New Roman" w:hAnsi="Times New Roman" w:eastAsia="Times New Roman" w:cs="Times New Roman"/>
      <w:lang w:val="en-GB"/>
    </w:rPr>
  </w:style>
  <w:style w:type="character" w:styleId="Style24">
    <w:name w:val="Предмет на коментар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stazioneintintestazioneChar1">
    <w:name w:val="Intestazione.int.intestazione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CharChar">
    <w:name w:val="A Char Char Знак"/>
    <w:qFormat/>
    <w:rPr>
      <w:rFonts w:ascii="Arial" w:hAnsi="Arial" w:eastAsia="Times New Roman" w:cs="Arial"/>
      <w:sz w:val="22"/>
      <w:lang w:val="en-GB"/>
    </w:rPr>
  </w:style>
  <w:style w:type="character" w:styleId="Style25">
    <w:name w:val="План на документа Знак"/>
    <w:qFormat/>
    <w:rPr>
      <w:rFonts w:ascii="Tahoma" w:hAnsi="Tahoma" w:eastAsia="Times New Roman" w:cs="Tahoma"/>
      <w:shd w:fill="000080" w:val="clear"/>
      <w:lang w:val="en-GB"/>
    </w:rPr>
  </w:style>
  <w:style w:type="character" w:styleId="Title1">
    <w:name w:val="title1"/>
    <w:qFormat/>
    <w:rPr>
      <w:b/>
      <w:bCs/>
      <w:sz w:val="18"/>
      <w:szCs w:val="18"/>
    </w:rPr>
  </w:style>
  <w:style w:type="character" w:styleId="CharCharCharCharCharCharCharCharChar1">
    <w:name w:val=" Char Char Char Char Char Char Char Char Char1"/>
    <w:qFormat/>
    <w:rPr>
      <w:rFonts w:ascii="Tahoma" w:hAnsi="Tahoma" w:eastAsia="Times New Roman" w:cs="Tahoma"/>
      <w:sz w:val="24"/>
      <w:szCs w:val="24"/>
      <w:lang w:val="pl-PL"/>
    </w:rPr>
  </w:style>
  <w:style w:type="character" w:styleId="StyleArial10pt">
    <w:name w:val="Style Arial 10 pt"/>
    <w:qFormat/>
    <w:rPr>
      <w:rFonts w:ascii="Arial" w:hAnsi="Arial" w:cs="Arial"/>
      <w:sz w:val="20"/>
    </w:rPr>
  </w:style>
  <w:style w:type="character" w:styleId="Char">
    <w:name w:val="А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AGRevueCyr-Roman;Courier New" w:hAnsi="AGRevueCyr-Roman;Courier New" w:eastAsia="Times New Roman" w:cs="AGRevueCyr-Roman;Courier New"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CY;Arial Unicode MS" w:hAnsi="Times CY;Arial Unicode MS" w:eastAsia="Times CY;Arial Unicode MS" w:cs="Times CY;Arial Unicode MS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AU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0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Style27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33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AU"/>
    </w:rPr>
  </w:style>
  <w:style w:type="paragraph" w:styleId="Style28">
    <w:name w:val="Списък на абзаци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CY;Arial Unicode MS" w:hAnsi="Times CY;Arial Unicode MS" w:eastAsia="Times CY;Arial Unicode MS" w:cs="Times CY;Arial Unicode MS"/>
      <w:sz w:val="24"/>
      <w:szCs w:val="24"/>
      <w:lang w:val="en-GB"/>
    </w:rPr>
  </w:style>
  <w:style w:type="paragraph" w:styleId="25">
    <w:name w:val="Основен текст 2"/>
    <w:basedOn w:val="Normal"/>
    <w:qFormat/>
    <w:pPr>
      <w:suppressAutoHyphens w:val="true"/>
      <w:spacing w:lineRule="auto" w:line="480" w:before="0" w:after="120"/>
    </w:pPr>
    <w:rPr>
      <w:rFonts w:ascii="Tahoma" w:hAnsi="Tahoma" w:eastAsia="Times New Roman" w:cs="Tahoma"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  <w:lang w:val="en-AU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irstline">
    <w:name w:val="firstlin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34">
    <w:name w:val="Основен текст 3"/>
    <w:basedOn w:val="Normal"/>
    <w:qFormat/>
    <w:pPr>
      <w:suppressAutoHyphens w:val="true"/>
      <w:spacing w:lineRule="auto" w:line="240" w:before="0" w:after="120"/>
    </w:pPr>
    <w:rPr>
      <w:rFonts w:ascii="Times CY;Arial Unicode MS" w:hAnsi="Times CY;Arial Unicode MS" w:eastAsia="Times CY;Arial Unicode MS" w:cs="Times New Roman"/>
      <w:sz w:val="16"/>
      <w:szCs w:val="16"/>
      <w:lang w:val="en-GB"/>
    </w:rPr>
  </w:style>
  <w:style w:type="paragraph" w:styleId="26">
    <w:name w:val="Основен текст с отстъп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CY;Arial Unicode MS" w:hAnsi="Times CY;Arial Unicode MS" w:eastAsia="Times CY;Arial Unicode MS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  <w:lang w:val="en-AU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b w:val="false"/>
      <w:i/>
      <w:iCs/>
      <w:szCs w:val="28"/>
      <w:lang w:val="en-GB"/>
    </w:rPr>
  </w:style>
  <w:style w:type="paragraph" w:styleId="Style29">
    <w:name w:val="Указател"/>
    <w:basedOn w:val="Normal"/>
    <w:qFormat/>
    <w:pPr>
      <w:suppressLineNumbers/>
      <w:suppressAutoHyphens w:val="true"/>
      <w:spacing w:lineRule="auto" w:line="240" w:before="0" w:after="0"/>
    </w:pPr>
    <w:rPr>
      <w:rFonts w:ascii="Times CY;Arial Unicode MS" w:hAnsi="Times CY;Arial Unicode MS" w:eastAsia="Times CY;Arial Unicode MS" w:cs="Times CY;Arial Unicode MS"/>
      <w:sz w:val="24"/>
      <w:szCs w:val="24"/>
      <w:lang w:val="en-GB"/>
    </w:rPr>
  </w:style>
  <w:style w:type="paragraph" w:styleId="Style30">
    <w:name w:val="Знак Знак Знак"/>
    <w:basedOn w:val="Normal"/>
    <w:qFormat/>
    <w:pPr>
      <w:tabs>
        <w:tab w:val="clear" w:pos="708"/>
        <w:tab w:val="left" w:pos="709" w:leader="none"/>
      </w:tabs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Знак Знак Знак Char Char"/>
    <w:basedOn w:val="Normal"/>
    <w:qFormat/>
    <w:pPr>
      <w:tabs>
        <w:tab w:val="clear" w:pos="708"/>
        <w:tab w:val="left" w:pos="709" w:leader="none"/>
      </w:tabs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CY;Arial Unicode MS" w:hAnsi="Times CY;Arial Unicode MS" w:eastAsia="Times CY;Arial Unicode MS" w:cs="Times CY;Arial Unicode MS"/>
      <w:color w:val="000000"/>
      <w:sz w:val="24"/>
      <w:szCs w:val="24"/>
      <w:lang w:val="en-US" w:bidi="ar-SA" w:eastAsia="zh-CN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709" w:leader="none"/>
      </w:tabs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1">
    <w:name w:val="Нормален (у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PlainText">
    <w:name w:val="WW-Plain Text"/>
    <w:basedOn w:val="Normal"/>
    <w:qFormat/>
    <w:pPr>
      <w:suppressAutoHyphens w:val="true"/>
      <w:overflowPunct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spacing w:lineRule="auto" w:line="240" w:before="0" w:after="120"/>
      <w:ind w:left="283" w:hanging="0"/>
      <w:jc w:val="both"/>
    </w:pPr>
    <w:rPr>
      <w:rFonts w:ascii="Dutch;Courier New" w:hAnsi="Dutch;Courier New" w:cs="Dutch;Courier New"/>
      <w:sz w:val="24"/>
      <w:szCs w:val="24"/>
      <w:lang w:val="en-GB"/>
    </w:rPr>
  </w:style>
  <w:style w:type="paragraph" w:styleId="Style32">
    <w:name w:val="Таблица - съдържание"/>
    <w:basedOn w:val="Normal"/>
    <w:qFormat/>
    <w:pPr>
      <w:suppressLineNumbers/>
      <w:suppressAutoHyphens w:val="true"/>
      <w:spacing w:lineRule="auto" w:line="240" w:before="0" w:after="0"/>
    </w:pPr>
    <w:rPr>
      <w:rFonts w:ascii="Times CY;Arial Unicode MS" w:hAnsi="Times CY;Arial Unicode MS" w:eastAsia="Times CY;Arial Unicode MS" w:cs="Times CY;Arial Unicode MS"/>
      <w:sz w:val="24"/>
      <w:szCs w:val="24"/>
      <w:lang w:val="en-GB"/>
    </w:rPr>
  </w:style>
  <w:style w:type="paragraph" w:styleId="Style33">
    <w:name w:val="Таблица - заглавие"/>
    <w:basedOn w:val="Style32"/>
    <w:qFormat/>
    <w:pPr>
      <w:jc w:val="center"/>
    </w:pPr>
    <w:rPr>
      <w:b/>
      <w:bCs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Style181">
    <w:name w:val="Style18"/>
    <w:basedOn w:val="Normal"/>
    <w:qFormat/>
    <w:pPr>
      <w:suppressAutoHyphens w:val="true"/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CharChar20">
    <w:name w:val="Char Char20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CY;Arial Unicode MS" w:cs="Tahoma"/>
      <w:sz w:val="24"/>
      <w:szCs w:val="24"/>
      <w:lang w:val="pl-PL"/>
    </w:rPr>
  </w:style>
  <w:style w:type="paragraph" w:styleId="CharChar201">
    <w:name w:val="Char Char20 Знак Знак Знак Знак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CY;Arial Unicode MS" w:cs="Tahoma"/>
      <w:sz w:val="24"/>
      <w:szCs w:val="24"/>
      <w:lang w:val="pl-PL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CY;Arial Unicode MS" w:cs="Optima"/>
      <w:lang w:val="en-GB"/>
    </w:rPr>
  </w:style>
  <w:style w:type="paragraph" w:styleId="CharCharCharCharCharCharCharCharCharCharCharCharCharCharCharCharCharCharCharCharCharCharChar">
    <w:name w:val="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CY;Arial Unicode MS" w:cs="Tahoma"/>
      <w:sz w:val="24"/>
      <w:szCs w:val="24"/>
      <w:lang w:val="pl-PL"/>
    </w:rPr>
  </w:style>
  <w:style w:type="paragraph" w:styleId="CharChar11CharCharCharChar">
    <w:name w:val=" Char Char11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outlineLvl w:val="9"/>
    </w:pPr>
    <w:rPr>
      <w:rFonts w:ascii="Times New Roman" w:hAnsi="Times New Roman" w:cs="Times New Roman"/>
      <w:b/>
      <w:i/>
      <w:spacing w:val="0"/>
      <w:sz w:val="24"/>
      <w:szCs w:val="24"/>
      <w:lang w:val="en-US" w:eastAsia="en-US"/>
    </w:rPr>
  </w:style>
  <w:style w:type="paragraph" w:styleId="Style34">
    <w:name w:val="Обикновен текст"/>
    <w:basedOn w:val="Standard"/>
    <w:qFormat/>
    <w:pPr>
      <w:widowControl/>
      <w:textAlignment w:val="baseline"/>
    </w:pPr>
    <w:rPr>
      <w:rFonts w:ascii="Courier New" w:hAnsi="Courier New" w:eastAsia="Times New Roman" w:cs="Times New Roman"/>
      <w:kern w:val="2"/>
      <w:szCs w:val="24"/>
      <w:lang w:val="en-US" w:eastAsia="zh-CN"/>
    </w:rPr>
  </w:style>
  <w:style w:type="paragraph" w:styleId="CharChar11CharChar">
    <w:name w:val=" Char Char11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Char">
    <w:name w:val=" Char Char1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02">
    <w:name w:val="Char Char20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">
    <w:name w:val=" Char Char4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Надпис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ext1">
    <w:name w:val="Text 1"/>
    <w:basedOn w:val="Normal"/>
    <w:qFormat/>
    <w:pPr>
      <w:suppressAutoHyphens w:val="true"/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36">
    <w:name w:val="Списък с водещи символи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Нормален отстъп"/>
    <w:basedOn w:val="Normal"/>
    <w:qFormat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00" w:hanging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Style38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A">
    <w:name w:val="A"/>
    <w:basedOn w:val="Normal"/>
    <w:qFormat/>
    <w:pPr>
      <w:tabs>
        <w:tab w:val="clear" w:pos="708"/>
        <w:tab w:val="left" w:pos="1701" w:leader="none"/>
        <w:tab w:val="left" w:pos="2268" w:leader="none"/>
        <w:tab w:val="right" w:pos="8789" w:leader="none"/>
      </w:tabs>
      <w:spacing w:lineRule="auto" w:line="240" w:before="0" w:after="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ACharChar1">
    <w:name w:val="A Char Char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Style4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GB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Блоков текст"/>
    <w:basedOn w:val="Normal"/>
    <w:qFormat/>
    <w:pPr>
      <w:spacing w:lineRule="auto" w:line="240" w:before="0" w:after="0"/>
      <w:ind w:left="426" w:right="-376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Title3">
    <w:name w:val="Title 3"/>
    <w:basedOn w:val="Heading3"/>
    <w:qFormat/>
    <w:pPr>
      <w:numPr>
        <w:ilvl w:val="0"/>
        <w:numId w:val="15"/>
      </w:numPr>
      <w:tabs>
        <w:tab w:val="clear" w:pos="708"/>
        <w:tab w:val="left" w:pos="720" w:leader="none"/>
      </w:tabs>
      <w:suppressAutoHyphens w:val="false"/>
      <w:spacing w:before="240" w:after="0"/>
      <w:ind w:left="720" w:hanging="360"/>
      <w:jc w:val="both"/>
      <w:outlineLvl w:val="9"/>
    </w:pPr>
    <w:rPr>
      <w:rFonts w:ascii="Times New Roman" w:hAnsi="Times New Roman" w:eastAsia="Times New Roman" w:cs="Times New Roman"/>
      <w:bCs w:val="false"/>
      <w:sz w:val="28"/>
      <w:szCs w:val="24"/>
      <w:lang w:val="bg-BG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amBullet1">
    <w:name w:val="Ram Bullet 1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2">
    <w:name w:val="Ram Bullet 2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3">
    <w:name w:val="Ram Bullet 3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4">
    <w:name w:val="Ram Bullet 4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5">
    <w:name w:val="Ram Bullet 5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6">
    <w:name w:val="Ram Bullet 6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7">
    <w:name w:val="Ram Bullet 7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8">
    <w:name w:val="Ram Bullet 8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9">
    <w:name w:val="Ram Bullet 9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ullet1">
    <w:name w:val="bullet1"/>
    <w:basedOn w:val="Normal"/>
    <w:qFormat/>
    <w:pPr>
      <w:numPr>
        <w:ilvl w:val="0"/>
        <w:numId w:val="20"/>
      </w:num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RamNumber1">
    <w:name w:val="Ram Number 1"/>
    <w:basedOn w:val="Normal"/>
    <w:qFormat/>
    <w:pPr>
      <w:numPr>
        <w:ilvl w:val="0"/>
        <w:numId w:val="10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2">
    <w:name w:val="Ram Number 2"/>
    <w:basedOn w:val="Normal"/>
    <w:qFormat/>
    <w:pPr>
      <w:numPr>
        <w:ilvl w:val="0"/>
        <w:numId w:val="10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3">
    <w:name w:val="Ram Number 3"/>
    <w:basedOn w:val="Normal"/>
    <w:qFormat/>
    <w:pPr>
      <w:numPr>
        <w:ilvl w:val="0"/>
        <w:numId w:val="10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4">
    <w:name w:val="Ram Number 4"/>
    <w:basedOn w:val="Normal"/>
    <w:qFormat/>
    <w:pPr>
      <w:numPr>
        <w:ilvl w:val="0"/>
        <w:numId w:val="10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5">
    <w:name w:val="Ram Number 5"/>
    <w:basedOn w:val="Normal"/>
    <w:qFormat/>
    <w:pPr>
      <w:numPr>
        <w:ilvl w:val="0"/>
        <w:numId w:val="10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6">
    <w:name w:val="Ram Number 6"/>
    <w:basedOn w:val="Normal"/>
    <w:qFormat/>
    <w:pPr>
      <w:numPr>
        <w:ilvl w:val="0"/>
        <w:numId w:val="10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7">
    <w:name w:val="Ram Number 7"/>
    <w:basedOn w:val="Normal"/>
    <w:qFormat/>
    <w:pPr>
      <w:numPr>
        <w:ilvl w:val="0"/>
        <w:numId w:val="10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8">
    <w:name w:val="Ram Number 8"/>
    <w:basedOn w:val="Normal"/>
    <w:qFormat/>
    <w:pPr>
      <w:numPr>
        <w:ilvl w:val="0"/>
        <w:numId w:val="10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9">
    <w:name w:val="Ram Number 9"/>
    <w:basedOn w:val="Normal"/>
    <w:qFormat/>
    <w:pPr>
      <w:numPr>
        <w:ilvl w:val="0"/>
        <w:numId w:val="10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27">
    <w:name w:val="Bullet27"/>
    <w:basedOn w:val="Text1"/>
    <w:qFormat/>
    <w:pPr>
      <w:suppressAutoHyphens w:val="false"/>
      <w:spacing w:before="60" w:after="0"/>
      <w:ind w:left="0" w:hanging="0"/>
    </w:pPr>
    <w:rPr>
      <w:sz w:val="22"/>
      <w:lang w:val="en-GB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5">
    <w:name w:val="Продължение на списъ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GB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">
    <w:name w:val=" Char Char1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2">
    <w:name w:val="Номериран списъ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7">
    <w:name w:val="Списък 2"/>
    <w:basedOn w:val="Normal"/>
    <w:qFormat/>
    <w:pPr>
      <w:spacing w:lineRule="auto" w:line="240" w:before="120" w:after="120"/>
      <w:ind w:left="720" w:right="720" w:hanging="72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lineRule="auto" w:line="240" w:before="80" w:after="80"/>
      <w:ind w:left="129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">
    <w:name w:val="Table"/>
    <w:basedOn w:val="TextBody"/>
    <w:qFormat/>
    <w:pPr>
      <w:tabs>
        <w:tab w:val="clear" w:pos="708"/>
        <w:tab w:val="left" w:pos="360" w:leader="none"/>
        <w:tab w:val="left" w:pos="900" w:leader="none"/>
      </w:tabs>
      <w:spacing w:lineRule="auto" w:line="240" w:before="60" w:after="0"/>
      <w:ind w:left="900" w:hanging="360"/>
      <w:jc w:val="both"/>
    </w:pPr>
    <w:rPr>
      <w:rFonts w:ascii="Arial" w:hAnsi="Arial" w:cs="Arial"/>
      <w:sz w:val="22"/>
      <w:lang w:val="en-GB"/>
    </w:rPr>
  </w:style>
  <w:style w:type="paragraph" w:styleId="Normallist">
    <w:name w:val="Normal-list"/>
    <w:basedOn w:val="Normal"/>
    <w:qFormat/>
    <w:pPr>
      <w:tabs>
        <w:tab w:val="clear" w:pos="708"/>
        <w:tab w:val="left" w:pos="720" w:leader="none"/>
        <w:tab w:val="left" w:pos="1440" w:leader="none"/>
      </w:tabs>
      <w:suppressAutoHyphens w:val="true"/>
      <w:spacing w:lineRule="auto" w:line="240" w:before="120" w:after="0"/>
      <w:ind w:left="1440" w:hanging="540"/>
      <w:jc w:val="both"/>
    </w:pPr>
    <w:rPr>
      <w:rFonts w:ascii="Arial" w:hAnsi="Arial" w:eastAsia="Times New Roman" w:cs="Arial"/>
      <w:szCs w:val="20"/>
      <w:lang w:val="en-GB"/>
    </w:rPr>
  </w:style>
  <w:style w:type="paragraph" w:styleId="Normalunder">
    <w:name w:val="Normal-under"/>
    <w:basedOn w:val="Normal"/>
    <w:qFormat/>
    <w:pPr>
      <w:tabs>
        <w:tab w:val="clear" w:pos="708"/>
        <w:tab w:val="left" w:pos="2340" w:leader="none"/>
      </w:tabs>
      <w:spacing w:lineRule="auto" w:line="240" w:before="120" w:after="0"/>
      <w:ind w:left="2340" w:hanging="360"/>
      <w:jc w:val="both"/>
    </w:pPr>
    <w:rPr>
      <w:rFonts w:ascii="Arial" w:hAnsi="Arial" w:eastAsia="Times New Roman" w:cs="Arial"/>
      <w:szCs w:val="20"/>
      <w:lang w:val="en-GB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eastAsia="Times New Roman" w:cs="Arial"/>
      <w:sz w:val="20"/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17"/>
      </w:numPr>
      <w:tabs>
        <w:tab w:val="clear" w:pos="708"/>
        <w:tab w:val="left" w:pos="360" w:leader="none"/>
      </w:tabs>
      <w:suppressAutoHyphens w:val="false"/>
      <w:ind w:left="576" w:hanging="576"/>
      <w:outlineLvl w:val="9"/>
    </w:pPr>
    <w:rPr>
      <w:rFonts w:eastAsia="Times New Roman"/>
      <w:i w:val="false"/>
      <w:iCs w:val="false"/>
      <w:spacing w:val="-2"/>
      <w:sz w:val="20"/>
      <w:szCs w:val="20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tabs>
        <w:tab w:val="clear" w:pos="708"/>
        <w:tab w:val="left" w:pos="680" w:leader="none"/>
      </w:tabs>
      <w:suppressAutoHyphens w:val="false"/>
      <w:ind w:left="1080" w:hanging="1080"/>
      <w:outlineLvl w:val="1"/>
    </w:pPr>
    <w:rPr>
      <w:rFonts w:eastAsia="Times New Roman"/>
      <w:spacing w:val="-3"/>
      <w:sz w:val="20"/>
      <w:szCs w:val="20"/>
    </w:rPr>
  </w:style>
  <w:style w:type="paragraph" w:styleId="Bulletnew">
    <w:name w:val="Bullet new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680" w:leader="none"/>
        <w:tab w:val="left" w:pos="993" w:leader="none"/>
        <w:tab w:val="right" w:pos="9540" w:leader="none"/>
      </w:tabs>
      <w:spacing w:lineRule="atLeast" w:line="200" w:before="120" w:after="0"/>
      <w:outlineLvl w:val="1"/>
    </w:pPr>
    <w:rPr>
      <w:rFonts w:ascii="Arial" w:hAnsi="Arial" w:eastAsia="Times New Roman" w:cs="Arial"/>
      <w:spacing w:val="-1"/>
      <w:sz w:val="20"/>
      <w:szCs w:val="20"/>
      <w:lang w:val="en-GB"/>
    </w:rPr>
  </w:style>
  <w:style w:type="paragraph" w:styleId="StyleHeading4DJ">
    <w:name w:val="Style Heading 4 DJ"/>
    <w:basedOn w:val="StyleHeading3Arial"/>
    <w:qFormat/>
    <w:pPr>
      <w:numPr>
        <w:ilvl w:val="0"/>
        <w:numId w:val="17"/>
      </w:numPr>
      <w:tabs>
        <w:tab w:val="left" w:pos="360" w:leader="none"/>
        <w:tab w:val="left" w:pos="680" w:leader="none"/>
      </w:tabs>
      <w:ind w:left="1080" w:hanging="1080"/>
      <w:outlineLvl w:val="3"/>
    </w:pPr>
    <w:rPr>
      <w:spacing w:val="-6"/>
      <w:lang w:val="bg-BG"/>
    </w:rPr>
  </w:style>
  <w:style w:type="paragraph" w:styleId="36">
    <w:name w:val="А3"/>
    <w:basedOn w:val="Heading3"/>
    <w:qFormat/>
    <w:pPr>
      <w:numPr>
        <w:ilvl w:val="0"/>
        <w:numId w:val="6"/>
      </w:numPr>
      <w:tabs>
        <w:tab w:val="clear" w:pos="708"/>
        <w:tab w:val="left" w:pos="1800" w:leader="none"/>
      </w:tabs>
      <w:suppressAutoHyphens w:val="false"/>
      <w:spacing w:lineRule="auto" w:line="288" w:before="120" w:after="120"/>
      <w:ind w:left="1800" w:hanging="360"/>
      <w:jc w:val="both"/>
      <w:outlineLvl w:val="9"/>
    </w:pPr>
    <w:rPr>
      <w:rFonts w:ascii="Times New Roman" w:hAnsi="Times New Roman" w:eastAsia="Times New Roman" w:cs="Times New Roman"/>
      <w:sz w:val="24"/>
      <w:szCs w:val="24"/>
      <w:lang w:val="bg-BG" w:eastAsia="en-US"/>
    </w:rPr>
  </w:style>
  <w:style w:type="paragraph" w:styleId="28">
    <w:name w:val="А2"/>
    <w:basedOn w:val="Heading2"/>
    <w:qFormat/>
    <w:pPr>
      <w:numPr>
        <w:ilvl w:val="0"/>
        <w:numId w:val="6"/>
      </w:numPr>
      <w:suppressAutoHyphens w:val="false"/>
      <w:spacing w:lineRule="auto" w:line="288" w:before="240" w:after="12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bg-BG" w:eastAsia="en-US"/>
    </w:rPr>
  </w:style>
  <w:style w:type="paragraph" w:styleId="17">
    <w:name w:val="А1"/>
    <w:basedOn w:val="Heading1"/>
    <w:qFormat/>
    <w:pPr>
      <w:numPr>
        <w:ilvl w:val="0"/>
        <w:numId w:val="0"/>
      </w:numPr>
      <w:tabs>
        <w:tab w:val="clear" w:pos="708"/>
        <w:tab w:val="left" w:pos="900" w:leader="none"/>
      </w:tabs>
      <w:spacing w:before="120" w:after="60"/>
      <w:ind w:left="720" w:hanging="720"/>
      <w:jc w:val="both"/>
      <w:outlineLvl w:val="9"/>
    </w:pPr>
    <w:rPr>
      <w:rFonts w:ascii="Arial" w:hAnsi="Arial" w:cs="Arial"/>
      <w:b/>
      <w:caps/>
      <w:spacing w:val="0"/>
      <w:kern w:val="2"/>
      <w:sz w:val="20"/>
      <w:lang w:val="en-GB" w:eastAsia="en-US"/>
    </w:rPr>
  </w:style>
  <w:style w:type="paragraph" w:styleId="41">
    <w:name w:val="А4"/>
    <w:basedOn w:val="Heading4"/>
    <w:qFormat/>
    <w:pPr>
      <w:numPr>
        <w:ilvl w:val="0"/>
        <w:numId w:val="7"/>
      </w:numPr>
      <w:suppressAutoHyphens w:val="false"/>
      <w:spacing w:lineRule="auto" w:line="288" w:before="0" w:after="120"/>
      <w:ind w:hanging="2160"/>
      <w:outlineLvl w:val="9"/>
    </w:pPr>
    <w:rPr>
      <w:rFonts w:eastAsia="Times New Roman"/>
      <w:bCs w:val="false"/>
      <w:kern w:val="2"/>
      <w:sz w:val="24"/>
      <w:szCs w:val="24"/>
      <w:lang w:val="bg-BG" w:eastAsia="en-US"/>
    </w:rPr>
  </w:style>
  <w:style w:type="paragraph" w:styleId="51">
    <w:name w:val="А5"/>
    <w:basedOn w:val="Heading5"/>
    <w:qFormat/>
    <w:pPr>
      <w:keepNext w:val="true"/>
      <w:numPr>
        <w:ilvl w:val="0"/>
        <w:numId w:val="9"/>
      </w:numPr>
      <w:tabs>
        <w:tab w:val="clear" w:pos="708"/>
        <w:tab w:val="left" w:pos="1620" w:leader="none"/>
      </w:tabs>
      <w:suppressAutoHyphens w:val="false"/>
      <w:spacing w:lineRule="auto" w:line="288" w:before="0" w:after="120"/>
      <w:ind w:hanging="3060"/>
      <w:jc w:val="both"/>
      <w:outlineLvl w:val="9"/>
    </w:pPr>
    <w:rPr>
      <w:rFonts w:ascii="Times New Roman" w:hAnsi="Times New Roman" w:eastAsia="Times New Roman"/>
      <w:bCs w:val="false"/>
      <w:i w:val="false"/>
      <w:iCs w:val="false"/>
      <w:kern w:val="2"/>
      <w:sz w:val="24"/>
      <w:szCs w:val="24"/>
      <w:lang w:val="bg-BG" w:eastAsia="en-US"/>
    </w:rPr>
  </w:style>
  <w:style w:type="paragraph" w:styleId="Style43">
    <w:name w:val="А"/>
    <w:basedOn w:val="Normal"/>
    <w:qFormat/>
    <w:pPr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EstiloTtulo2TITPLIEGOPACTitulosecundariottulo2ttulo21">
    <w:name w:val="Estilo Título 2TIT-PLIEGO PACTitulo secundariotítulo 2título 21..."/>
    <w:basedOn w:val="Heading2"/>
    <w:qFormat/>
    <w:pPr>
      <w:numPr>
        <w:ilvl w:val="0"/>
        <w:numId w:val="0"/>
      </w:numPr>
      <w:tabs>
        <w:tab w:val="clear" w:pos="708"/>
        <w:tab w:val="left" w:pos="709" w:leader="none"/>
      </w:tabs>
      <w:suppressAutoHyphens w:val="false"/>
      <w:spacing w:lineRule="auto" w:line="264" w:before="240" w:after="120"/>
      <w:ind w:left="709" w:hanging="709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caps/>
      <w:sz w:val="24"/>
      <w:szCs w:val="20"/>
    </w:rPr>
  </w:style>
  <w:style w:type="paragraph" w:styleId="EstiloTtulo1ttulo1Ttulo1aTitulosprincipalesttulo11tt">
    <w:name w:val="Estilo Título 1título 1Título 1aTitulos principalestítulo 11tít..."/>
    <w:basedOn w:val="Heading1"/>
    <w:qFormat/>
    <w:pPr>
      <w:numPr>
        <w:ilvl w:val="0"/>
        <w:numId w:val="16"/>
      </w:numPr>
      <w:tabs>
        <w:tab w:val="clear" w:pos="708"/>
        <w:tab w:val="left" w:pos="709" w:leader="none"/>
      </w:tabs>
      <w:spacing w:lineRule="auto" w:line="264" w:before="240" w:after="120"/>
      <w:ind w:left="425" w:hanging="425"/>
      <w:jc w:val="both"/>
      <w:outlineLvl w:val="9"/>
    </w:pPr>
    <w:rPr>
      <w:rFonts w:ascii="Arial" w:hAnsi="Arial" w:cs="Arial"/>
      <w:b/>
      <w:bCs/>
      <w:caps/>
      <w:spacing w:val="0"/>
      <w:kern w:val="2"/>
      <w:sz w:val="24"/>
      <w:lang w:val="en-GB"/>
    </w:rPr>
  </w:style>
  <w:style w:type="paragraph" w:styleId="Estilo1">
    <w:name w:val="Estilo1"/>
    <w:basedOn w:val="EstiloTtulo1ttulo1Ttulo1aTitulosprincipalesttulo11tt"/>
    <w:qFormat/>
    <w:pPr>
      <w:numPr>
        <w:ilvl w:val="0"/>
        <w:numId w:val="16"/>
      </w:numPr>
      <w:tabs>
        <w:tab w:val="clear" w:pos="709"/>
      </w:tabs>
      <w:ind w:left="360" w:hanging="360"/>
    </w:pPr>
    <w:rPr>
      <w:szCs w:val="24"/>
    </w:rPr>
  </w:style>
  <w:style w:type="paragraph" w:styleId="EstiloTtulo2TITPLIEGOPACTitulosecundariottulo2ttulo211">
    <w:name w:val="Estilo Título 2TIT-PLIEGO PACTitulo secundariotítulo 2título 21...1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false"/>
      <w:spacing w:before="240" w:after="120"/>
      <w:ind w:left="578" w:hanging="578"/>
      <w:outlineLvl w:val="9"/>
    </w:pPr>
    <w:rPr>
      <w:rFonts w:eastAsia="Times New Roman"/>
      <w:sz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BodyTextLatinArialLatin11pt">
    <w:name w:val="Style Body Text + (Latin) Arial (Latin) 11 pt"/>
    <w:basedOn w:val="TextBody"/>
    <w:qFormat/>
    <w:pPr>
      <w:keepLines/>
      <w:tabs>
        <w:tab w:val="clear" w:pos="708"/>
        <w:tab w:val="right" w:pos="9214" w:leader="none"/>
      </w:tabs>
      <w:spacing w:lineRule="auto" w:line="240"/>
      <w:jc w:val="both"/>
    </w:pPr>
    <w:rPr>
      <w:rFonts w:ascii="Arial" w:hAnsi="Arial" w:cs="Arial"/>
      <w:sz w:val="22"/>
      <w:szCs w:val="24"/>
      <w:lang w:val="da-DK"/>
    </w:rPr>
  </w:style>
  <w:style w:type="paragraph" w:styleId="Paratext">
    <w:name w:val="para 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0"/>
      <w:lang w:val="en-GB"/>
    </w:rPr>
  </w:style>
  <w:style w:type="paragraph" w:styleId="Text">
    <w:name w:val="Text"/>
    <w:qFormat/>
    <w:pPr>
      <w:widowControl/>
      <w:tabs>
        <w:tab w:val="clear" w:pos="708"/>
        <w:tab w:val="left" w:pos="570" w:leader="none"/>
        <w:tab w:val="left" w:pos="855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itleFormChar">
    <w:name w:val="Title Form Char"/>
    <w:basedOn w:val="Heading"/>
    <w:qFormat/>
    <w:pPr>
      <w:spacing w:before="0" w:after="120"/>
    </w:pPr>
    <w:rPr>
      <w:rFonts w:ascii="Arial" w:hAnsi="Arial" w:cs="Arial"/>
      <w:sz w:val="32"/>
      <w:szCs w:val="24"/>
      <w:lang w:val="fr-BE"/>
    </w:rPr>
  </w:style>
  <w:style w:type="paragraph" w:styleId="CharChar203">
    <w:name w:val=" Char Char20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17CharChar">
    <w:name w:val=" Знак Знак17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tabs>
        <w:tab w:val="clear" w:pos="708"/>
        <w:tab w:val="left" w:pos="6645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cd">
    <w:name w:val="Text_cd"/>
    <w:basedOn w:val="Normal"/>
    <w:qFormat/>
    <w:pPr>
      <w:spacing w:lineRule="auto" w:line="240" w:before="0" w:after="120"/>
      <w:ind w:left="425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Text">
    <w:name w:val="Table Text"/>
    <w:basedOn w:val="Normal"/>
    <w:qFormat/>
    <w:pPr>
      <w:tabs>
        <w:tab w:val="clear" w:pos="708"/>
        <w:tab w:val="left" w:pos="6645" w:leader="none"/>
      </w:tabs>
      <w:suppressAutoHyphens w:val="true"/>
      <w:spacing w:lineRule="auto" w:line="240" w:before="120" w:after="120"/>
      <w:ind w:firstLine="284"/>
    </w:pPr>
    <w:rPr>
      <w:rFonts w:ascii="Times New Roman" w:hAnsi="Times New Roman" w:eastAsia="Times New Roman" w:cs="Times New Roman"/>
      <w:color w:val="0000FF"/>
      <w:spacing w:val="-2"/>
      <w:sz w:val="20"/>
      <w:szCs w:val="20"/>
    </w:rPr>
  </w:style>
  <w:style w:type="paragraph" w:styleId="Tableheader">
    <w:name w:val="Table header"/>
    <w:basedOn w:val="Normal"/>
    <w:next w:val="TableText"/>
    <w:qFormat/>
    <w:pPr>
      <w:tabs>
        <w:tab w:val="clear" w:pos="708"/>
        <w:tab w:val="left" w:pos="6645" w:leader="none"/>
      </w:tabs>
      <w:spacing w:lineRule="auto" w:line="240" w:before="120" w:after="0"/>
      <w:ind w:firstLine="58"/>
      <w:jc w:val="center"/>
    </w:pPr>
    <w:rPr>
      <w:rFonts w:ascii="Times New Roman" w:hAnsi="Times New Roman" w:eastAsia="Times New Roman" w:cs="Times New Roman"/>
      <w:b/>
      <w:spacing w:val="-2"/>
      <w:szCs w:val="20"/>
      <w:lang w:val="en-US"/>
    </w:rPr>
  </w:style>
  <w:style w:type="paragraph" w:styleId="SubTotal">
    <w:name w:val="SubTotal"/>
    <w:basedOn w:val="Normal"/>
    <w:next w:val="Normal"/>
    <w:qFormat/>
    <w:pPr>
      <w:tabs>
        <w:tab w:val="clear" w:pos="708"/>
        <w:tab w:val="left" w:pos="6645" w:leader="none"/>
      </w:tabs>
      <w:suppressAutoHyphens w:val="true"/>
      <w:spacing w:lineRule="auto" w:line="480" w:before="0" w:after="0"/>
      <w:jc w:val="center"/>
    </w:pPr>
    <w:rPr>
      <w:rFonts w:ascii="Times New Roman" w:hAnsi="Times New Roman" w:eastAsia="Times New Roman" w:cs="Times New Roman"/>
      <w:b/>
      <w:caps/>
      <w:spacing w:val="-2"/>
      <w:szCs w:val="20"/>
      <w:lang w:val="en-GB"/>
    </w:rPr>
  </w:style>
  <w:style w:type="paragraph" w:styleId="NoIndent">
    <w:name w:val="No Indent"/>
    <w:basedOn w:val="Normal"/>
    <w:next w:val="Normal"/>
    <w:qFormat/>
    <w:pPr>
      <w:tabs>
        <w:tab w:val="clear" w:pos="708"/>
        <w:tab w:val="left" w:pos="664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GB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uto" w:line="278" w:before="0" w:after="0"/>
      <w:ind w:left="568" w:hanging="0"/>
      <w:jc w:val="both"/>
    </w:pPr>
    <w:rPr>
      <w:rFonts w:ascii="Times New Roman" w:hAnsi="Times New Roman" w:eastAsia="Times New Roman" w:cs="Times New Roman"/>
      <w:b/>
      <w:color w:val="FF0000"/>
      <w:sz w:val="24"/>
      <w:szCs w:val="20"/>
      <w:lang w:val="en-US"/>
    </w:rPr>
  </w:style>
  <w:style w:type="paragraph" w:styleId="BULLETS">
    <w:name w:val="BULLETS"/>
    <w:basedOn w:val="26"/>
    <w:qFormat/>
    <w:pPr>
      <w:tabs>
        <w:tab w:val="clear" w:pos="708"/>
        <w:tab w:val="left" w:pos="720" w:leader="none"/>
      </w:tabs>
      <w:suppressAutoHyphens w:val="false"/>
      <w:spacing w:lineRule="auto" w:line="240" w:before="0" w:after="0"/>
      <w:ind w:left="1080" w:hanging="360"/>
    </w:pPr>
    <w:rPr>
      <w:rFonts w:ascii="Times New Roman" w:hAnsi="Times New Roman" w:eastAsia="Times New Roman"/>
      <w:szCs w:val="20"/>
      <w:lang w:val="en-US"/>
    </w:rPr>
  </w:style>
  <w:style w:type="paragraph" w:styleId="ListBulletNoSpace">
    <w:name w:val="List Bullet NoSpace"/>
    <w:basedOn w:val="Style36"/>
    <w:qFormat/>
    <w:pPr>
      <w:numPr>
        <w:ilvl w:val="0"/>
        <w:numId w:val="21"/>
      </w:numPr>
      <w:tabs>
        <w:tab w:val="clear" w:pos="360"/>
      </w:tabs>
      <w:suppressAutoHyphens w:val="false"/>
      <w:spacing w:lineRule="atLeast" w:line="270" w:before="0" w:after="0"/>
    </w:pPr>
    <w:rPr>
      <w:rFonts w:ascii="Arial" w:hAnsi="Arial" w:cs="Arial"/>
      <w:sz w:val="22"/>
      <w:szCs w:val="22"/>
    </w:rPr>
  </w:style>
  <w:style w:type="paragraph" w:styleId="Niveau3">
    <w:name w:val="Niveau 3"/>
    <w:basedOn w:val="Heading3"/>
    <w:next w:val="TextBody"/>
    <w:qFormat/>
    <w:pPr>
      <w:numPr>
        <w:ilvl w:val="0"/>
        <w:numId w:val="0"/>
      </w:numPr>
      <w:suppressAutoHyphens w:val="false"/>
      <w:spacing w:lineRule="auto" w:line="264" w:before="24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0"/>
    </w:rPr>
  </w:style>
  <w:style w:type="paragraph" w:styleId="Stylea">
    <w:name w:val="Style a)"/>
    <w:basedOn w:val="Normal"/>
    <w:qFormat/>
    <w:pPr>
      <w:numPr>
        <w:ilvl w:val="0"/>
        <w:numId w:val="11"/>
      </w:numPr>
      <w:tabs>
        <w:tab w:val="clear" w:pos="708"/>
        <w:tab w:val="left" w:pos="1170" w:leader="none"/>
        <w:tab w:val="left" w:pos="1638" w:leader="none"/>
        <w:tab w:val="left" w:pos="5460" w:leader="none"/>
        <w:tab w:val="left" w:pos="7410" w:leader="none"/>
      </w:tabs>
      <w:spacing w:lineRule="auto" w:line="264" w:before="20" w:after="20"/>
      <w:ind w:left="1525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aTab">
    <w:name w:val="Style a) Tab"/>
    <w:basedOn w:val="Stylea"/>
    <w:qFormat/>
    <w:pPr>
      <w:numPr>
        <w:ilvl w:val="0"/>
        <w:numId w:val="0"/>
      </w:numPr>
      <w:tabs>
        <w:tab w:val="clear" w:pos="1638"/>
        <w:tab w:val="left" w:pos="1170" w:leader="none"/>
        <w:tab w:val="left" w:pos="1560" w:leader="none"/>
        <w:tab w:val="left" w:pos="2028" w:leader="none"/>
        <w:tab w:val="left" w:pos="5460" w:leader="none"/>
        <w:tab w:val="left" w:pos="7410" w:leader="none"/>
      </w:tabs>
      <w:ind w:left="1560" w:hanging="0"/>
    </w:pPr>
    <w:rPr/>
  </w:style>
  <w:style w:type="paragraph" w:styleId="BodyTextNoSpace">
    <w:name w:val="Body Text NoSpace"/>
    <w:basedOn w:val="TextBody"/>
    <w:qFormat/>
    <w:pPr>
      <w:spacing w:lineRule="atLeast" w:line="270"/>
      <w:jc w:val="both"/>
    </w:pPr>
    <w:rPr>
      <w:rFonts w:ascii="Arial" w:hAnsi="Arial" w:cs="Arial"/>
      <w:sz w:val="22"/>
      <w:szCs w:val="22"/>
      <w:lang w:val="da-DK"/>
    </w:rPr>
  </w:style>
  <w:style w:type="paragraph" w:styleId="29">
    <w:name w:val="Списък с водещи символи 2"/>
    <w:basedOn w:val="Style36"/>
    <w:qFormat/>
    <w:pPr>
      <w:numPr>
        <w:ilvl w:val="0"/>
        <w:numId w:val="14"/>
      </w:numPr>
      <w:tabs>
        <w:tab w:val="clear" w:pos="360"/>
        <w:tab w:val="left" w:pos="851" w:leader="none"/>
      </w:tabs>
      <w:suppressAutoHyphens w:val="false"/>
      <w:spacing w:lineRule="atLeast" w:line="270" w:before="0" w:after="270"/>
      <w:ind w:left="850" w:hanging="425"/>
    </w:pPr>
    <w:rPr>
      <w:rFonts w:ascii="Arial" w:hAnsi="Arial" w:cs="Arial"/>
      <w:sz w:val="22"/>
      <w:szCs w:val="22"/>
      <w:lang w:val="da-DK"/>
    </w:rPr>
  </w:style>
  <w:style w:type="paragraph" w:styleId="ListBullet2NoSpace">
    <w:name w:val="List Bullet 2 NoSpace"/>
    <w:basedOn w:val="29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6:00Z</dcterms:created>
  <dc:creator>User</dc:creator>
  <dc:description/>
  <cp:keywords/>
  <dc:language>en-US</dc:language>
  <cp:lastModifiedBy>User</cp:lastModifiedBy>
  <dcterms:modified xsi:type="dcterms:W3CDTF">2012-10-05T13:48:00Z</dcterms:modified>
  <cp:revision>3</cp:revision>
  <dc:subject/>
  <dc:title/>
</cp:coreProperties>
</file>