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ина Криводол, гр. Криводол, ул. “Освобождение” №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>, на основание Заповед №</w:t>
      </w:r>
      <w:r>
        <w:rPr>
          <w:sz w:val="24"/>
          <w:szCs w:val="24"/>
          <w:lang w:val="ru-RU"/>
        </w:rPr>
        <w:t xml:space="preserve"> 50/05.02.2015</w:t>
      </w:r>
      <w:r>
        <w:rPr>
          <w:sz w:val="24"/>
          <w:szCs w:val="24"/>
          <w:lang w:val="bg-BG"/>
        </w:rPr>
        <w:t xml:space="preserve"> г. на Кмета на Община Криводол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 xml:space="preserve">” 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</w:t>
      </w:r>
      <w:r>
        <w:rPr>
          <w:b/>
          <w:i/>
          <w:iCs/>
          <w:sz w:val="24"/>
          <w:szCs w:val="24"/>
          <w:lang w:val="bg-BG"/>
        </w:rPr>
        <w:t>писание на длъжностт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нското предприятие се управлява от директор, който се назначава и освобождава от Кмета на общината  по трудов договор за срок от три години, след провеждане на публичен подбор по реда и при условията на Наредба № 15 на ОбС Криводол – за създаване, управление и контрол на общинските предприятия на територията на община Криводол. Срокът на договора е три години.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ът назначава служителите на общинското предприятие по трудов договор и определя длъжностните им характеристики, съгласно утвърдената численост и структура на общинското предприятие от ОбС Криводол.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ът на общинското предприятие има следните права и задължения: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ъководи и управлява предприятието, съгласно действащите нормативни актове, в съответствие с решенията на Общинския съвет - Криводол и заповедите на Кмета на Община Криводол или определен от него заместник-кме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ставлява предприятието пред държавните и общински институции, съдебни, банкови, финансови и данъчни органи и учреждения и пред трети лиц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ъществява оперативното ръководство на дейностт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зработва и предлага на Кмета на Община Криводол за утвърждаване Правилник за вътрешния ред на общинското предприятие, в който се съдържат специфични разпоредби за организация на стопанската му дейнос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разработва и предлага на Кмета на Община Криводол за утвърждаване Вътрешни правила за деловодната дейност и документооборота в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зработва и предлага на Кмета на Община Криводол за утвърждаване Вътрешни правила за Система за финансово управление и контрол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едоставя информация за предприятието и дейността му за публикуване на официалната страница на Община Криводол, след съгласуване със съответното длъжностно лице от Община Криводол, отговарящо за публикуване на информация на официалната страниц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осочва при кореспонденция с институции и граждани наименованието на предприятието, адреса на управление, телефон, факс и имейл за връзк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организира изготвянето, актуализирането и представянето н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ект на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метка за съответната година пред отдел „Финансово – счетоводна дейност и бюджет”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отчети за осъществената стопанска дейност на предприятието на всяко тримесечие пред Кмета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щатно разписание пред Кмета на Община Криводол  за утвърждаване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 наличието на обстоятелства, изискващи корекции в числеността и структурата на персонала, Директорът представя мотивирано предложение за промени до Кмета на Община Криводол. На база на представеното предложение Кметът на Община Криводол внася в Общински съвет – Криводол предложение за промяна на правилника в частта, касаеща числения състав и структурат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) при настъпили промени в имуществото през годината, след изготвяне на годишния отчет за касовото изпълнение на бюджета, Директорът на предприятието актуализира поименния опис на имуществото по групи, според функционалното им предназначение, с посочени натурални измерители и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ност и го представя на Кмета на Община Криводол. На база на представения актуализиран опис, Кметът на Община Криводол внася в Общински съвет – Криводол  предложение за промяна на правилника в частта, касаеща предоставеното за управление общинско имущество. Посочената промяна се извършва еднократно през годинат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 провеждане на обществени поръчки организир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готвянето на предварителни обявления за всички обществени поръчки, които следва да се проведат през съответната календарна годин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варителните обявления, изготвени по образец на Агенция по обществени поръчки, се представят за Регистър по ЗОП в разпоредените срокове.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сключва договори за управление (за отдаване под наем) на имоти или вещи – общинска собственост, предоставени на общинското предприятие, съобразно разпоредбите на Закона за общинска собственост и Наредбата за реда за придобиване, управление и разпореждане с общинско имущество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своевременно изисква от отдел „Устройство на територията и общинска собственост”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писани актове за общинска собственост за недвижимите имоти, предоставени за управление на предприятието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пълнения и корекции на съществуващите актове за общинска собственост, в които отсъстват задължителни реквизити.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изработва и утвърждава длъжностните характеристики на персонал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сключва, изменя и прекратява трудовите договори на работещите в предприятието;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налага дисциплинарни наказания и извършва всякакви други действия в качеството си на работодател по смисъла на Кодекса на труд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изпълнява и други служебни задачи, възложени му от Кмета на Община Криводол или определен от него заместник - кмет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І. Минимални и специфични изисква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bg-BG"/>
        </w:rPr>
        <w:t>1. Степен на завършено образование:</w:t>
      </w:r>
      <w:r>
        <w:rPr>
          <w:sz w:val="24"/>
          <w:szCs w:val="24"/>
          <w:lang w:val="bg-BG"/>
        </w:rPr>
        <w:t xml:space="preserve"> висше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rFonts w:ascii="Book Antiqua" w:hAnsi="Book Antiqua" w:cs="Book Antiqua"/>
          <w:sz w:val="28"/>
          <w:lang w:val="bg-BG"/>
        </w:rPr>
      </w:pPr>
      <w:r>
        <w:rPr>
          <w:i/>
          <w:sz w:val="24"/>
          <w:szCs w:val="24"/>
          <w:lang w:val="bg-BG"/>
        </w:rPr>
        <w:t>2.</w:t>
      </w:r>
      <w:r>
        <w:rPr>
          <w:i/>
          <w:iCs/>
          <w:sz w:val="24"/>
          <w:szCs w:val="24"/>
          <w:lang w:val="bg-BG"/>
        </w:rPr>
        <w:t>Специалност, по която е придобито образованието:</w:t>
      </w:r>
      <w:r>
        <w:rPr>
          <w:sz w:val="24"/>
          <w:szCs w:val="24"/>
          <w:lang w:val="bg-BG"/>
        </w:rPr>
        <w:t xml:space="preserve"> икономическа, социална, хуманитар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 xml:space="preserve">3. Професионален опит: </w:t>
      </w:r>
      <w:r>
        <w:rPr>
          <w:sz w:val="24"/>
          <w:szCs w:val="24"/>
          <w:lang w:val="bg-BG"/>
        </w:rPr>
        <w:t xml:space="preserve">5 годи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4. Специфични изисквания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омпютърни умения -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5. Ограниче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 може да бъде директор на общинското предприятие лице, което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ма присъда  или е лишено от правото да упражнява търговска дейност и да заема материално-отчетническа длъж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свое или чуждо име извършва търговски сделки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ва в събирателни или командитни дружества или дружества с ограничена отговор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е управител, контрольор, член на изпълнителни или контролни органи на търговски дружестват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ема друга длъжност или извършва дейност, която съгласно Конституцията или специален закон е несъвместима с неговото положение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чин на провеждане на подб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000" w:leader="none"/>
        </w:tabs>
        <w:ind w:left="100" w:firstLine="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азработване на концепция за развитието и дейността на Общинското предприятие за тригодишен период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ІІІ. Необходими документи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исмено заявление за допускане до участие в публичния подбор (по образец)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автобиография – европейски форма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опие от диплома за завършено висше образование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документ (свидетелство за съдимост в срок на валидност), доказващ, че лицето не е осъждано за умишлени престъпления, независимо от реабилитацията и не е лишено да заема съответната длъжност;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копие от трудова/служебна книжк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копия от други видове официални документи, удостоверяващи придобита допълнителна квалификация, имаща отношение към управлението на общинското предприятие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медицинско удостоверение от личен лекар за общо здравословно състояние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декларация, че лицето не е съдружник в СД, командитно или дружество с ограничена отговорност; не е общински съветник, народен представител, министър, областен управител, кмет, заместник-кмет, ръководител на държавна институция, държавен служител или служител на щатна длъжност в общинската администрация; не извършва от свое или от чуждо име търговски сделки; не е лишено с присъда да заема материално-отчетническа длъжност;</w:t>
      </w:r>
    </w:p>
    <w:p>
      <w:pPr>
        <w:pStyle w:val="HTML"/>
        <w:ind w:left="57" w:righ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) лица, заемащи публична длъжност по смисъла на чл.3 от Закона за предотвратяване и установяване на конфликт на интереси, подават декларация за несъвместимост и частни интереси.</w:t>
      </w:r>
    </w:p>
    <w:p>
      <w:pPr>
        <w:pStyle w:val="Normal"/>
        <w:tabs>
          <w:tab w:val="clear" w:pos="708"/>
          <w:tab w:val="left" w:pos="1100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кументите се подават в Община Криводол - в Центъра за информационно и административно обслужване, гр.Криводол, ул. “Освобождение” № 13 до 17.00 часа на 20.02.2015 год., лично от кандидата или чрез пълномощн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писъците и съобщенията във връзка с конкурса се обявяват на таблото за обяв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 xml:space="preserve"> ЦИАОГ - сградата на Община Криводол, и на сайта на Община Криводол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rivod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елия Николова – секретар Община Криводол – тел 09117/23 47; 0879396963</w:t>
      </w:r>
    </w:p>
    <w:p>
      <w:pPr>
        <w:pStyle w:val="Normal"/>
        <w:spacing w:before="60" w:after="60"/>
        <w:ind w:firstLine="62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 Ставрова – главен специалист „Човешки ресурси” -  тел. 09117/24 40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ята за участие в публичния подбор, заедно с необходимите документи се подават в центъра за информационно обслужване в Община Кривод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запечатан плик, върху който се изписва името на кандидата и предприятието, за което кандида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е завеждат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ловодната система на Община Крив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сяко постъпило заявление се изд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ходящ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, в който се посочват името на подателя, датата и часът на приемането му. </w:t>
      </w:r>
      <w:r>
        <w:rPr>
          <w:rFonts w:cs="Times New Roman" w:ascii="Times New Roman" w:hAnsi="Times New Roman"/>
          <w:sz w:val="24"/>
          <w:szCs w:val="24"/>
        </w:rPr>
        <w:t>(чл. 9 от Наредба № 15 на ОбС Криводо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9:00Z</dcterms:created>
  <dc:creator>RR</dc:creator>
  <dc:description/>
  <cp:keywords/>
  <dc:language>en-US</dc:language>
  <cp:lastModifiedBy>Anelia</cp:lastModifiedBy>
  <cp:lastPrinted>2009-07-15T13:39:00Z</cp:lastPrinted>
  <dcterms:modified xsi:type="dcterms:W3CDTF">2015-02-09T07:19:00Z</dcterms:modified>
  <cp:revision>21</cp:revision>
  <dc:subject/>
  <dc:title>ОБЩИНА  КРИВОДОЛ</dc:title>
</cp:coreProperties>
</file>