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ОБЯВЛЕНИЕ ЗА ПУБЛИЧЕН ПОДБОР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4"/>
          <w:szCs w:val="24"/>
          <w:lang w:val="bg-BG"/>
        </w:rPr>
        <w:t xml:space="preserve">Община Криводол, гр. Криводол, ул. “Освобождение” № 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  <w:lang w:val="bg-BG"/>
        </w:rPr>
        <w:t>, на основание Заповед №</w:t>
      </w:r>
      <w:r>
        <w:rPr>
          <w:sz w:val="24"/>
          <w:szCs w:val="24"/>
          <w:lang w:val="ru-RU"/>
        </w:rPr>
        <w:t xml:space="preserve"> 128/13.03.2012</w:t>
      </w:r>
      <w:r>
        <w:rPr>
          <w:sz w:val="24"/>
          <w:szCs w:val="24"/>
          <w:lang w:val="bg-BG"/>
        </w:rPr>
        <w:t xml:space="preserve"> г. на Кмета на Община Криводол,</w:t>
      </w:r>
    </w:p>
    <w:p>
      <w:pPr>
        <w:pStyle w:val="Normal"/>
        <w:spacing w:before="60" w:after="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before="60" w:after="6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bg-BG"/>
        </w:rPr>
        <w:t>ОБЯВЯВА</w:t>
      </w:r>
    </w:p>
    <w:p>
      <w:pPr>
        <w:pStyle w:val="Normal"/>
        <w:spacing w:before="60" w:after="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убличен подбор за длъжността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>„</w:t>
      </w:r>
      <w:bookmarkStart w:id="0" w:name="OLE_LINK2"/>
      <w:bookmarkStart w:id="1" w:name="OLE_LINK1"/>
      <w:r>
        <w:rPr>
          <w:sz w:val="24"/>
          <w:szCs w:val="24"/>
          <w:lang w:val="bg-BG"/>
        </w:rPr>
        <w:t xml:space="preserve">Директор на Общинско предприятие </w:t>
      </w:r>
      <w:r>
        <w:rPr>
          <w:sz w:val="24"/>
          <w:szCs w:val="24"/>
          <w:lang w:val="ru-RU"/>
        </w:rPr>
        <w:t xml:space="preserve"> „Социални и комунални дейности”</w:t>
      </w:r>
      <w:r>
        <w:rPr>
          <w:sz w:val="24"/>
          <w:szCs w:val="24"/>
          <w:lang w:val="bg-BG"/>
        </w:rPr>
        <w:t xml:space="preserve"> към Община Криводол</w:t>
      </w:r>
      <w:bookmarkEnd w:id="0"/>
      <w:bookmarkEnd w:id="1"/>
      <w:r>
        <w:rPr>
          <w:sz w:val="24"/>
          <w:szCs w:val="24"/>
          <w:lang w:val="bg-BG"/>
        </w:rPr>
        <w:t xml:space="preserve">” </w:t>
      </w:r>
    </w:p>
    <w:p>
      <w:pPr>
        <w:pStyle w:val="Normal"/>
        <w:spacing w:before="60" w:after="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</w:t>
      </w:r>
      <w:r>
        <w:rPr>
          <w:b/>
          <w:i/>
          <w:iCs/>
          <w:sz w:val="24"/>
          <w:szCs w:val="24"/>
          <w:lang w:val="bg-BG"/>
        </w:rPr>
        <w:t>писание на длъжността: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щинското предприятие се управлява от директор, който се назначава и освобождава от Кмета на общината  по трудов договор за срок от три години, след провеждане на публичен подбор по реда и при условията на Наредба № 15 на ОбС Криводол – за създаване, управление и контрол на общинските предприятия на територията на община Криводол. Срокът на договора е три години. 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иректорът назначава служителите на общинското предприятие по трудов договор и определя длъжностните им характеристики, съгласно утвърдената численост и структура на общинското предприятие от ОбС Криводол.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ът на общинското предприятие има следните права и задължения: 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ръководи и управлява предприятието, съгласно действащите нормативни актове, в съответствие с решенията на Общинския съвет - Криводол и заповедите на Кмета на Община Криводол или определен от него заместник-кмет;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представлява предприятието пред държавните и общински институции, съдебни, банкови, финансови и данъчни органи и учреждения и пред трети лица;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осъществява оперативното ръководство на дейността на предприятието;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разработва и предлага на Кмета на Община Криводол за утвърждаване Правилник за вътрешния ред на общинското предприятие, в който се съдържат специфични разпоредби за организация на стопанската му дейност;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разработва и предлага на Кмета на Община Криводол за утвърждаване Вътрешни правила за деловодната дейност и документооборота в предприятието;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разработва и предлага на Кмета на Община Криводол за утвърждаване Вътрешни правила за Система за финансово управление и контрол на предприятието;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 предоставя информация за предприятието и дейността му за публикуване на официалната страница на Община Криводол, след съгласуване със съответното длъжностно лице от Община Криводол, отговарящо за публикуване на информация на официалната страница.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 посочва при кореспонденция с институции и граждани наименованието на предприятието, адреса на управление, телефон, факс и имейл за връзка;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. организира изготвянето, актуализирането и представянето на: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оект на пл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сметка за съответната година пред отдел „Финансово – счетоводна дейност и бюджет” на Община Криводол;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отчети за осъществената стопанска дейност на предприятието на всяко тримесечие пред Кмета на Община Криводол;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щатно разписание пред Кмета на Община Криводол  за утвърждаване; 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и наличието на обстоятелства, изискващи корекции в числеността и структурата на персонала, Директорът представя мотивирано предложение за промени до Кмета на Община Криводол. На база на представеното предложение Кметът на Община Криводол внася в Общински съвет – Криводол предложение за промяна на правилника в частта, касаеща числения състав и структурата на предприятието;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) при настъпили промени в имуществото през годината, след изготвяне на годишния отчет за касовото изпълнение на бюджета, Директорът на предприятието актуализира поименния опис на имуществото по групи, според функционалното им предназначение, с посочени натурални измерители и 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ност и го представя на Кмета на Община Криводол. На база на представения актуализиран опис, Кметът на Община Криводол внася в Общински съвет – Криводол  предложение за промяна на правилника в частта, касаеща предоставеното за управление общинско имущество. Посочената промяна се извършва еднократно през годината.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0. при провеждане на обществени поръчки организира: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зготвянето на предварителни обявления за всички обществени поръчки, които следва да се проведат през съответната календарна година;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едварителните обявления, изготвени по образец на Агенция по обществени поръчки, се представят за Регистър по ЗОП в разпоредените срокове.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1. сключва договори за управление (за отдаване под наем) на имоти или вещи – общинска собственост, предоставени на общинското предприятие, съобразно разпоредбите на Закона за общинска собственост и Наредбата за реда за придобиване, управление и разпореждане с общинско имущество;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2. своевременно изисква от отдел „Устройство на територията и общинска собственост”: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писани актове за общинска собственост за недвижимите имоти, предоставени за управление на предприятието; 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опълнения и корекции на съществуващите актове за общинска собственост, в които отсъстват задължителни реквизити. 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3. изработва и утвърждава длъжностните характеристики на персонала на предприятието;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4. сключва, изменя и прекратява трудовите договори на работещите в предприятието; 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5. налага дисциплинарни наказания и извършва всякакви други действия в качеството си на работодател по смисъла на Кодекса на труда;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6. изпълнява и други служебни задачи, възложени му от Кмета на Община Криводол или определен от него заместник - кмет.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b/>
          <w:sz w:val="24"/>
          <w:szCs w:val="24"/>
          <w:lang w:val="bg-BG"/>
        </w:rPr>
        <w:t>І. Минимални и специфични изисквания за заемане на длъжностт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</w:r>
      <w:r>
        <w:rPr>
          <w:i/>
          <w:iCs/>
          <w:sz w:val="24"/>
          <w:szCs w:val="24"/>
          <w:lang w:val="bg-BG"/>
        </w:rPr>
        <w:t>1. Степен на завършено образование:</w:t>
      </w:r>
      <w:r>
        <w:rPr>
          <w:sz w:val="24"/>
          <w:szCs w:val="24"/>
          <w:lang w:val="bg-BG"/>
        </w:rPr>
        <w:t xml:space="preserve"> висше </w:t>
      </w:r>
    </w:p>
    <w:p>
      <w:pPr>
        <w:pStyle w:val="Normal"/>
        <w:tabs>
          <w:tab w:val="clear" w:pos="708"/>
          <w:tab w:val="left" w:pos="1000" w:leader="none"/>
        </w:tabs>
        <w:ind w:firstLine="720"/>
        <w:jc w:val="both"/>
        <w:rPr>
          <w:rFonts w:ascii="Book Antiqua" w:hAnsi="Book Antiqua" w:cs="Book Antiqua"/>
          <w:sz w:val="28"/>
          <w:lang w:val="bg-BG"/>
        </w:rPr>
      </w:pPr>
      <w:r>
        <w:rPr>
          <w:i/>
          <w:sz w:val="24"/>
          <w:szCs w:val="24"/>
          <w:lang w:val="bg-BG"/>
        </w:rPr>
        <w:t>2.</w:t>
      </w:r>
      <w:r>
        <w:rPr>
          <w:i/>
          <w:iCs/>
          <w:sz w:val="24"/>
          <w:szCs w:val="24"/>
          <w:lang w:val="bg-BG"/>
        </w:rPr>
        <w:t>Специалност, по която е придобито образованието:</w:t>
      </w:r>
      <w:r>
        <w:rPr>
          <w:sz w:val="24"/>
          <w:szCs w:val="24"/>
          <w:lang w:val="bg-BG"/>
        </w:rPr>
        <w:t xml:space="preserve"> икономическа, социална, хуманитар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  <w:t xml:space="preserve">3. Професионален опит: </w:t>
      </w:r>
      <w:r>
        <w:rPr>
          <w:sz w:val="24"/>
          <w:szCs w:val="24"/>
          <w:lang w:val="bg-BG"/>
        </w:rPr>
        <w:t xml:space="preserve">5 години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ab/>
        <w:t>4. Специфични изисквания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компютърни умения -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en-US"/>
        </w:rPr>
        <w:t>Internet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ab/>
        <w:t>5. Ограничения за заемане на длъжностт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Не може да бъде директор на общинското предприятие лице, което: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има присъда  или е лишено от правото да упражнява търговска дейност и да заема материално-отчетническа длъжност;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т свое или чуждо име извършва търговски сделки;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частва в събирателни или командитни дружества или дружества с ограничена отговорност;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е управител, контрольор, член на изпълнителни или контролни органи на търговски дружествата;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аема друга длъжност или извършва дейност, която съгласно Конституцията или специален закон е несъвместима с неговото положение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spacing w:before="60" w:after="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ІІ. Начин на провеждане на подбор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  <w:tab w:val="left" w:pos="1000" w:leader="none"/>
        </w:tabs>
        <w:ind w:left="100" w:firstLine="6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разработване на концепция за развитието и дейността на Общинското предприятие за тригодишен период;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тервю.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ІІІ. Необходими документи: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писмено заявление за допускане до участие в публичния подбор (по образец);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автобиография – европейски формат;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) копие от диплома за завършено висше образование;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) копие от трудова/служебна книжка;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) копия от други видове официални документи, удостоверяващи придобита допълнителна квалификация, имаща отношение към управлението на общинското предприятие;</w:t>
      </w:r>
    </w:p>
    <w:p>
      <w:pPr>
        <w:pStyle w:val="Normal"/>
        <w:tabs>
          <w:tab w:val="clear" w:pos="708"/>
          <w:tab w:val="left" w:pos="1100" w:leader="none"/>
        </w:tabs>
        <w:spacing w:before="60" w:after="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00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Документите се подават в Община Криводол - в Центъра за информационно и административно обслужване, гр.Криводол, ул. “Освобождение” № 13 до 17.00 часа на 23.03.2012 год., лично от кандидата или чрез пълномощник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 xml:space="preserve">Списъците и съобщенията във връзка с конкурса се обявяват на таблото за обяви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bg-BG"/>
        </w:rPr>
        <w:t xml:space="preserve"> ЦИАОГ - сградата на Община Криводол, и на сайта на Община Криводол –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krivodo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60" w:after="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firstLine="62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Лица за контакт: </w:t>
      </w:r>
    </w:p>
    <w:p>
      <w:pPr>
        <w:pStyle w:val="Normal"/>
        <w:spacing w:before="60" w:after="60"/>
        <w:ind w:firstLine="62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нелия Николова – секретар Община Криводол – тел 09117/23 47; 0886977869</w:t>
      </w:r>
    </w:p>
    <w:p>
      <w:pPr>
        <w:pStyle w:val="Normal"/>
        <w:spacing w:before="60" w:after="60"/>
        <w:ind w:firstLine="629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ветла Ставрова – главен специалист „Човешки ресурси” -  тел. 09117/24 40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5"/>
      <w:type w:val="nextPage"/>
      <w:pgSz w:w="11906" w:h="16838"/>
      <w:pgMar w:left="1418" w:right="1418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12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Sender">
    <w:name w:val="Envelope Return"/>
    <w:basedOn w:val="Normal"/>
    <w:pPr/>
    <w:rPr>
      <w:rFonts w:ascii="Arial" w:hAnsi="Arial" w:cs="Arial"/>
      <w:b/>
      <w:bCs/>
      <w:sz w:val="28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7"/>
      <w:szCs w:val="27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hyperlink" Target="http://www.krivodol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19:00Z</dcterms:created>
  <dc:creator>RR</dc:creator>
  <dc:description/>
  <cp:keywords/>
  <dc:language>en-US</dc:language>
  <cp:lastModifiedBy>ll</cp:lastModifiedBy>
  <cp:lastPrinted>2009-07-15T13:39:00Z</cp:lastPrinted>
  <dcterms:modified xsi:type="dcterms:W3CDTF">2012-03-14T14:25:00Z</dcterms:modified>
  <cp:revision>17</cp:revision>
  <dc:subject/>
  <dc:title>ОБЩИНА  КРИВОДОЛ</dc:title>
</cp:coreProperties>
</file>