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Franklin Gothic Medium" w:hAnsi="Franklin Gothic Medium" w:cs="Franklin Gothic Medium"/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lang w:val="bg-BG"/>
        </w:rPr>
      </w:pPr>
      <w:r>
        <w:rPr>
          <w:rFonts w:cs="Franklin Gothic Medium" w:ascii="Franklin Gothic Medium" w:hAnsi="Franklin Gothic Medium"/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4"/>
          <w:szCs w:val="4"/>
          <w:lang w:val="bg-BG"/>
        </w:rPr>
      </w:pPr>
      <w:r>
        <w:rPr>
          <w:rFonts w:cs="Franklin Gothic Medium" w:ascii="Franklin Gothic Medium" w:hAnsi="Franklin Gothic Medium"/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spacing w:before="120" w:after="0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/>
          <w:bCs/>
          <w:sz w:val="28"/>
          <w:lang w:val="bg-BG"/>
        </w:rPr>
        <w:tab/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На основание, чл. 14, ал.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2, ал. 3 и ал.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7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от ЗОС; </w:t>
      </w:r>
      <w:r>
        <w:rPr>
          <w:rFonts w:cs="Franklin Gothic Medium" w:ascii="Franklin Gothic Medium" w:hAnsi="Franklin Gothic Medium"/>
          <w:bCs/>
          <w:sz w:val="24"/>
          <w:szCs w:val="24"/>
        </w:rPr>
        <w:t>чл. 1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6 и чл. 91 от Наредбата за реда за придобиване, управление и разпореждане с общинското имущество, утвърдена с Решение на ОбС – Криводол, във връзка с Решения 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246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и 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247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от 27.02.2013 г. на ОбС – Криводол, Заповед №126 от 18.03.2013 г. на Кмета на Община Криводол и публикувана обява във в-к „Конкурент”, бр. 54 от 19 март 2013 г., </w:t>
      </w:r>
    </w:p>
    <w:p>
      <w:pPr>
        <w:pStyle w:val="Normal"/>
        <w:spacing w:before="120" w:after="0"/>
        <w:jc w:val="center"/>
        <w:rPr/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bg-BG"/>
        </w:rPr>
        <w:t>ОБЯБЯВА: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bg-BG"/>
        </w:rPr>
        <w:t>Провеждането на публично оповестен конкурс за отдване под наем на публична общинска собственост без промяна на предназначението за срок до 10 години, както следва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1. Отдаване под наем на общинско помещение от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12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.21 кв. м., 2 кв. м. от коридор и 8.91 кв. м. от чакалня, находящи се на І-ви етаж в Селска здравна служба с. Лесура, за лекарски кабинет, с начална конкурсна месечна наемна цена 24.00 лв. /двадесет и четири лева/.</w:t>
      </w:r>
    </w:p>
    <w:p>
      <w:pPr>
        <w:pStyle w:val="Normal"/>
        <w:spacing w:before="120" w:after="0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2. Отдаване под наем на общинско помещение от 40 кв. м., находящо се в Автоспирка с. Градешница, за магазин и кафе-аператив, с начална конкурсна месечна наемна цена 80.00 лв. /осемдесет лева/.</w:t>
      </w:r>
      <w:r>
        <w:rPr>
          <w:rFonts w:cs="Franklin Gothic Medium" w:ascii="Franklin Gothic Medium" w:hAnsi="Franklin Gothic Medium"/>
          <w:b/>
          <w:bCs/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bg-BG"/>
        </w:rPr>
        <w:t>Публично оповестеният конкурс ще се проведе  на</w:t>
      </w:r>
      <w:r>
        <w:rPr>
          <w:rFonts w:cs="Franklin Gothic Medium" w:ascii="Franklin Gothic Medium" w:hAnsi="Franklin Gothic Medium"/>
          <w:b/>
          <w:bCs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4"/>
          <w:szCs w:val="24"/>
          <w:lang w:val="bg-BG"/>
        </w:rPr>
        <w:t xml:space="preserve">03.04.2013 год. /сряда/ от 10.00 часа в заседателната зала на Община Криводол.  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Депозит за участие 10% от началната конкурсна цена за всеки обект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en-US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Депозитната вноска се внася на касата на Община Криводол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Конкурсните предложения от физически лица трябва да съдържат: 1/ заявление за участие с предложение за цената /в свободна форма/, 2/ документ за венесен депозит за участие в конкурса, 3/ ксерокопие на документ за самоличност и 4/ удостоверение за наличие и/или липса на задължения по реда на чл. 87, ал. 6 от ДОПК от отдел „Местни приходи” при Община Криводол, 5/ декларация за липса задължения към Община Криводол, 6/ декларация за извършен оглед на съответния имот, по образец; от юридически лица 1/ заявление за участие с предложение за цената /в свободна форма/, 2/ документ за внесен депозит за участие в конкурса, 3/ документ за съдебна регистрация, 4/ удостоверение за наличие и/или липса на задължения по реда на чл. 87, ал. 6 от ДОПК от отдел „Местни приходи” при Община Криводол, 5/ декларация за липса задължения към Община Криводол, 6/ декларация за извършен оглед на съответния имот, по образец, а при явяване на упълномощено лице и нотариално заверено пълномощно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Публично оповестения конкурс при подаване само на една оферта да се счита за проведен, ако участващият кандидат е предложил цена в офертата, която не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e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по-ниска от обявената първоначална конкурсна месечна наемна цена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Конкурсните предложения се представят в непрозрачен, запечатан и външно оформен плик, с изписано името на кандидата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Конкурсните и предложения се подават в ЦИАОГ при Община Криводол, до 17.00 часа на 02.04.2013 г. /вторник/. Върху плика да се отбелязват поредния номер, дата и час на подаване, за което на участника се издава документ. 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Оглед на обектите се извършва всеки работен ден от 8.00 - 17.00 часа до 02.04.2013 год. включително.</w:t>
      </w:r>
    </w:p>
    <w:sectPr>
      <w:footerReference w:type="default" r:id="rId4"/>
      <w:type w:val="nextPage"/>
      <w:pgSz w:w="11906" w:h="16838"/>
      <w:pgMar w:left="1701" w:right="851" w:gutter="0" w:header="0" w:top="567" w:footer="567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13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57:00Z</dcterms:created>
  <dc:creator>RR</dc:creator>
  <dc:description/>
  <cp:keywords/>
  <dc:language>en-US</dc:language>
  <cp:lastModifiedBy> МДААР</cp:lastModifiedBy>
  <cp:lastPrinted>2013-02-21T14:48:00Z</cp:lastPrinted>
  <dcterms:modified xsi:type="dcterms:W3CDTF">2013-03-19T17:59:00Z</dcterms:modified>
  <cp:revision>58</cp:revision>
  <dc:subject/>
  <dc:title>ОБЩИНА  КРИВОДОЛ</dc:title>
</cp:coreProperties>
</file>